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121 ze zm.)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27.08.2018 r. </w:t>
        <w:br/>
        <w:t>do 17.09.2018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ów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Grunwaldzkiej 12, ul. W. Witosa 15, ul. T. Kościuszki 17, ul. Dąbrowskiego 1 </w:t>
        <w:br/>
        <w:t xml:space="preserve">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03/2018 Burmistrza Miasta Chojnowa z dnia </w:t>
        <w:br/>
        <w:t xml:space="preserve">27 sierpnia 2018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8 r. poz.121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10.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0:00Z</dcterms:created>
  <dc:creator>ewag</dc:creator>
  <dc:description/>
  <dc:language>en-US</dc:language>
  <cp:lastModifiedBy>ewag</cp:lastModifiedBy>
  <dcterms:modified xsi:type="dcterms:W3CDTF">2018-08-29T10:18:00Z</dcterms:modified>
  <cp:revision>1</cp:revision>
  <dc:subject/>
  <dc:title/>
</cp:coreProperties>
</file>