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8 r., poz. 121 t.j./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16.04.2018 r. </w:t>
        <w:br/>
        <w:t>do 07.05.2018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kazów lokali mieszkalnych przeznaczonych do sprzedaży  na rzecz najemców </w:t>
        <w:br/>
        <w:t xml:space="preserve">w drodze bezprzetargowej, znajdujących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Mikołaja Reja 11, ul. Spacerowej 4, ul. Drzymały 2, ul. Legnickiej 38, ul. Jana III Sobieskiego 6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40/2018 Burmistrza Miasta Chojnowa z dnia 16 kwietnia 2018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8 r. poz.121 t.j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.05.2018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6:00Z</dcterms:created>
  <dc:creator>ewag</dc:creator>
  <dc:description/>
  <dc:language>en-US</dc:language>
  <cp:lastModifiedBy>ewag</cp:lastModifiedBy>
  <dcterms:modified xsi:type="dcterms:W3CDTF">2018-04-17T06:17:00Z</dcterms:modified>
  <cp:revision>1</cp:revision>
  <dc:subject/>
  <dc:title/>
</cp:coreProperties>
</file>