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8 r., poz. 121 t.j./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26.01.2018 r. </w:t>
        <w:br/>
        <w:t>do 16.02.2018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azów lokali mieszkalnych przeznaczonych do sprzedaży  na rzecz najemców 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B. Chrobrego 6, ul. Spacerowej 4, ul. Legnickiej 14 i 8, ul. Kościuszki 21, </w:t>
        <w:br/>
        <w:t xml:space="preserve">ul. Mickiewicza 13 i pl. Konstytucji 3 Maja 2 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</w:t>
        <w:br/>
        <w:t xml:space="preserve">Nr 14/2018 Burmistrza Miasta Chojnowa z dnia 26 stycznia 2018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8 r. poz.121 t.j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.03.2018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4:00Z</dcterms:created>
  <dc:creator>ewag</dc:creator>
  <dc:description/>
  <dc:language>en-US</dc:language>
  <cp:lastModifiedBy>ewag</cp:lastModifiedBy>
  <dcterms:modified xsi:type="dcterms:W3CDTF">2018-01-26T12:39:00Z</dcterms:modified>
  <cp:revision>1</cp:revision>
  <dc:subject/>
  <dc:title/>
</cp:coreProperties>
</file>