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5 ust. 1 ustawy z dnia 21 sierpnia 1997 r. o gospodarce nieruchomościami /Dz. U. z 2018 r. poz. 121 ze zm./ Wydział  Gospodarki Gruntami </w:t>
        <w:br/>
        <w:t xml:space="preserve">i Ochrony Środowiska Urzędu Miejskiego w Chojnowie informuje o wywieszeniu </w:t>
        <w:br/>
        <w:t>na tablicy ogłoszeń Urzędu Miejskiego w Chojnowie dniach od 15.11.2018 r. do 06.12.2018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u mieszkalnego przeznaczonego do  sprzedaży w drodze bezprzetargowej na rzecz najemcy, położonego przy ul. Kościuszki 18B w obrębie 4 miasta Chojnow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52/2018 Burmistrza Miasta Chojnowa z dnia 15.11.2018 r.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</w:t>
        <w:br/>
        <w:t xml:space="preserve">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8 r. Nr 121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12.2018 r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0:00Z</dcterms:created>
  <dc:creator>ewag</dc:creator>
  <dc:description/>
  <cp:keywords/>
  <dc:language>en-US</dc:language>
  <cp:lastModifiedBy>ewag</cp:lastModifiedBy>
  <dcterms:modified xsi:type="dcterms:W3CDTF">2018-11-19T13:37:00Z</dcterms:modified>
  <cp:revision>4</cp:revision>
  <dc:subject/>
  <dc:title/>
</cp:coreProperties>
</file>