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łącznik Nr 1 do Zarządzenia Burmistrza Miasta Chojnowa Nr 30/2018 z dnia  15-03-2018 r. w sprawie przeznaczenia do oddania w użytkowanie wieczyste </w:t>
        <w:br/>
        <w:t>w drodze bezprzetargowej nieruchomości zabudowanej oznaczonej numerem działki 296</w:t>
      </w:r>
      <w:r>
        <w:rPr>
          <w:rFonts w:cs="Times New Roman" w:ascii="Times New Roman" w:hAnsi="Times New Roman"/>
          <w:color w:val="7030A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łożonej w obrębie 6 miasta Chojnowa stanowiącej własność Gminy Miejskiej Chojnów oraz ogłoszenia jej wykazu.</w:t>
      </w:r>
    </w:p>
    <w:p>
      <w:pPr>
        <w:pStyle w:val="Normal"/>
        <w:spacing w:lineRule="auto" w:line="240" w:before="0" w:after="0"/>
        <w:ind w:left="77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77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7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ruchomości zabudowanej przeznaczonej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dania w użytkowanie wieczyste w drodze bezprzetargowej</w:t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977"/>
        <w:gridCol w:w="2551"/>
        <w:gridCol w:w="2693"/>
        <w:gridCol w:w="3969"/>
      </w:tblGrid>
      <w:tr>
        <w:trPr>
          <w:trHeight w:val="80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569" w:leader="none"/>
              </w:tabs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znaczenie  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Cena nieruchomości gruntowej (netto)  w zł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Uwagi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rwsza opł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wysokości </w:t>
              <w:br/>
              <w:t xml:space="preserve">25 %  ceny gruntu </w:t>
              <w:br/>
              <w:t xml:space="preserve">w z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łata  roczna </w:t>
              <w:br/>
              <w:t xml:space="preserve"> w wysokości 1 % ceny gruntu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bręb 6,  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ziałka nr 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ierzchnia  - 85 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0"/>
              </w:rPr>
              <w:t xml:space="preserve">księga wieczysta: LE1Z/00013613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ruchomość zabudowana budynkiem-część stacji transformatorowej stanowiącej odrębny od gruntu przedmiot własności </w:t>
              <w:br/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8 020,00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oddanie gruntu </w:t>
              <w:br/>
              <w:t xml:space="preserve">w użytkowanie wieczyste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o dnia 30.06.2087r.</w:t>
              <w:br/>
              <w:t xml:space="preserve">na rzecz użytkownika wieczystego nieruchomości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oznaczonej numerem działki 231/1  na poprawienie warunków jej zagospodarowania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2 46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(w tym podatek VAT w stawce 23% w kwocie 461,15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9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 xml:space="preserve">(w tym podatek VAT w stawce 23% </w:t>
              <w:br/>
              <w:t>w kwocie 18,45 zł)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1. Wykaz podlega wywieszeniu na tablicy ogłoszeń Urzędu Miejskiego w Chojnowie od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dnia 15-03-2018 r. do dnia 05 - 04 - 2018 r.</w:t>
      </w:r>
    </w:p>
    <w:p>
      <w:pPr>
        <w:pStyle w:val="Normal"/>
        <w:tabs>
          <w:tab w:val="clear" w:pos="708"/>
          <w:tab w:val="left" w:pos="11624" w:leader="none"/>
          <w:tab w:val="left" w:pos="13325" w:leader="none"/>
          <w:tab w:val="left" w:pos="143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</w:t>
      </w:r>
      <w:r>
        <w:rPr>
          <w:rFonts w:cs="Times New Roman" w:ascii="Times New Roman" w:hAnsi="Times New Roman"/>
          <w:sz w:val="20"/>
          <w:szCs w:val="24"/>
        </w:rPr>
        <w:t>. Termin do złożenia wniosku przez osoby, którym przysługuje pierwszeństwo w nabyciu nieruchomości na podst. art. 34 ust. 1 pkt 1 i 2 upływa z dniem 26 - 04 -2018 r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3. Pierwsza opłata płatna jest nie później, niż dzień przed zawarciem umowy notarialnej, opłaty roczne płatn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dnia  31 marca każdego roku następującego po ustanowieniu prawa użytkowania wieczystego.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317" w:leader="none"/>
          <w:tab w:val="left" w:pos="14459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4. Wysokość opłat rocznych z tytułu użytkowania wieczystego nieruchomości gruntowej może być aktualizowana nie częściej niż raz na 3 lata jeżeli wartość tej nieruchomości ulegnie  </w:t>
        <w:br/>
        <w:t xml:space="preserve">     zmianie.</w:t>
      </w:r>
    </w:p>
    <w:p>
      <w:pPr>
        <w:pStyle w:val="Normal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5. W miejscowym planie zagospodarowania przestrzennego nieruchomość położona jest na terenie oznaczonym symbolami:</w:t>
      </w:r>
    </w:p>
    <w:p>
      <w:pPr>
        <w:pStyle w:val="Normal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- 164 MW,U - dla którego ustalono przeznaczenie: teren  zabudowy mieszkaniowej wielorodzinnej i usług - uchwała Nr XLVI/222/2002 Rady Miejskiej w Chojnowie z dnia 30 stycznia 2002 r. w sprawie  uchwalenia miejscowego planu zagospodarowania przestrzennego miasta Chojnowa (Dz. Urz. Woj. Dolnośląskiego z 2002 r. Nr 34, poz. 869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- 21.2.MW,U,UP - dla którego ustalono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przeznaczenie podstawowe: teren zabudowy mieszkaniowej wielorodzinnej; teren zabudowy usługowej komercyjnej; teren zabudowy usług publicznych;</w:t>
      </w:r>
    </w:p>
    <w:p>
      <w:pPr>
        <w:pStyle w:val="Normal"/>
        <w:spacing w:lineRule="auto" w:line="240" w:before="0" w:after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przeznaczenie dopuszczalne: parkingi, tereny sportu i rekreacji - u</w:t>
      </w:r>
      <w:r>
        <w:rPr>
          <w:rFonts w:cs="Times New Roman" w:ascii="Times New Roman" w:hAnsi="Times New Roman"/>
          <w:sz w:val="20"/>
          <w:szCs w:val="20"/>
        </w:rPr>
        <w:t xml:space="preserve">chwała nr XXI/103/16 Rady Miejskiej Chojnowa z dnia 30 maja 2016r. w sprawie uchwalenia miejscowych planów    </w:t>
        <w:br/>
        <w:t xml:space="preserve"> zagospodarowania przestrzennego dla wybranych terenów w mieście Chojnów (Dz.Urz.Woj. Dolnośląskiego z 2016 r. poz. 2830).</w:t>
      </w:r>
    </w:p>
    <w:p>
      <w:pPr>
        <w:pStyle w:val="Normal"/>
        <w:tabs>
          <w:tab w:val="clear" w:pos="708"/>
          <w:tab w:val="left" w:pos="-567" w:leader="none"/>
          <w:tab w:val="left" w:pos="14317" w:leader="none"/>
          <w:tab w:val="left" w:pos="14742" w:leader="none"/>
        </w:tabs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 xml:space="preserve">6. Wymieniona w wykazie cena nieruchomości obowiązuje do dnia 08.12.2018 r. </w:t>
      </w:r>
    </w:p>
    <w:p>
      <w:pPr>
        <w:pStyle w:val="Normal"/>
        <w:tabs>
          <w:tab w:val="clear" w:pos="708"/>
          <w:tab w:val="left" w:pos="-567" w:leader="none"/>
          <w:tab w:val="left" w:pos="14317" w:leader="none"/>
          <w:tab w:val="left" w:pos="14742" w:leader="none"/>
        </w:tabs>
        <w:spacing w:lineRule="auto" w:line="240" w:before="0" w:after="0"/>
        <w:ind w:left="-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>7. Nabywca ponosi koszty związane z zawarciem umowy notarialnej i wpisem w księdze wieczystej.</w:t>
      </w:r>
    </w:p>
    <w:sectPr>
      <w:type w:val="nextPage"/>
      <w:pgSz w:orient="landscape" w:w="16838" w:h="11906"/>
      <w:pgMar w:left="1418" w:right="11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8:00Z</dcterms:created>
  <dc:creator>ewag</dc:creator>
  <dc:description/>
  <cp:keywords/>
  <dc:language>en-US</dc:language>
  <cp:lastModifiedBy>alicja</cp:lastModifiedBy>
  <cp:lastPrinted>2018-01-31T10:20:00Z</cp:lastPrinted>
  <dcterms:modified xsi:type="dcterms:W3CDTF">2018-03-19T07:17:00Z</dcterms:modified>
  <cp:revision>19</cp:revision>
  <dc:subject/>
  <dc:title/>
</cp:coreProperties>
</file>