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Załącznik nr 1 do zarządzenia nr  97/2018  Burmistrza Miasta </w:t>
        <w:br/>
        <w:t xml:space="preserve">                             Chojnowa  z dnia 10 sierpnia 2018 r. w sprawie przeznaczenia do  </w:t>
        <w:br/>
        <w:t xml:space="preserve">                             sprzedaży udziału Gminy Miejskiej Chojnów </w:t>
      </w:r>
      <w:r>
        <w:rPr>
          <w:sz w:val="24"/>
          <w:szCs w:val="24"/>
        </w:rPr>
        <w:t xml:space="preserve">w nieruchomości  </w:t>
        <w:br/>
        <w:t xml:space="preserve">                           niezabudowanej oznaczonej numerem działki 175/7 położonej </w:t>
      </w:r>
      <w:r>
        <w:rPr>
          <w:sz w:val="22"/>
        </w:rPr>
        <w:t xml:space="preserve"> </w:t>
        <w:br/>
        <w:t xml:space="preserve">                             </w:t>
      </w:r>
      <w:r>
        <w:rPr>
          <w:sz w:val="24"/>
          <w:szCs w:val="24"/>
        </w:rPr>
        <w:t>przy ulicy Legnickiej, obręb 4 miasta Chojnowa</w:t>
      </w:r>
      <w:r>
        <w:rPr>
          <w:sz w:val="22"/>
        </w:rPr>
        <w:t xml:space="preserve"> w drodze </w:t>
        <w:br/>
        <w:t xml:space="preserve">                             bezprzetargowej   oraz  ogłoszenia  wykaz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496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/>
      </w:pPr>
      <w:r>
        <w:rPr>
          <w:b/>
          <w:spacing w:val="20"/>
          <w:sz w:val="22"/>
        </w:rPr>
        <w:t>WYKAZ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obejmujący nieruchomość położoną </w:t>
      </w:r>
      <w:r>
        <w:rPr>
          <w:sz w:val="24"/>
          <w:szCs w:val="24"/>
        </w:rPr>
        <w:t>przy ulicy Legnickiej, obręb 4 miasta Chojnowa</w:t>
      </w:r>
      <w:r>
        <w:rPr>
          <w:sz w:val="22"/>
        </w:rPr>
        <w:t xml:space="preserve"> (udział 11/100) przeznaczoną do sprzedaży w drodze  bezprzetargowej na poprawienie warunków zagospodarowania nieruchomości przyległej oznaczonej  numerem działki 175/6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536"/>
        <w:gridCol w:w="4820"/>
        <w:gridCol w:w="2693"/>
      </w:tblGrid>
      <w:tr>
        <w:trPr>
          <w:trHeight w:val="1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 dział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nieruchomości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/>
              <w:t>w miejscowym planie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  <w:p>
            <w:pPr>
              <w:pStyle w:val="Normal"/>
              <w:jc w:val="center"/>
              <w:rPr/>
            </w:pPr>
            <w:r>
              <w:rPr/>
              <w:t>przestrzennego miasta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udziału Gminy Miejskiej Chojnów  11/100 części </w:t>
              <w:br/>
              <w:t xml:space="preserve"> w zł  ( w tym VAT 23%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ęb 4, działka nr  175/7</w:t>
            </w:r>
          </w:p>
          <w:p>
            <w:pPr>
              <w:pStyle w:val="Normal"/>
              <w:jc w:val="center"/>
              <w:rPr/>
            </w:pPr>
            <w:r>
              <w:rPr/>
              <w:t>powierzchnia -  3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sięga wieczysta : </w:t>
            </w:r>
          </w:p>
          <w:p>
            <w:pPr>
              <w:pStyle w:val="Normal"/>
              <w:jc w:val="center"/>
              <w:rPr/>
            </w:pPr>
            <w:r>
              <w:rPr/>
              <w:t>LE1Z/00019842/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gruntowa; na działce znajdują się: drewniana weranda, ogrodzenie i chodnik, które nie są przedmiotem sprzedaży, stanowią własność właściciela nieruchomości przyległej oznaczonej numerem działki 175/6) ; nieruchomość obciążona jest służebnością polegającą na prawie przechodu przez bramę wejściową znajdującą się w budynku przy ulicy  Legnickiej 81 na rzecz każdoczesnych właścicieli zabudowanej działki nr 175/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 przedmiotowej nieruchomości podlega ustaleniom miejscowego planu zagospodarowania przestrzennego uchwalonego uchwałą nr XXI/103/16 Rady Miejskiej Chojnowa z dnia 30 maja 2016r. (Dz.Urz.Województwa Dolnośląskiego z 2016r. poz. 2830) , w planie  oznaczony jest symbolem 14.12.MW,U, dla którego ustalono przeznaczenie: zabudowa mieszkaniowa wielorodzinna; zabudowa usługowa komercyj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 010,00 zł</w:t>
            </w:r>
          </w:p>
        </w:tc>
      </w:tr>
    </w:tbl>
    <w:p>
      <w:pPr>
        <w:pStyle w:val="Normal"/>
        <w:ind w:left="1215" w:right="-39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15" w:right="-398" w:hanging="360"/>
        <w:rPr/>
      </w:pPr>
      <w:r>
        <w:rPr/>
        <w:t>Sprzedaż udziału Gminy Miejskiej Chojnów w wysokości 11/100 części nieruchomości objętej wykazem nastąpi za cenę wynoszącą 1010,00 zł ( w tym VAT 23%),</w:t>
        <w:br/>
        <w:t xml:space="preserve">która winna zostać uiszczona przez nabywców nie później niż do dnia zawarcia aktu notarialnego na konto </w:t>
      </w:r>
      <w:r>
        <w:rPr>
          <w:szCs w:val="24"/>
        </w:rPr>
        <w:t xml:space="preserve">Nr 07 1020 5226 0000 6202 0519 6920 Gmina Miejska Chojnów  </w:t>
        <w:br/>
        <w:t>plac Zamkowy 1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1215" w:right="-398" w:hanging="360"/>
        <w:rPr/>
      </w:pPr>
      <w:r>
        <w:rPr/>
        <w:t>Wykaz podlega wywieszeniu na tablicy ogłoszeń Urzędu Miejskiego w Chojnowie od dnia 10.08.2018 r. do dnia 31.08.2018r.</w:t>
      </w:r>
      <w:r>
        <w:rPr>
          <w:sz w:val="22"/>
          <w:szCs w:val="24"/>
        </w:rPr>
        <w:t xml:space="preserve"> oraz zamieszczeniu na stronie internetowej urzędu. Informacja o wywieszeniu tego wykazu zostanie opublikowana  w prasie o zasięgu powiatowym  i w prasie lokalnej.</w:t>
      </w:r>
    </w:p>
    <w:p>
      <w:pPr>
        <w:pStyle w:val="Normal"/>
        <w:numPr>
          <w:ilvl w:val="0"/>
          <w:numId w:val="1"/>
        </w:numPr>
        <w:rPr/>
      </w:pPr>
      <w:r>
        <w:rPr/>
        <w:t>Termin do złożenia wniosku przez osoby, którym przysługuje pierwszeństwo w nabyciu nieruchomości upływa z dniem 21.09.2018r.</w:t>
      </w:r>
    </w:p>
    <w:p>
      <w:pPr>
        <w:pStyle w:val="Normal"/>
        <w:numPr>
          <w:ilvl w:val="0"/>
          <w:numId w:val="1"/>
        </w:numPr>
        <w:rPr/>
      </w:pPr>
      <w:r>
        <w:rPr/>
        <w:t>Podana w wykazie cena nieruchomości obowiązuje do dnia 02.07.201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sectPr>
      <w:type w:val="nextPage"/>
      <w:pgSz w:orient="landscape" w:w="16838" w:h="11906"/>
      <w:pgMar w:left="28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4:00Z</dcterms:created>
  <dc:creator>AW</dc:creator>
  <dc:description/>
  <cp:keywords/>
  <dc:language>en-US</dc:language>
  <cp:lastModifiedBy>alicja</cp:lastModifiedBy>
  <cp:lastPrinted>2018-08-10T12:21:00Z</cp:lastPrinted>
  <dcterms:modified xsi:type="dcterms:W3CDTF">2018-08-13T05:58:00Z</dcterms:modified>
  <cp:revision>10</cp:revision>
  <dc:subject/>
  <dc:title>Załącznik nr 1 do Zarządzenia Nr</dc:title>
</cp:coreProperties>
</file>