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ałącznik nr 1 do zarządzenia nr  108/2018  Burmistrza Miasta </w:t>
        <w:br/>
        <w:t xml:space="preserve">                             Chojnowa  z dnia 04 września 2018 r. w sprawie przeznaczenia do  </w:t>
        <w:br/>
        <w:t xml:space="preserve">                             sprzedaży w drodze bezprzetargowej  nieruchomości niezabudowanych  </w:t>
        <w:br/>
        <w:t xml:space="preserve">                             stanowiących własność Gminy Miejskiej Chojnów oznaczonych </w:t>
        <w:br/>
        <w:t xml:space="preserve">                             numerami działek 384/18, obręb 4 i 173/103, obręb 6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WYKA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bejmujący nieruchomości niezabudowane oznaczone numerami działek 384/18 obręb 4 i 173/103 obręb 6, przeznaczone do sprzedaży w drodze  bezprzetargowej</w:t>
        <w:br/>
        <w:t>na poprawienie  warunków zagospodarowania nieruchomości przyległych</w:t>
        <w:br/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536"/>
        <w:gridCol w:w="4820"/>
        <w:gridCol w:w="2693"/>
      </w:tblGrid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 dzi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nieruchomości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w miejscowym planie</w:t>
            </w:r>
          </w:p>
          <w:p>
            <w:pPr>
              <w:pStyle w:val="Normal"/>
              <w:jc w:val="center"/>
              <w:rPr/>
            </w:pPr>
            <w:r>
              <w:rPr/>
              <w:t>zagospodarowania przestrzennego miasta;</w:t>
              <w:br/>
              <w:t>forma przekazania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nieruchomości  </w:t>
              <w:br/>
              <w:t xml:space="preserve"> w zł  ( w tym VAT 23%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nr  384/18</w:t>
            </w:r>
          </w:p>
          <w:p>
            <w:pPr>
              <w:pStyle w:val="Normal"/>
              <w:jc w:val="center"/>
              <w:rPr/>
            </w:pPr>
            <w:r>
              <w:rPr/>
              <w:t>obręb 4,</w:t>
            </w:r>
          </w:p>
          <w:p>
            <w:pPr>
              <w:pStyle w:val="Normal"/>
              <w:jc w:val="center"/>
              <w:rPr/>
            </w:pPr>
            <w:r>
              <w:rPr/>
              <w:t>powierzchnia -  3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ięga wieczysta : </w:t>
            </w:r>
          </w:p>
          <w:p>
            <w:pPr>
              <w:pStyle w:val="Normal"/>
              <w:jc w:val="center"/>
              <w:rPr/>
            </w:pPr>
            <w:r>
              <w:rPr/>
              <w:t>LE1Z/00013615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gruntowa niezabudowana, na działce znajduje się ogrodzenie stanowiące własność właściciela nieruchomości przyległej, na działce rośnie stara lipa drobnolistna i młode nasadzenia drzew i krzewów, nie będące przedmiotem wycen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 przedmiotowej nieruchomości podlega ustaleniom miejscowego planu zagospodarowania przestrzennego uchwalonego uchwałą nr IV/34/98 Rady Miejskiej w Chojnowie z dnia 30 grudnia 1998r. (Dz.Urz. Woj.  Dolnośląskiego  z 16.04.1999r. poz. 9) , w planie  oznaczony jest symbolem 1 MN/MW, dla którego ustalono przeznaczenie: teren zabudowy mieszkaniowej jednorodzinnej i wielorodzinnej;</w:t>
            </w:r>
          </w:p>
          <w:p>
            <w:pPr>
              <w:pStyle w:val="Normal"/>
              <w:rPr/>
            </w:pPr>
            <w:r>
              <w:rPr/>
              <w:t xml:space="preserve">sprzedaż na poprawę  warunków zagospodarowania działki nr </w:t>
            </w:r>
            <w:r>
              <w:rPr>
                <w:szCs w:val="24"/>
              </w:rPr>
              <w:t>384/1, obręb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 000,0 zł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 173/103</w:t>
            </w:r>
          </w:p>
          <w:p>
            <w:pPr>
              <w:pStyle w:val="Normal"/>
              <w:jc w:val="center"/>
              <w:rPr/>
            </w:pPr>
            <w:r>
              <w:rPr/>
              <w:t>obręb 6,</w:t>
            </w:r>
          </w:p>
          <w:p>
            <w:pPr>
              <w:pStyle w:val="Normal"/>
              <w:jc w:val="center"/>
              <w:rPr/>
            </w:pPr>
            <w:r>
              <w:rPr/>
              <w:t>powierzchnia -  12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ięga wieczysta : </w:t>
            </w:r>
          </w:p>
          <w:p>
            <w:pPr>
              <w:pStyle w:val="Normal"/>
              <w:jc w:val="center"/>
              <w:rPr/>
            </w:pPr>
            <w:r>
              <w:rPr/>
              <w:t>LE1Z/0001361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gruntowa niezabudowana ,</w:t>
              <w:br/>
              <w:t xml:space="preserve">porośnięta  samosiewem ( głównie bez czarny </w:t>
              <w:br/>
              <w:t xml:space="preserve">i orzech ajlantolistny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righ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przedmiotowej nieruchomości podlega ustaleniom miejscowego planu zagospodarowania przestrzennego uchwalonego uchwałą nr Nr XLVI/222/2002 Rady Miejskiej w Chojnowie z dnia 30 stycznia 2002 r. (Dz. Urz. Woj. Dolnośląskiego Nr 34, poz. 869), w planie oznaczony jest symbolem 176 KS  dla którego ustalono funkcję obsługi komunikacji – zespół garaży samochodowych ;</w:t>
            </w:r>
          </w:p>
          <w:p>
            <w:pPr>
              <w:pStyle w:val="Akapitzlist"/>
              <w:spacing w:lineRule="auto" w:line="240" w:before="0" w:after="0"/>
              <w:ind w:left="34" w:right="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 na poprawę warunków zagospodarowania działki nr  169, obręb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 850,00 zł</w:t>
            </w:r>
          </w:p>
        </w:tc>
      </w:tr>
    </w:tbl>
    <w:p>
      <w:pPr>
        <w:pStyle w:val="Normal"/>
        <w:ind w:right="-39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215" w:right="-398" w:hanging="360"/>
        <w:rPr>
          <w:sz w:val="22"/>
          <w:szCs w:val="22"/>
        </w:rPr>
      </w:pPr>
      <w:r>
        <w:rPr>
          <w:sz w:val="22"/>
          <w:szCs w:val="22"/>
        </w:rPr>
        <w:t>Wykaz podlega wywieszeniu na tablicy ogłoszeń Urzędu Miejskiego w Chojnowie od dnia 04.09.2018 r. do dnia 25.09.2018 r. oraz zamieszczeniu na stronie internetowej urzędu. Informacja o wywieszeniu tego wykazu zostanie opublikowana  w prasie o zasięgu powiatowym  i w prasie lokalnej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rmin do złożenia wniosku przez osoby, którym przysługuje pierwszeństwo w nabyciu nieruchomości upływa z dniem 16.10.2018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dane w wykazie ceny nieruchomości obowiązują do dnia 08.08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sectPr>
      <w:type w:val="nextPage"/>
      <w:pgSz w:orient="landscape" w:w="16838" w:h="11906"/>
      <w:pgMar w:left="28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4:00Z</dcterms:created>
  <dc:creator>AW</dc:creator>
  <dc:description/>
  <cp:keywords/>
  <dc:language>en-US</dc:language>
  <cp:lastModifiedBy>alicja</cp:lastModifiedBy>
  <cp:lastPrinted>2018-09-04T13:47:00Z</cp:lastPrinted>
  <dcterms:modified xsi:type="dcterms:W3CDTF">2018-09-04T13:32:00Z</dcterms:modified>
  <cp:revision>25</cp:revision>
  <dc:subject/>
  <dc:title>Załącznik nr 1 do Zarządzenia Nr</dc:title>
</cp:coreProperties>
</file>