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right="62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łącznik do  Zarządzenia Nr 110/2018  Burmistrza  Miasta Chojnowa  z dnia 05.09.2018 r. w sprawie przeznaczenia do sprzedaży w trybie przetargu ograniczonego, lokalu niespełniającego wymogów samodzielnego lokalu mieszkalnego położonego przy ul. Chmielnej 2 w Chojnowie wraz z oddaniem w użytkowanie wieczyste udziału </w:t>
        <w:br/>
        <w:t>w nieruchomości gruntowej oraz ogłoszenia jego wykazu</w:t>
      </w:r>
    </w:p>
    <w:p>
      <w:pPr>
        <w:pStyle w:val="Normal"/>
        <w:spacing w:lineRule="auto" w:line="240" w:before="0" w:after="0"/>
        <w:ind w:left="7513" w:right="-318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200" w:before="0" w:after="0"/>
        <w:ind w:left="6372" w:firstLine="708"/>
        <w:rPr>
          <w:rFonts w:ascii="Times New Roman" w:hAnsi="Times New Roman" w:eastAsia="Times New Roman" w:cs="Times New Roman"/>
          <w:b/>
          <w:b/>
          <w:color w:val="000000"/>
          <w:spacing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lang w:eastAsia="pl-PL"/>
        </w:rPr>
        <w:t>WYKAZ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lokalu niespełniającego wymogów samodzielnego lokalu mieszkalnego </w:t>
      </w:r>
      <w:r>
        <w:rPr>
          <w:rFonts w:eastAsia="Times New Roman" w:cs="Times New Roman" w:ascii="Times New Roman" w:hAnsi="Times New Roman"/>
          <w:b/>
          <w:lang w:eastAsia="pl-PL"/>
        </w:rPr>
        <w:t>przeznaczonego do sprzedaży w trybie przetargu ograniczonego</w:t>
      </w:r>
    </w:p>
    <w:p>
      <w:pPr>
        <w:pStyle w:val="Normal"/>
        <w:spacing w:lineRule="atLeast" w:line="2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992"/>
        <w:gridCol w:w="1418"/>
        <w:gridCol w:w="1417"/>
        <w:gridCol w:w="2977"/>
        <w:gridCol w:w="2410"/>
        <w:gridCol w:w="1276"/>
        <w:gridCol w:w="1275"/>
        <w:gridCol w:w="1134"/>
      </w:tblGrid>
      <w:tr>
        <w:trPr>
          <w:trHeight w:val="1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k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w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k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księg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eczyst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łożeni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 nieruchomośc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znaczenie nieruchomośc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planie miejscowym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gospodarowania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strzennego miasta i sposób jej zagospodarow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Forma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byc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nieruchomośc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 zł 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ok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łamko-wa cena gruntu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ab/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52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23458/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Chmielna 2/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kal niespełniający wymogów samodzielnego lokalu mieszkalnego o pow. użytkowej 19,50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składający się z jednego pokoju, kuchni + pomieszczenie przynależne – piwnica nr 3 o pow. </w:t>
              <w:br/>
              <w:t>2,40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, położony na I piętrze </w:t>
              <w:br/>
              <w:t>(II kondygnacja)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budowa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szkaniowa wielorodzinna oraz usługi komercyjne, nieuciążliwe – Uchwała Nr IV/34/98 Rady Miejskiej w Chojnowie z dn. 30.12.1998 r.;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gospodarowanie zgodnie z przezna- czeniem  w pla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 ograniczo-ny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9 000,00</w:t>
            </w:r>
          </w:p>
        </w:tc>
      </w:tr>
      <w:tr>
        <w:trPr>
          <w:trHeight w:val="18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3 300,00</w:t>
            </w:r>
          </w:p>
        </w:tc>
      </w:tr>
    </w:tbl>
    <w:p>
      <w:pPr>
        <w:pStyle w:val="Normal"/>
        <w:spacing w:lineRule="atLeast" w:line="200" w:before="0" w:after="0"/>
        <w:ind w:left="284" w:right="622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az podlega wywieszeniu na tablicy ogłoszeń Urzędu Miejskiego w Chojnowie od dnia 05-09.2018 r. do dnia 26-09-2018 r. Termin do złożenia wniosku przez osoby, którym przysługuje pierwszeństwo w nabyciu nieruchomości upływa z dniem 17-10-2018 r. </w:t>
      </w:r>
    </w:p>
    <w:p>
      <w:pPr>
        <w:pStyle w:val="Normal"/>
        <w:spacing w:lineRule="atLeast" w:line="200" w:before="0" w:after="0"/>
        <w:ind w:left="284" w:right="62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ierwsza opłata z tytułu użytkowania wieczystego gruntu wynosi 25 % ceny gruntu, opłaty roczne wynoszą 1 % ceny gruntu i są płatne do 31 marca każdego roku. Wysokość opłaty z tytułu użytkowania wieczystego nieruchomości gruntowej może być aktualizowana nie częściej niż raz na trzy lata, jeżeli wartość tej nieruchomości ulegnie zmianie.</w:t>
      </w:r>
    </w:p>
    <w:p>
      <w:pPr>
        <w:pStyle w:val="Normal"/>
        <w:spacing w:lineRule="auto" w:line="240" w:before="0" w:after="0"/>
        <w:ind w:left="284" w:right="622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przedaż lokalu dokonywana jest w warunkach określonych w art. 43 ust.1 pkt 10 ustawy z dnia 14 kwietnia 2016 r. o podatku od towarów </w:t>
        <w:br/>
        <w:t>i usług,</w:t>
      </w:r>
      <w:r>
        <w:rPr>
          <w:rFonts w:cs="Times New Roman" w:ascii="Times New Roman" w:hAnsi="Times New Roman"/>
        </w:rPr>
        <w:t xml:space="preserve"> natomiast zgodnie  z art. 41 ust. 1  opłata z tytułu  użytkowania wieczystego podlega zwiększeniu o podatek VAT według stawki  obowiązującej w dniu sprzedaży.</w:t>
      </w:r>
    </w:p>
    <w:p>
      <w:pPr>
        <w:pStyle w:val="Normal"/>
        <w:spacing w:lineRule="atLeast" w:line="200"/>
        <w:ind w:left="284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11:00Z</dcterms:created>
  <dc:creator>ewag</dc:creator>
  <dc:description/>
  <cp:keywords/>
  <dc:language>en-US</dc:language>
  <cp:lastModifiedBy>ewag</cp:lastModifiedBy>
  <cp:lastPrinted>2018-09-05T13:36:00Z</cp:lastPrinted>
  <dcterms:modified xsi:type="dcterms:W3CDTF">2018-09-05T11:38:00Z</dcterms:modified>
  <cp:revision>8</cp:revision>
  <dc:subject/>
  <dc:title/>
</cp:coreProperties>
</file>