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80" w:right="-1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Burmistrza Miasta Chojnowa </w:t>
        <w:br/>
        <w:t xml:space="preserve">Nr 103/2018 z dnia  27.08.2018 r. w sprawie przeznaczenia do sprzedaży w drodze bezprzetargowej lokali mieszkalnych, będących własnością Gminy Miejskiej Chojnów, mieszczących się </w:t>
        <w:br/>
        <w:t>w budynkach położonych przy ul. Grunwaldzkiej 12, ul. Wincentego Witosa 15, ul. Tadeusza Kościuszki 17 na rzecz najem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lokali mieszkalnych przeznaczonych do sprzedaży w drodze bezprzetargowej na rzecz najemców wraz z oddaniem ułamkowej częś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gruntu w użytkowanie </w:t>
      </w:r>
      <w:r>
        <w:rPr/>
        <w:t>wieczyste</w:t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3"/>
        <w:gridCol w:w="2126"/>
        <w:gridCol w:w="2126"/>
        <w:gridCol w:w="1418"/>
        <w:gridCol w:w="1275"/>
        <w:gridCol w:w="1276"/>
        <w:gridCol w:w="1559"/>
        <w:gridCol w:w="1418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 księg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loka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pomieszcze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    w udziale przypadają-</w:t>
              <w:br/>
              <w:t xml:space="preserve">cym na nabywcę </w:t>
              <w:br/>
              <w:t>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.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 grunt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w zł  25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w zł   1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łatna do dnia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każdego ro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23740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6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Grunwaldzka 12/5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146/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82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pokoje, kuchnia, przedpokój,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7,2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7 66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136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34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6.07.2103 r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2043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Wincentego Witosa 15/8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6/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6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wa pokoje, kuchnia, przedpokój, 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I pię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  <w:br/>
              <w:t xml:space="preserve">wielorodzinnej </w:t>
              <w:br/>
              <w:t xml:space="preserve">i usług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,3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,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 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.02.2096 r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25051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Tadeusza Kościuszki 17/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59/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4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jeden pokój, kuchnia, przedpokój,  łazienka 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e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</w:t>
              <w:br/>
              <w:t xml:space="preserve">wielorodzinnej </w:t>
              <w:br/>
              <w:t xml:space="preserve">i usług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8,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5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.09.2098 r.</w:t>
            </w:r>
          </w:p>
        </w:tc>
      </w:tr>
    </w:tbl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. na str. 2</w:t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d. ze str. 1</w:t>
        <w:tab/>
        <w:tab/>
        <w:tab/>
        <w:tab/>
        <w:tab/>
        <w:tab/>
        <w:tab/>
        <w:tab/>
        <w:tab/>
        <w:t>-  2   -</w:t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Wymienione  w  wykazie ceny gruntu i  lokali oraz  opłat obowiązują dla Lp. 1 do dnia 13.07.2019 r. i dla Lp. 2 i 3 do dnia 22.07.2019 r.</w:t>
      </w:r>
    </w:p>
    <w:p>
      <w:pPr>
        <w:pStyle w:val="Normal"/>
        <w:spacing w:lineRule="auto" w:line="240" w:before="0" w:after="0"/>
        <w:ind w:left="-851" w:right="-10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sokość  opłaty rocznej z   tytułu  użytkowania  wieczystego  nieruchomości  gruntowej  może  być   aktualizowana  nie  częściej  niż   raz  na 3 lata, jeżeli wartość</w:t>
        <w:br/>
        <w:t xml:space="preserve">    tej  nieruchomości  ulegnie zmianie.</w:t>
      </w:r>
    </w:p>
    <w:p>
      <w:pPr>
        <w:pStyle w:val="Normal"/>
        <w:spacing w:lineRule="auto" w:line="240" w:before="0" w:after="0"/>
        <w:ind w:left="-851" w:right="-102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rzedaż lokali dokonywana jest w warunkach określonych w art. 43 ust.1 pkt 10 ustawy z dnia 14 kwietnia 2016 r. o podatku od towarów  i usług,</w:t>
      </w:r>
      <w:r>
        <w:rPr>
          <w:rFonts w:cs="Times New Roman" w:ascii="Times New Roman" w:hAnsi="Times New Roman"/>
          <w:sz w:val="20"/>
          <w:szCs w:val="20"/>
        </w:rPr>
        <w:t xml:space="preserve"> natomiast zgodnie  z art. 41 ust. 1  opłata </w:t>
        <w:br/>
        <w:t xml:space="preserve">    z tytułu  użytkowania wieczystego podlega zwiększeniu o podatek VAT według stawki  obowiązującej w dniu    sprzedaży.</w:t>
      </w:r>
    </w:p>
    <w:p>
      <w:pPr>
        <w:pStyle w:val="Normal"/>
        <w:spacing w:lineRule="auto" w:line="240" w:before="0" w:after="0"/>
        <w:ind w:left="-851" w:right="-102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Wykaz  podlega  wywieszeniu  na  tablicy  ogłoszeń  Urzędu  Miejskiego  w Chojnowie  od  dnia 27.08.2018 r. do dnia 17.09.2018 r.</w:t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. Termin do złożenia wniosku przez osoby, którym przysługuje pierwszeństwo w nabyciu lokali mieszkalnych upływa z dniem 08.10.2018 r. </w:t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851" w:right="-10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/>
      </w:pPr>
      <w:r>
        <w:rPr>
          <w:rFonts w:cs="Times New Roman" w:ascii="Times New Roman" w:hAnsi="Times New Roman"/>
        </w:rPr>
        <w:t xml:space="preserve">Załącznik Nr 2 do Zarządzenia Burmistrza Miasta Chojnowa </w:t>
        <w:br/>
        <w:t>Nr 103/2018 z dnia 27.08.2018 r. w sprawie przeznaczenia do sprzedaży w drodze bezprzetargowej lokalu mieszkalnego, będącego własnością Gminy Miejskiej Chojnów, mieszczącego się w budynku położonym przy ul. Jarosława Dąbrowskiego 1</w:t>
        <w:br/>
        <w:t xml:space="preserve">na rzecz najemców </w:t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789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lokalu mieszkalnego przeznaczonego do sprzedaży w drodze bezprzetargowej </w:t>
        <w:br/>
        <w:t xml:space="preserve">na rzecz najemców wraz ze sprzedażą ułamkowej części gruntu </w:t>
      </w:r>
    </w:p>
    <w:p>
      <w:pPr>
        <w:pStyle w:val="Normal"/>
        <w:spacing w:lineRule="auto" w:line="240" w:before="0" w:after="0"/>
        <w:ind w:right="2625" w:firstLine="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984"/>
        <w:gridCol w:w="992"/>
        <w:gridCol w:w="1985"/>
        <w:gridCol w:w="2693"/>
        <w:gridCol w:w="1559"/>
        <w:gridCol w:w="1843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ek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position w:val="6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u wraz           z udziałem            w nieruchomości wspólnej w zł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 00046455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Jarosława Dąbrowskiego 1/4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75/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39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łazienk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w.c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+ pomieszczenia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 piętro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- </w:t>
              <w:br/>
              <w:t xml:space="preserve">i jednorodzinnej oraz usług komercyjnych nieuciążliwych z zakresu handlu i rzemiosła; zagospodarowanie  zgodnie z zapisem </w:t>
              <w:br/>
              <w:t xml:space="preserve">w plani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0,4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mieniona w  wykazie  cena  lokalu  wraz  z  udziałem  w  nieruchomości  wspólnej  obowiązuje do dnia 02.07.2019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Wykaz  podlega  wywieszeniu  na  tablicy  ogłoszeń  Urzędu  Miejskiego  w Chojnowie  </w:t>
      </w:r>
      <w:r>
        <w:rPr>
          <w:rFonts w:cs="Times New Roman" w:ascii="Times New Roman" w:hAnsi="Times New Roman"/>
          <w:color w:val="000000"/>
          <w:sz w:val="20"/>
          <w:szCs w:val="20"/>
        </w:rPr>
        <w:t>od  dnia 27.08.2018 r. do dnia 17.09.2018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-31" w:hanging="0"/>
        <w:jc w:val="both"/>
        <w:rPr/>
      </w:pPr>
      <w:r>
        <w:rPr>
          <w:rFonts w:cs="Times New Roman" w:ascii="Times New Roman" w:hAnsi="Times New Roman"/>
          <w:color w:val="000000"/>
        </w:rPr>
        <w:t>3. Termin do złożenia wniosku przez osoby, którym przysługuje pierwszeństwo w nabyciu lokalu mieszkalnego upływa z dniem 08.10.2018 r.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3" w:right="-7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17:00Z</dcterms:created>
  <dc:creator>ewag</dc:creator>
  <dc:description/>
  <cp:keywords/>
  <dc:language>en-US</dc:language>
  <cp:lastModifiedBy>ewag</cp:lastModifiedBy>
  <cp:lastPrinted>2018-08-29T10:33:00Z</cp:lastPrinted>
  <dcterms:modified xsi:type="dcterms:W3CDTF">2018-08-29T10:12:00Z</dcterms:modified>
  <cp:revision>15</cp:revision>
  <dc:subject/>
  <dc:title/>
</cp:coreProperties>
</file>