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                              Załącznik nr 1 do zarządzenia Nr 154\/2018 Brmistrza Miasta Chojnowa </w:t>
      </w:r>
    </w:p>
    <w:p>
      <w:pPr>
        <w:pStyle w:val="Normal"/>
        <w:ind w:left="6372" w:firstLine="3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z dnia 21 listopada 2018 r. w sprawie przeznaczenia do sprzedaży w drodze </w:t>
      </w:r>
    </w:p>
    <w:p>
      <w:pPr>
        <w:pStyle w:val="Normal"/>
        <w:ind w:left="6372" w:firstLine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ezprzetargowej na rzecz najemców nieruchomości zabudowanych garażami, </w:t>
        <w:br/>
        <w:t xml:space="preserve">                        położonych przy ulicy Samorządowej oraz ogłoszenia wyka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t xml:space="preserve">WYKA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nieruchomości zabudowaych garażami przeznaczonych do sprzedaży w drodze bezprzetargowej na rzecz najemców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2126"/>
        <w:gridCol w:w="2410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e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dział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naczenie w planie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nieruchom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amorzą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1Z/00028862/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19 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 o pow. użytkowej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50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znaczony symbolem 1 KS-1 – garaże  istniejące</w:t>
              <w:br/>
              <w:t xml:space="preserve"> i projekt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7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Samorząd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1Z/00028862/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18 m</w:t>
            </w:r>
            <w:r>
              <w:rPr>
                <w:position w:val="6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 o pow. użytkowej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50 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znaczony symbolem 1 KS-1 – garaże  istniejące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 70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Wkaz podlega wywieszeniu na tablicy ogłoszeń Urzędu Miejskiego w Chojnowie od dnia 21.11.2018 r. do dnia 12.12.2018 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. art. 34 ust. 1 pkt 1 i 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ustawy z dnia 21 sierpnia 1997 r. o gospodarce nieruchomościami upływa z dniem 02.01.2019 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ane w wykazie ceny nieruchomości obowiązują: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poz. 1 – do dnia 24.10.2019r.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poz. 2 – do dnia 08.11.2019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zedaż zwolniona jest od podatku VAT na podstawie art. 43 ust. 1 pkt 10 ustawy z dnia 11 marca 2004 r. o podatku od towarów  i usłu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5:00Z</dcterms:created>
  <dc:creator>Basia</dc:creator>
  <dc:description/>
  <cp:keywords/>
  <dc:language>en-US</dc:language>
  <cp:lastModifiedBy>Użytkownik systemu Windows</cp:lastModifiedBy>
  <cp:lastPrinted>2018-11-21T14:09:00Z</cp:lastPrinted>
  <dcterms:modified xsi:type="dcterms:W3CDTF">2018-11-21T13:10:00Z</dcterms:modified>
  <cp:revision>19</cp:revision>
  <dc:subject>uzupełnienie</dc:subject>
  <dc:title>wykaz dzierżawców</dc:title>
</cp:coreProperties>
</file>