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Załącznik nr 1 do zarządzenia nr  102/2018 Burmistrza Miasta Chojnowa</w:t>
      </w:r>
    </w:p>
    <w:p>
      <w:pPr>
        <w:pStyle w:val="Normal"/>
        <w:ind w:left="7788" w:firstLine="708"/>
        <w:rPr/>
      </w:pPr>
      <w:r>
        <w:rPr/>
        <w:t xml:space="preserve">z dnia 24 sierpnia 2018 r. w sprawie przeznaczenia do  sprzedaży w drodze </w:t>
      </w:r>
    </w:p>
    <w:p>
      <w:pPr>
        <w:pStyle w:val="Normal"/>
        <w:ind w:left="7788" w:firstLine="708"/>
        <w:rPr/>
      </w:pPr>
      <w:r>
        <w:rPr/>
        <w:t xml:space="preserve">bezprzetargowej  prawa własności   nieruchomości  oznaczonej  numerem </w:t>
        <w:br/>
        <w:t xml:space="preserve">              ewidencyjnym  37/7  na rzecz  właścicieli lokali  znajdujących się w budynku</w:t>
        <w:br/>
        <w:t xml:space="preserve">              mieszkalnym położonym  przy  ulicy Kolejowej 5 Chojnowie w wyniku </w:t>
        <w:br/>
        <w:t xml:space="preserve">              realizacji roszczeń z art. 209a  ustawy z dnia 21 sierpnia 1997 roku o gospodarce </w:t>
        <w:br/>
        <w:t xml:space="preserve">              nieruchomościami  oraz ogłoszenia  wykazu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jmujący nieruchomość położoną przy ul. Kolejowej obręb 4 przeznaczoną do sprzedaży w drodze  bezprzetarg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828"/>
        <w:gridCol w:w="1559"/>
        <w:gridCol w:w="3260"/>
        <w:gridCol w:w="3119"/>
      </w:tblGrid>
      <w:tr>
        <w:trPr>
          <w:trHeight w:val="1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  <w:t xml:space="preserve">i 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 </w:t>
              <w:br/>
              <w:t xml:space="preserve">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łot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etto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bywcy- właściciele wyodrębnionych lokali w budynku przy ul. Kolejowej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 nabywanego udziału</w:t>
            </w:r>
          </w:p>
          <w:p>
            <w:pPr>
              <w:pStyle w:val="Normal"/>
              <w:rPr/>
            </w:pPr>
            <w:r>
              <w:rPr/>
              <w:t>w zł ( netto)</w:t>
            </w:r>
          </w:p>
        </w:tc>
      </w:tr>
      <w:tr>
        <w:trPr>
          <w:trHeight w:val="18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4 ul. Kolejowa  nr 5, działka nr   37/7</w:t>
            </w:r>
          </w:p>
          <w:p>
            <w:pPr>
              <w:pStyle w:val="Normal"/>
              <w:jc w:val="center"/>
              <w:rPr/>
            </w:pPr>
            <w:r>
              <w:rPr/>
              <w:t>powierzchnia -  28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5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n niezabudowany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miejscowym planie zagospodarowania przestrzennego staromiejskiego zespołu zabudowy  śródmieścia miasta Chojnowa uchwalonym uchwałą Nr IV/34/98 Rady Miejskiej w Chojnowie z dnia 30 grudnia 1998 r. (Dz. Urz. Woj. Dolnośląskiego Nr 9, poz. 377 z 16 kwietnia 1999 r.) nieruchomość położona jest na terenie oznaczonym symbolem 74 MW/MN /U,</w:t>
            </w:r>
            <w:r>
              <w:rPr>
                <w:sz w:val="16"/>
              </w:rPr>
              <w:t xml:space="preserve">  </w:t>
            </w:r>
            <w:r>
              <w:rPr>
                <w:szCs w:val="24"/>
              </w:rPr>
              <w:t>dla którego ustalono zabudowę  mieszkaniową wielo- i  jednorodzinną oraz nieuciążliwe usługi komercyj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5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właściciel lokalu  nr 1 w udziale   </w:t>
              <w:br/>
              <w:t xml:space="preserve">   20/100</w:t>
            </w:r>
          </w:p>
          <w:p>
            <w:pPr>
              <w:pStyle w:val="Normal"/>
              <w:rPr/>
            </w:pPr>
            <w:r>
              <w:rPr/>
              <w:t xml:space="preserve">2.właściciel lokalu  nr 2 w udziale      </w:t>
              <w:br/>
              <w:t xml:space="preserve">   13/100</w:t>
            </w:r>
          </w:p>
          <w:p>
            <w:pPr>
              <w:pStyle w:val="Normal"/>
              <w:rPr/>
            </w:pPr>
            <w:r>
              <w:rPr/>
              <w:t xml:space="preserve">3.właściciel lokalu  nr 3 w udziale   </w:t>
              <w:br/>
              <w:t xml:space="preserve">   14/100</w:t>
            </w:r>
          </w:p>
          <w:p>
            <w:pPr>
              <w:pStyle w:val="Normal"/>
              <w:rPr/>
            </w:pPr>
            <w:r>
              <w:rPr/>
              <w:t xml:space="preserve">4.właściciel lokalu  nr 4 w udziale   </w:t>
              <w:br/>
              <w:t xml:space="preserve">   20/100</w:t>
            </w:r>
          </w:p>
          <w:p>
            <w:pPr>
              <w:pStyle w:val="Normal"/>
              <w:rPr/>
            </w:pPr>
            <w:r>
              <w:rPr/>
              <w:t xml:space="preserve">5.właściciel lokalu  nr 5 w udziale   </w:t>
              <w:br/>
              <w:t xml:space="preserve">  19/100</w:t>
            </w:r>
          </w:p>
          <w:p>
            <w:pPr>
              <w:pStyle w:val="Normal"/>
              <w:rPr/>
            </w:pPr>
            <w:r>
              <w:rPr/>
              <w:t xml:space="preserve">6.właściciel lokalu  nr 6 w udziale   </w:t>
              <w:br/>
              <w:t xml:space="preserve">   14/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właściciel lokalu nr 1- 4 3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właściciel lokalu nr 2 - 2 80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właściciel lokalu nr 3 –3 0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właściciel lokalu nr 4 – 4 3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właściciel lokalu nr 5 – 4 094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właściciel lokalu nr 6 – 3 017,00</w:t>
            </w:r>
          </w:p>
        </w:tc>
      </w:tr>
    </w:tbl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Podane w wykazie ceny obowiązują  do dnia 20.05.2019r.</w:t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Wykaz podlega wywieszeniu na tablicy ogłoszeń Urzędu Miejskiego w Chojnowie od dnia 24.08.2018r. do dnia 14.09.2018r. oraz zamieszczeniu na stronie internetowej urzędu.</w:t>
      </w:r>
    </w:p>
    <w:p>
      <w:pPr>
        <w:pStyle w:val="Normal"/>
        <w:numPr>
          <w:ilvl w:val="0"/>
          <w:numId w:val="1"/>
        </w:numPr>
        <w:rPr/>
      </w:pPr>
      <w:r>
        <w:rPr/>
        <w:t>Termin do złożenia wniosku przez osoby, którym przysługuje pierwszeństwo w nabyciu nieruchomości upływa z dniem 05.10.2018r.</w:t>
      </w:r>
    </w:p>
    <w:p>
      <w:pPr>
        <w:pStyle w:val="Normal"/>
        <w:numPr>
          <w:ilvl w:val="0"/>
          <w:numId w:val="1"/>
        </w:numPr>
        <w:rPr/>
      </w:pPr>
      <w:r>
        <w:rPr/>
        <w:t>Do podanej ceny  stosuje się bonifikatę w wysokości 98% zgodnie z §9 Uchwały Nr V/22/11 Rady Miejskiej Chojnowa z dnia 31 marca 2011 r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treścią art. 41 ustawy z dnia 11 marca 2004 r. o podatku od towarów i usług (j.t. Dz.U. z 2017 r. poz. 1221 ze zm.) do ceny nieruchomości zostanie doliczony </w:t>
        <w:br/>
        <w:t xml:space="preserve">podatek VAT w stawce 23 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AW</dc:creator>
  <dc:description/>
  <cp:keywords/>
  <dc:language>en-US</dc:language>
  <cp:lastModifiedBy>alicja</cp:lastModifiedBy>
  <cp:lastPrinted>2018-08-24T09:35:00Z</cp:lastPrinted>
  <dcterms:modified xsi:type="dcterms:W3CDTF">2018-08-24T07:42:00Z</dcterms:modified>
  <cp:revision>11</cp:revision>
  <dc:subject/>
  <dc:title>Załącznik nr 1 do Zarządzenia Nr</dc:title>
</cp:coreProperties>
</file>