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Zarządzenia Nr 109/2018  Burmistrza  Miasta Chojnowa  </w:t>
        <w:br/>
        <w:t xml:space="preserve">z dnia 05-09-2018 r. w sprawie przeznaczenia do sprzedaży w trybie przetargu ograniczonego, lokalu niespełniającego wymogów samodzielnego lokalu mieszkalnego położonego przy ul. Wolności 9 w Chojnowie wraz </w:t>
        <w:br/>
        <w:t>z oddaniem w użytkowanie wieczyste udziału w nieruchomości gruntowej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>lokalu niespełniającego wymogów samodzielnego lokalu mieszkalnego przeznaczonego do sprzedaży w trybie przetargu ograniczonego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418"/>
        <w:gridCol w:w="1417"/>
        <w:gridCol w:w="2835"/>
        <w:gridCol w:w="2552"/>
        <w:gridCol w:w="1276"/>
        <w:gridCol w:w="1134"/>
        <w:gridCol w:w="1275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zł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ok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łamkowa cena grunt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00/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2795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lności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 niespełniający wymogów lokalu samodzielnego ( nr 3a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 pow. użytkowej 19,18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składający się z jednego pomieszczenia, położony na</w:t>
              <w:br/>
              <w:t>I piętrze (II kondygnacja)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szkaniowa wielorodzinna i usługi komercyjne nieuciążliwe: zagospodarowanie zgodnie z przezna- czeniem w pl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arg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raniczo- ny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 000,00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 050,00</w:t>
            </w:r>
          </w:p>
        </w:tc>
      </w:tr>
    </w:tbl>
    <w:p>
      <w:pPr>
        <w:pStyle w:val="Normal"/>
        <w:spacing w:lineRule="atLeast" w:line="200" w:before="0" w:after="0"/>
        <w:ind w:left="284" w:right="-88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05.09.2018 r. do dnia 26.09.2018 r. Termin do złożenia wniosku przez osoby, którym przysługuje pierwszeństwo w nabyciu nieruchomości upływa z dniem 17.10.2018 r. </w:t>
      </w:r>
    </w:p>
    <w:p>
      <w:pPr>
        <w:pStyle w:val="Normal"/>
        <w:spacing w:lineRule="atLeast" w:line="200" w:before="0" w:after="0"/>
        <w:ind w:left="284" w:right="-7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rwsza opłata z tytułu użytkowania wieczystego gruntu wynosi 25 % ceny gruntu, opłaty roczne wynoszą 1 % ceny gruntu i są płatne do 31 marca każdego roku. Wysokość opłaty z tytułu użytkowania wieczystego nieruchomości gruntowej może być aktualizowana nie częściej niż raz na trzy lata, jeżeli wartość tej nieruchomości ulegnie zmianie.</w:t>
      </w:r>
    </w:p>
    <w:p>
      <w:pPr>
        <w:pStyle w:val="Normal"/>
        <w:spacing w:lineRule="auto" w:line="240" w:before="0" w:after="0"/>
        <w:ind w:left="284" w:right="-7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zedaż lokalu dokonywana jest w warunkach określonych w art. 43 ust.1 pkt 10 ustawy z dnia 14 kwietnia 2016 r. o podatku od towarów </w:t>
        <w:br/>
        <w:t>i usług,</w:t>
      </w:r>
      <w:r>
        <w:rPr>
          <w:rFonts w:cs="Times New Roman" w:ascii="Times New Roman" w:hAnsi="Times New Roman"/>
        </w:rPr>
        <w:t xml:space="preserve"> natomiast zgodnie  z art. 41 ust. 1  opłata z tytułu  użytkowania wieczystego podlega zwiększeniu o podatek VAT według stawki  obowiązującej w dniu sprzedaży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7:00Z</dcterms:created>
  <dc:creator>ewag</dc:creator>
  <dc:description/>
  <cp:keywords/>
  <dc:language>en-US</dc:language>
  <cp:lastModifiedBy>ewag</cp:lastModifiedBy>
  <cp:lastPrinted>2018-09-05T13:25:00Z</cp:lastPrinted>
  <dcterms:modified xsi:type="dcterms:W3CDTF">2018-09-05T11:43:00Z</dcterms:modified>
  <cp:revision>9</cp:revision>
  <dc:subject/>
  <dc:title/>
</cp:coreProperties>
</file>