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do Zarządzenia Nr 100/2018 Burmistrza Miasta       Chojnowa  z dnia  21-08-2018 r. w sprawie przeznaczenia    </w:t>
        <w:br/>
        <w:t xml:space="preserve">do  sprzedaży w formie przetargu ustnego nieograniczonego działek niezabudowanych oznaczonych numerami geodezyjnymi 278/19, 278/25, 278/26, 278/27, 278/28, 278/29, 278/30, 278/31, 278/32, 278/33, 278/52 położonych </w:t>
        <w:br/>
        <w:t>w obrębie 6 miasta Chojnowa oraz ogłoszenia ich wykazu.</w:t>
      </w:r>
    </w:p>
    <w:p>
      <w:pPr>
        <w:pStyle w:val="Normal"/>
        <w:spacing w:lineRule="atLeast" w:line="240" w:before="0" w:after="0"/>
        <w:ind w:left="8364" w:right="-3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>nieruchomości przeznaczonych do sprzedaży w formie przetargu ustnego nieograniczo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by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w tym VAT 23%)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ren obsługi komun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8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ze str. 1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na str. 3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ze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3  -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1-08-2018 r. do dnia 11-09-2018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02-10-2018 r.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9:00Z</dcterms:created>
  <dc:creator>ewag</dc:creator>
  <dc:description/>
  <dc:language>en-US</dc:language>
  <cp:lastModifiedBy>ewag</cp:lastModifiedBy>
  <dcterms:modified xsi:type="dcterms:W3CDTF">2018-08-28T07:03:00Z</dcterms:modified>
  <cp:revision>1</cp:revision>
  <dc:subject/>
  <dc:title/>
</cp:coreProperties>
</file>