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1 do Zarządzenia Nr  159/2018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  <w:t xml:space="preserve">Burmistrza Miasta Chojnowa z dnia 3 grudnia 2018 r. w sprawie przeznaczenia do dzierżawy w drodze bezprzetargowej części nieruchomości niezabudowanej stanowiącej własność Gminy Miejskiej Chojnów oznaczonej numerem działki 56/75 obręb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3600"/>
        <w:gridCol w:w="1620"/>
      </w:tblGrid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i sposób jej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rocznego czynszu dzierżawnego.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56/75 obręb 4  - KW LE1Z/0001361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niezabud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godnie z planem zagospodarowania przestrzennego teren przeznaczony pod zabudowę mieszkaniową wielorodzinną, </w:t>
            </w:r>
          </w:p>
          <w:p>
            <w:pPr>
              <w:pStyle w:val="Normal"/>
              <w:jc w:val="center"/>
              <w:rPr/>
            </w:pPr>
            <w:r>
              <w:rPr/>
              <w:t>Sposób zagospodarowania – poprawienie warunków zagospodarowania nieruchomości położonej przy ul. Kolejowej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teren zaplecza podwórkowego (podwórk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,93 zł + podatek VAT według stawki obowiązującej w momencie powstania obowiązku podatkowego (obecnie 23 %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ynsz płatny w terminie  </w:t>
            </w:r>
          </w:p>
          <w:p>
            <w:pPr>
              <w:pStyle w:val="Normal"/>
              <w:jc w:val="center"/>
              <w:rPr/>
            </w:pPr>
            <w:r>
              <w:rPr/>
              <w:t>1 miesiąca od daty zawarcia umowy, a  w latach  następnych   do 31 marca każdego roku kalendarzowego. Czynsz podlega corocznej waloryzacji w oparciu   o średnioroczny wskaźnik cen towarów i usług konsumpcyjnych podawany przez G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Wydzierżawienie nieruchomości następuje w drodze bezprzetargowej w celu poprawienia warunków zagospodarowania nieruchomości przyległej. </w:t>
      </w:r>
    </w:p>
    <w:p>
      <w:pPr>
        <w:pStyle w:val="Normal"/>
        <w:ind w:left="-360" w:hanging="0"/>
        <w:jc w:val="both"/>
        <w:rPr/>
      </w:pPr>
      <w:r>
        <w:rPr/>
        <w:t>Wykaz niniejszy podlega wywieszeniu na tablicy ogłoszeń Urzędu Miejskiego w Chojnowie przez okres 21 dni, tj. od dnia 03-12-2018 r. do 24-12-2018 r. Informacja o wywieszeniu tego wykazu zostanie opublikowana w prasie o zasięgu powiatowym i w prasie lokalnej.</w:t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8:00Z</dcterms:created>
  <dc:creator>test</dc:creator>
  <dc:description/>
  <cp:keywords/>
  <dc:language>en-US</dc:language>
  <cp:lastModifiedBy>jadzia</cp:lastModifiedBy>
  <cp:lastPrinted>2018-12-03T14:21:00Z</cp:lastPrinted>
  <dcterms:modified xsi:type="dcterms:W3CDTF">2018-12-03T13:58:00Z</dcterms:modified>
  <cp:revision>2</cp:revision>
  <dc:subject/>
  <dc:title>Załącznik do Zarządzenia Nr 149/2014 Burmistrza </dc:title>
</cp:coreProperties>
</file>