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55/2018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1 listopada 2018 r. w sprawie przeznaczenia do dzierżawy w drodze bezprzetargowej części nieruchomości niezabudowanej stanowiącej własność Gminy Miejskiej Chojnów oznaczonej numerem działki 450/18 obręb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50/18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, usługi komercyjne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ołożonej przy ul. Witosa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teren zaplecza podwórkowego (podwórk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,93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21-11-2018 r. do 12-12-2018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test</dc:creator>
  <dc:description/>
  <cp:keywords/>
  <dc:language>en-US</dc:language>
  <cp:lastModifiedBy>jadzia</cp:lastModifiedBy>
  <cp:lastPrinted>2018-12-03T12:20:00Z</cp:lastPrinted>
  <dcterms:modified xsi:type="dcterms:W3CDTF">2018-12-03T11:26:00Z</dcterms:modified>
  <cp:revision>4</cp:revision>
  <dc:subject/>
  <dc:title>Załącznik do Zarządzenia Nr 149/2014 Burmistrza </dc:title>
</cp:coreProperties>
</file>