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98/2018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>Burmistrza Miasta Chojnowa z dnia 10 sierpnia 2018 r. w sprawie przeznaczenia do oddania w dzierżawę na czas nieoznaczony nieruchomości położonej obok budynku nr 26 przy ul. Witosa              w Chojnowie – część działki nr 450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50/18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wielorodzinną, usługi komercyjne.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teren zaplecza podwórkowego (podwórk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,0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  do 31 marca każdego roku kalendarzowego.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ieruchomość zostanie obciążona służebnością gruntową polegającą na tym, że mieszkańcy sąsiedniego budynku, tj. ul. Witosa 24 uzyskują prawo dojazdu  i dojścia do komórek oraz ustawienia pojemników na odpady komunalne.  Wydzierżawienie nieruchomości następuje w drodze bezprzetargowej                  w przypadku wpłynięcia jednego wniosku o wydzierżawienie. Jeżeli w okresie publikacji wpłyną kolejne wnioski, wydzierżawienie nastąpi w drodze przetargu.</w:t>
      </w:r>
    </w:p>
    <w:p>
      <w:pPr>
        <w:pStyle w:val="Normal"/>
        <w:ind w:left="-360" w:hanging="0"/>
        <w:jc w:val="both"/>
        <w:rPr/>
      </w:pPr>
      <w:r>
        <w:rPr/>
        <w:t>Wykaz niniejszy podlega wywieszeniu na tablicy ogłoszeń Urzędu Miejskiego w Chojnowie przez okres 21 dni, tj. od dnia 10-08-2018 r. do 31-08-2018 r. 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2:00Z</dcterms:created>
  <dc:creator>test</dc:creator>
  <dc:description/>
  <cp:keywords/>
  <dc:language>en-US</dc:language>
  <cp:lastModifiedBy>jadzia</cp:lastModifiedBy>
  <cp:lastPrinted>2018-08-10T12:41:00Z</cp:lastPrinted>
  <dcterms:modified xsi:type="dcterms:W3CDTF">2018-08-10T10:42:00Z</dcterms:modified>
  <cp:revision>2</cp:revision>
  <dc:subject/>
  <dc:title>Załącznik do Zarządzenia Nr 149/2014 Burmistrza </dc:title>
</cp:coreProperties>
</file>