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Zarządzenia Nr  107/2018</w:t>
      </w:r>
    </w:p>
    <w:p>
      <w:pPr>
        <w:pStyle w:val="Normal"/>
        <w:ind w:left="8490" w:hanging="0"/>
        <w:jc w:val="both"/>
        <w:rPr/>
      </w:pPr>
      <w:r>
        <w:rPr>
          <w:sz w:val="22"/>
          <w:szCs w:val="22"/>
        </w:rPr>
        <w:t>Burmistrza Miasta Chojnowa z dnia 30.08.2018 r. w sprawie przeznaczenia do oddania w dzierżawę na czas nieoznaczony część działki nr 288/2, położonej przy ul. Komuny Paryskiej - Tkackiej        w Chojn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288/2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- i jednorodzinną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ołożonej przy ul. Tkackiej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0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4 dni od daty zawarcia umowy,    a w latach  następnych  do            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 Dzierżawca udostępni teren w razie konieczności wykonania prac konserwatorskich, remontów i napraw przyległych budynków tj. ul. Komuny Paryskiej     nr 11 i ul. Komuny Paryskiej 13. Wydzierżawienie nieruchomości następuje w drodze bezprzetargowej w przypadku wpłynięcia jednego wniosku                  o wydzierżawienie. Jeżeli w okresie publikacji wpłyną kolejne wnioski, wydzierżawienie nastąpi w drodze przetargu.</w:t>
      </w:r>
    </w:p>
    <w:p>
      <w:pPr>
        <w:pStyle w:val="Normal"/>
        <w:ind w:left="-360" w:hanging="0"/>
        <w:jc w:val="both"/>
        <w:rPr/>
      </w:pPr>
      <w:r>
        <w:rPr/>
        <w:t>2. Wykaz niniejszy podlega wywieszeniu na tablicy ogłoszeń Urzędu Miejskiego w Chojnowie przez okres od dnia 31-08-2018 r. do 21-09-2018 r. oraz zamieszczeniu na stronie internetowej urzędu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test</dc:creator>
  <dc:description/>
  <cp:keywords/>
  <dc:language>en-US</dc:language>
  <cp:lastModifiedBy>jadzia</cp:lastModifiedBy>
  <cp:lastPrinted>2018-09-05T08:41:00Z</cp:lastPrinted>
  <dcterms:modified xsi:type="dcterms:W3CDTF">2018-09-05T06:44:00Z</dcterms:modified>
  <cp:revision>2</cp:revision>
  <dc:subject/>
  <dc:title>Załącznik do Zarządzenia Nr 149/2014 Burmistrza </dc:title>
</cp:coreProperties>
</file>