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8640" w:right="-38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1 do Zarządzenia Nr 27/2018 Burmistrza Miasta Chojnowa z dnia 9 marca 2018 r. w sprawie przeznaczenia do oddania w dzierżawę na czas nieoznaczony część nieruchomości położone w Chojnowie przy               ul. Grodzkiej – część działki nr 271/5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0"/>
        <w:gridCol w:w="1610"/>
        <w:gridCol w:w="2520"/>
        <w:gridCol w:w="2700"/>
        <w:gridCol w:w="2880"/>
        <w:gridCol w:w="1624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iesięcznego czynszu dzierżawn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działki         nr 271/5                ul. Grodz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4, K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E1Z/00015478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zabudowany przeznaczony na prowadzenie działalności  handlowej (kiosk nietrwale związany</w:t>
              <w:br/>
              <w:t xml:space="preserve"> z gruntem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 planem zagospodarowania przestrzennego teren przeznaczony pod usługi komercyjne (targowisko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sób zagospodarowania - zgodnie z plane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,90 zł miesięcznie + podatek VAT według stawki obowiązującej          w momencie powstania obowiązku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 do 10 dnia miesiąca kalendarzowego, za który przypada płatno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zierżawienie nieruchomości następuje w drodze bezprzetargowej na rzecz osób lub ich następców prawnych, które wybudowały na gruncie gminy obiekty budowlane nie trwale związane z gruntem. </w:t>
      </w:r>
    </w:p>
    <w:p>
      <w:pPr>
        <w:pStyle w:val="Normal"/>
        <w:jc w:val="both"/>
        <w:rPr/>
      </w:pPr>
      <w:r>
        <w:rPr/>
        <w:t>Wykaz niniejszy podlega publikacji przez okres 21 dni, tj. od dnia 09-03-2018 r. do 30-03-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42:00Z</dcterms:created>
  <dc:creator>jadzia</dc:creator>
  <dc:description/>
  <cp:keywords/>
  <dc:language>en-US</dc:language>
  <cp:lastModifiedBy>jadzia</cp:lastModifiedBy>
  <cp:lastPrinted>2018-03-09T10:34:00Z</cp:lastPrinted>
  <dcterms:modified xsi:type="dcterms:W3CDTF">2018-03-09T10:42:00Z</dcterms:modified>
  <cp:revision>2</cp:revision>
  <dc:subject/>
  <dc:title>Załącznik do Zarządzenia Nr </dc:title>
</cp:coreProperties>
</file>