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2"/>
        <w:rPr/>
      </w:pPr>
      <w:r>
        <w:rPr/>
        <w:t>Chojnów,  23.11.2018 r.</w:t>
      </w:r>
    </w:p>
    <w:p>
      <w:pPr>
        <w:pStyle w:val="Normal"/>
        <w:ind w:left="5664" w:firstLine="12"/>
        <w:rPr/>
      </w:pPr>
      <w:r>
        <w:rPr/>
        <w:t xml:space="preserve"> </w:t>
      </w:r>
      <w:r>
        <w:rPr/>
        <w:t>(miejscowość  i data)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>………………….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adres i naz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praszam do złożenia oferty na: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/>
        <w:t>rowadzenie Targowiska Miejskiego w Chojnowie przy ulicy Grodzkiej 15 zlokalizowanego na nieruchomości oznaczonej w operacie gruntów na działkach Nr 271/2, 271/3, 271/4, 271/7 o powierzchni  1.869 m</w:t>
      </w:r>
      <w:r>
        <w:rPr>
          <w:vertAlign w:val="superscript"/>
        </w:rPr>
        <w:t>2</w:t>
      </w:r>
      <w:r>
        <w:rPr/>
        <w:t xml:space="preserve"> oraz na terenie przyległym na działce 271/6, polegające na: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Inkasie dziennej opłaty targowej (według stawek określonych uchwałą Rady Miejskiej </w:t>
        <w:br/>
        <w:t xml:space="preserve"> Chojnowa – </w:t>
      </w:r>
      <w:r>
        <w:rPr>
          <w:b/>
        </w:rPr>
        <w:t xml:space="preserve">Załącznik nr 1 </w:t>
      </w:r>
      <w:r>
        <w:rPr/>
        <w:t>do umowy) za pokwitowaniem na drukach ścisłego  zarachowania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2) </w:t>
      </w:r>
      <w:r>
        <w:rPr/>
        <w:t xml:space="preserve"> Pobieraniu opłat za urządzenia oraz czynności i usługi ułatwiające działalność handlową na targowisku, za pokwitowaniem na drukach ścisłego zarachowania, według stawek  ustalonych przez Burmistrza Miasta Chojnowa .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3)</w:t>
      </w:r>
      <w:r>
        <w:rPr/>
        <w:t xml:space="preserve"> Kontrolowaniu, czy sprzedający posiadają dowód uiszczenia opłaty targowej i dowód uiszczenia należności z tytułu prowadzenia handlu targowiskowego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4) </w:t>
      </w:r>
      <w:r>
        <w:rPr/>
        <w:t xml:space="preserve"> Wyznaczeniu miejsc sprzedaży na targowisku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5) </w:t>
      </w:r>
      <w:r>
        <w:rPr/>
        <w:t>Umieszczaniu w miejscu ogólnie dostępnym aktualnych dokumentów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egulaminu targowiska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uchwał Rady Miejskiej Chojnowa ustalającej wysokość dziennych stawek opłaty targowej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cennika należności za urządzenia oraz czynności i usługi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6) </w:t>
      </w:r>
      <w:r>
        <w:rPr/>
        <w:t xml:space="preserve">Nadzorze nad przestrzeganiem regulaminu targowiska przez osoby prowadzące handel oraz  informowaniu właściwych służb i inspekcji o przypadkach łamania prawa na </w:t>
        <w:tab/>
        <w:t>targowisku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7)</w:t>
      </w:r>
      <w:r>
        <w:rPr/>
        <w:t xml:space="preserve"> Bieżącej konserwacji, naprawie oraz malowaniu stanowisk i innych urządzeń </w:t>
        <w:tab/>
        <w:t>targowiska   oraz ogrodzenia targowiska.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8)</w:t>
      </w:r>
      <w:r>
        <w:rPr/>
        <w:t xml:space="preserve"> Bieżącym utrzymaniu czystości na targowisku i trenie przyległym (plac targowy   nieutwardzony – zgodnie z załączoną mapką, która stanowi </w:t>
      </w:r>
      <w:r>
        <w:rPr>
          <w:b/>
        </w:rPr>
        <w:t xml:space="preserve">załącznik nr 2 </w:t>
      </w:r>
    </w:p>
    <w:p>
      <w:pPr>
        <w:pStyle w:val="Normal"/>
        <w:spacing w:lineRule="atLeast" w:line="240"/>
        <w:ind w:left="180" w:hanging="0"/>
        <w:jc w:val="both"/>
        <w:rPr/>
      </w:pPr>
      <w:r>
        <w:rPr/>
        <w:t xml:space="preserve">do umowy) tj. zamiataniu, odśnieżaniu, posypywaniu piaskiem </w:t>
        <w:tab/>
        <w:t xml:space="preserve">w okresie zimowym, koszeniu terenu przyległego do targowiska ( narzędzia i materiał </w:t>
        <w:tab/>
        <w:t>zabezpiecza  Wykonawca), wywozie do punktów selektywnego zbierania odpadów we własnym zakresie i na własny koszt);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9) </w:t>
      </w:r>
      <w:r>
        <w:rPr/>
        <w:t>Prowadzeniu  wc wchodzącego w skład Targowiska Miejskiego, a w szczególności n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pewnieniu funkcjonowania szaletu – czynnego w czasie funkcjonowania targowiska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bezpieczeniu w środki czystości  (we własnym zakresie ) tj. w: papier toaletowy, mydło ręczniki, środki dezynfekując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odnawianiu pomieszczeń wc – zgodnie z zaleceniami Sanepid-u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pokrywaniu kosztów energii elektrycznej za budynek wc (oświetlenie, urządzenia grzewcze, elektryczne, ogrzewanie pomieszczeń w okresie zimowym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0)</w:t>
      </w:r>
      <w:r>
        <w:rPr/>
        <w:t xml:space="preserve"> Bieżącym wykonywaniu innych czynności wiążących się z prowadzeniem targowiska, </w:t>
        <w:tab/>
        <w:t xml:space="preserve">  których zakres określa Burmistrz Miasta Chojnowa.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b/>
        </w:rPr>
        <w:t>11)</w:t>
      </w:r>
      <w:r>
        <w:rPr/>
        <w:t xml:space="preserve"> Cenę oferty stanowi proponowany przez Wykonawcę </w:t>
      </w:r>
      <w:r>
        <w:rPr>
          <w:b/>
        </w:rPr>
        <w:t xml:space="preserve"> procent  </w:t>
      </w:r>
      <w:r>
        <w:rPr/>
        <w:t>(</w:t>
      </w:r>
      <w:r>
        <w:rPr>
          <w:u w:val="single"/>
        </w:rPr>
        <w:t>maksymalnie</w:t>
      </w:r>
      <w:r>
        <w:rPr/>
        <w:t xml:space="preserve"> 45%</w:t>
      </w:r>
      <w:r>
        <w:rPr>
          <w:b/>
        </w:rPr>
        <w:t xml:space="preserve"> </w:t>
      </w:r>
      <w:r>
        <w:rPr/>
        <w:t xml:space="preserve">)     </w:t>
      </w:r>
      <w:r>
        <w:rPr>
          <w:b/>
        </w:rPr>
        <w:t xml:space="preserve">od pobranych opłat </w:t>
      </w:r>
      <w:r>
        <w:rPr/>
        <w:t xml:space="preserve">(średnia roczna kwota z pobranych opłat z  ostatnich 12 m-cy wynosi ok. </w:t>
      </w:r>
      <w:r>
        <w:rPr>
          <w:b/>
        </w:rPr>
        <w:t>86 000,00 zł</w:t>
      </w:r>
      <w:r>
        <w:rPr/>
        <w:t>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2)</w:t>
      </w:r>
      <w:r>
        <w:rPr/>
        <w:t xml:space="preserve"> Cena oferty (zaproponowany  %) nie będzie podlegała zmianie i będzie wiążąca   </w:t>
        <w:br/>
        <w:t xml:space="preserve">  przez cały okres obowiązywania umowy </w:t>
      </w:r>
      <w:r>
        <w:rPr>
          <w:b/>
        </w:rPr>
        <w:t>(12 m-cy)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WARUNKI WYKONANIA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</w:t>
      </w:r>
      <w:r>
        <w:rPr>
          <w:b/>
        </w:rPr>
        <w:t xml:space="preserve"> 12 m-cy </w:t>
      </w:r>
      <w:r>
        <w:rPr/>
        <w:t xml:space="preserve"> - </w:t>
      </w:r>
      <w:r>
        <w:rPr>
          <w:b/>
        </w:rPr>
        <w:t>od 01.01.2019. do 31.12.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Opis kryteriów, którymi Zamawiający będzie się kierował przy  wyborze oferty wraz z podaniem znaczenia tych kryteriów oraz sposobu oceny ofert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Kryteria oceny i ich znaczenie:  Cena oferty – 10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Cena  oferty  stanowi  proponowany przez  Wykonawcę procent (maksymalnie 45%) od pobranych opłat (średnia roczna kwota z pobranych opłat z ostatnich 12 miesięcy wynosi ok. 86.000,00 zł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2) Pozacenowe kryteria oceny ofert i ich znaczenie:</w:t>
      </w:r>
    </w:p>
    <w:p>
      <w:pPr>
        <w:pStyle w:val="Normal"/>
        <w:ind w:left="54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ab/>
        <w:t xml:space="preserve">a) …………… - …………………. %;  b) ..……….… - …………………. %;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c) …………… - ………………….  %; </w:t>
        <w:tab/>
        <w:t xml:space="preserve">d) …………… - …………………. %; </w:t>
      </w:r>
    </w:p>
    <w:p>
      <w:pPr>
        <w:pStyle w:val="Normal"/>
        <w:ind w:left="708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 Sposób dokonania oceny ofert i przydzielenia punktów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 xml:space="preserve">1) Ustalić dla każdej oferty cenę zamówienia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60" w:hanging="360"/>
        <w:jc w:val="both"/>
        <w:rPr/>
      </w:pPr>
      <w:r>
        <w:rPr/>
        <w:t>2) W celu przydzielania punktów za „Cenę” należy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lineRule="atLeast" w:line="240"/>
        <w:ind w:left="851" w:hanging="425"/>
        <w:jc w:val="both"/>
        <w:rPr/>
      </w:pPr>
      <w:r>
        <w:rPr/>
        <w:t>ustalić ofertę o najniższej cenie i przydzielić jej najwyższą ilość, tj. 100 punktów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lineRule="atLeast" w:line="240"/>
        <w:ind w:left="851" w:hanging="425"/>
        <w:jc w:val="both"/>
        <w:rPr/>
      </w:pPr>
      <w:r>
        <w:rPr/>
        <w:t>pozostałym Wykonawcom przydzielić punkty za cenę na podstawie obliczenia udziału procentowego najniższej ceny w stosunku do ceny badanej oferty wg. wzoru: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>cena  najniższ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>ilość punktów za cenę oferty  =    -------------------------------  x  100</w:t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>cena badanej oferty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851" w:hanging="425"/>
        <w:jc w:val="both"/>
        <w:rPr/>
      </w:pPr>
      <w:r>
        <w:rPr/>
        <w:t>na podstawie powyższych obliczeń ustalić ofertę najkorzystniejszą  (tzn. ofertę o      najwyższej liczbie punktów).</w:t>
      </w:r>
    </w:p>
    <w:p>
      <w:pPr>
        <w:pStyle w:val="Normal"/>
        <w:ind w:left="426" w:hanging="426"/>
        <w:jc w:val="both"/>
        <w:rPr/>
      </w:pPr>
      <w:r>
        <w:rPr/>
        <w:t>3) W toku badania  i oceny ofert Zamawiający może  żądać  udzielenia przez Wykonawcę wyjaśnień dotyczących treści złożonej oferty.</w:t>
      </w:r>
    </w:p>
    <w:p>
      <w:pPr>
        <w:pStyle w:val="Normal"/>
        <w:jc w:val="both"/>
        <w:rPr/>
      </w:pPr>
      <w:r>
        <w:rPr>
          <w:b/>
        </w:rPr>
        <w:t>3. Zamawiający poprawia w ofercie:</w:t>
      </w:r>
    </w:p>
    <w:p>
      <w:pPr>
        <w:pStyle w:val="Normal"/>
        <w:ind w:left="540" w:hanging="180"/>
        <w:jc w:val="both"/>
        <w:rPr/>
      </w:pPr>
      <w:r>
        <w:rPr/>
        <w:t>a)  oczywiste omyłki pisarskie,</w:t>
      </w:r>
    </w:p>
    <w:p>
      <w:pPr>
        <w:pStyle w:val="Normal"/>
        <w:ind w:left="426" w:hanging="0"/>
        <w:jc w:val="both"/>
        <w:rPr/>
      </w:pPr>
      <w:r>
        <w:rPr/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/>
      </w:pPr>
      <w:r>
        <w:rPr/>
        <w:t xml:space="preserve">c) inne omyłki polegające na niezgodności oferty ze specyfikacją istotnych           warunków zamówienia, niepowodujące istotnych zmian w treści oferty </w:t>
      </w:r>
    </w:p>
    <w:p>
      <w:pPr>
        <w:pStyle w:val="Normal"/>
        <w:ind w:left="426" w:hanging="246"/>
        <w:jc w:val="both"/>
        <w:rPr>
          <w:sz w:val="26"/>
          <w:szCs w:val="26"/>
        </w:rPr>
      </w:pPr>
      <w:r>
        <w:rPr/>
        <w:t>- niezwłocznie</w:t>
      </w:r>
      <w:r>
        <w:rPr>
          <w:sz w:val="26"/>
          <w:szCs w:val="26"/>
        </w:rPr>
        <w:t xml:space="preserve"> </w:t>
      </w:r>
      <w:r>
        <w:rPr/>
        <w:t>zawiadamiając o tym Wykonawcę, którego oferta została poprawiona.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Okres gwarancji: </w:t>
      </w:r>
      <w:r>
        <w:rPr>
          <w:sz w:val="22"/>
          <w:szCs w:val="22"/>
        </w:rPr>
        <w:t xml:space="preserve">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Miejsce i termin złożenia 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6.1.</w:t>
      </w:r>
      <w:r>
        <w:rPr/>
        <w:t xml:space="preserve"> Miejsce składania ofert:   W siedzibie Zamawiającego: Urząd Miejski pl. Zamkowy 1.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I  piętro,  pok. nr 6 (sekretariat) w godzinach 8.00 - 15.00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Termin składania ofert upływa w dniu </w:t>
      </w:r>
      <w:r>
        <w:rPr>
          <w:b/>
        </w:rPr>
        <w:t>06.12.2018 r. o godz. 9.0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7. Miejsce i termin otwarcia ofert: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Otwarcie ofert nastąpi w dniu</w:t>
      </w:r>
      <w:r>
        <w:rPr>
          <w:b/>
        </w:rPr>
        <w:t xml:space="preserve"> 06.12.2018 r. o godz. 9.30</w:t>
      </w:r>
      <w:r>
        <w:rPr/>
        <w:t xml:space="preserve"> w siedzibie Zamawiającego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tj. Urząd Miejski w Chojnowie, pl. Zamkowy 1 – II piętro pokój nr 11 (sala posiedzeń)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</w:t>
      </w:r>
      <w:r>
        <w:rPr/>
        <w:t xml:space="preserve">Ofertę należy umieścić w kopercie: </w:t>
      </w:r>
    </w:p>
    <w:p>
      <w:pPr>
        <w:pStyle w:val="Normal"/>
        <w:ind w:left="567" w:hanging="567"/>
        <w:jc w:val="both"/>
        <w:rPr/>
      </w:pPr>
      <w:r>
        <w:rPr>
          <w:b/>
        </w:rPr>
        <w:tab/>
        <w:t xml:space="preserve">- wewnętrznej </w:t>
      </w:r>
      <w:r>
        <w:rPr/>
        <w:t>zamkniętej 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  <w:i/>
        </w:rPr>
        <w:t>Nie otwierać przed dniem 06.12.2018 r. godz. 9.00”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b/>
        </w:rPr>
        <w:t xml:space="preserve"> </w:t>
      </w:r>
      <w:r>
        <w:rPr/>
        <w:tab/>
        <w:t xml:space="preserve">na kopercie </w:t>
      </w:r>
      <w:r>
        <w:rPr>
          <w:b/>
        </w:rPr>
        <w:t xml:space="preserve">zewnętrznej </w:t>
      </w:r>
      <w:r>
        <w:rPr/>
        <w:t>należy umieścić nazwę i adres Zamawiającego, tzn.:</w:t>
      </w:r>
    </w:p>
    <w:p>
      <w:pPr>
        <w:pStyle w:val="Normal"/>
        <w:ind w:left="505" w:hanging="505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rząd Miejski w Chojn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9-225 Chojnów, pl. Zamkowy 1 </w:t>
      </w:r>
    </w:p>
    <w:p>
      <w:pPr>
        <w:pStyle w:val="Normal"/>
        <w:ind w:left="567" w:hanging="0"/>
        <w:jc w:val="both"/>
        <w:rPr/>
      </w:pPr>
      <w:r>
        <w:rPr/>
        <w:t>oraz napis:</w:t>
      </w:r>
    </w:p>
    <w:p>
      <w:pPr>
        <w:pStyle w:val="Normal"/>
        <w:spacing w:lineRule="atLeast" w:line="360"/>
        <w:ind w:right="-284" w:hanging="0"/>
        <w:jc w:val="center"/>
        <w:rPr>
          <w:color w:val="000000"/>
          <w:sz w:val="28"/>
          <w:szCs w:val="28"/>
        </w:rPr>
      </w:pPr>
      <w:r>
        <w:rPr>
          <w:b/>
        </w:rPr>
        <w:t>„</w:t>
      </w:r>
      <w:r>
        <w:rPr>
          <w:b/>
          <w:sz w:val="22"/>
          <w:szCs w:val="22"/>
        </w:rPr>
        <w:t>OFERTA N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PROWADZENIE TARGOWISKA MIEJSKIEGO W CHOJNOWIE PRZY UL. GRODZKIEJ 15” 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Nie otwierać przed dniem 06.12.2018 r.  godz. 9.00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i/>
        </w:rPr>
        <w:t xml:space="preserve">oraz </w:t>
      </w:r>
      <w:r>
        <w:rPr>
          <w:b/>
          <w:i/>
        </w:rPr>
        <w:t xml:space="preserve">dokładny adres Wykonawcy </w:t>
      </w:r>
    </w:p>
    <w:p>
      <w:pPr>
        <w:pStyle w:val="Normal"/>
        <w:jc w:val="both"/>
        <w:rPr>
          <w:sz w:val="26"/>
          <w:szCs w:val="26"/>
        </w:rPr>
      </w:pPr>
      <w:r>
        <w:rPr/>
        <w:t>Oferta złożona po terminie składania ofert zostanie zwrócona niezwłocznie bez otwierania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/>
        <w:t xml:space="preserve">Strony ustalają, że za wykonanie przedmiotu umowy określonego w ust. 1 niniejszego zapytania Zamawiający wypłacał będzie Wykonawcy wynagrodzenie prowizyjne stanowiące ………% (słownie ……………………………%) zainkasowanych opłat targowych za dany miesiąc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</w:rPr>
        <w:t xml:space="preserve">8.2 </w:t>
      </w:r>
      <w:r>
        <w:rPr/>
        <w:t xml:space="preserve">Wynagrodzenie płatne będzie przelewem w terminie 14 dni od daty przedłożenia faktury/rachunku  na rachunek bankowy Wykonawcy.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/>
        <w:ind w:left="360" w:right="-1" w:hanging="360"/>
        <w:jc w:val="both"/>
        <w:rPr/>
      </w:pPr>
      <w:r>
        <w:rPr/>
        <w:t>Wykonawca będzie wystawiał faktury/rachunki na: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Gmina Miejska Chojnów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NIP:  694-10-01-72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Osoba  upoważniona do kontaktu  z Wykonawcam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rzy Machel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 xml:space="preserve">10. Przed podpisaniem umowy Wykonawca  zobowiązany jest wnieść zabezpieczenie należytego wykonania umowy </w:t>
      </w:r>
      <w:r>
        <w:rPr>
          <w:b/>
        </w:rPr>
        <w:t>w wysokości 5 % ceny ofert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Sposób przygotowania oferty:  ofertę należy sporządzić w formie pisemnej w języ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– Jan Serk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  <w:t>.……………………………………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>/Podpis Kierownika Zamawiająceg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Oferta – wzór</w:t>
      </w:r>
    </w:p>
    <w:p>
      <w:pPr>
        <w:pStyle w:val="Normal"/>
        <w:rPr/>
      </w:pPr>
      <w:r>
        <w:rPr/>
        <w:t>2. Umowa - 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Dot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Postępowania </w:t>
      </w:r>
      <w:r>
        <w:rPr>
          <w:b/>
          <w:sz w:val="28"/>
          <w:szCs w:val="28"/>
        </w:rPr>
        <w:t xml:space="preserve"> </w:t>
      </w:r>
      <w:r>
        <w:rPr>
          <w:b/>
        </w:rPr>
        <w:t>na prowadzenie Targowiska Miejskiego w Chojnowie przy ulicy Grodzkiej 15 zlokalizowanego na nieruchomości oznaczonej w operacie gruntów na działkach Nr 271/2, 271/3, 271/4, 271/7 o powierzchni  1.869 m</w:t>
      </w:r>
      <w:r>
        <w:rPr>
          <w:b/>
          <w:vertAlign w:val="superscript"/>
        </w:rPr>
        <w:t>2</w:t>
      </w:r>
      <w:r>
        <w:rPr>
          <w:b/>
        </w:rPr>
        <w:t>, na terenie przyległym na działce 271/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b/>
        </w:rPr>
        <w:t>1.  Nazwa Wykonawcy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Adres Wykonawcy: 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NIP :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wykonanie przedmiotu zamówienia za:</w:t>
      </w:r>
    </w:p>
    <w:p>
      <w:pPr>
        <w:pStyle w:val="Normal"/>
        <w:ind w:right="-284" w:hanging="0"/>
        <w:rPr/>
      </w:pPr>
      <w:r>
        <w:rPr>
          <w:b/>
        </w:rPr>
        <w:t>1) Cenę oferty:</w:t>
      </w:r>
    </w:p>
    <w:p>
      <w:pPr>
        <w:pStyle w:val="Normal"/>
        <w:ind w:right="-284" w:hanging="0"/>
        <w:rPr/>
      </w:pPr>
      <w:r>
        <w:rPr/>
        <w:t xml:space="preserve">Cena   oferty za wykonanie  zamówienia polegającego na  </w:t>
      </w:r>
      <w:r>
        <w:rPr>
          <w:b/>
        </w:rPr>
        <w:t>prowadzeniu</w:t>
      </w:r>
      <w:r>
        <w:rPr/>
        <w:t xml:space="preserve"> </w:t>
      </w:r>
      <w:r>
        <w:rPr>
          <w:b/>
        </w:rPr>
        <w:t>Targowiska Miejskiego w Chojnowie przy ul. Grodzkiej 15 zlokalizowanego                                                                                                                          na nieruchomości  oznaczonej w operacie gruntów na działkach Nr 271/2, 271/3, 271/4, 271/7 o powierzchni 1869 m</w:t>
      </w:r>
      <w:r>
        <w:rPr>
          <w:b/>
          <w:vertAlign w:val="superscript"/>
        </w:rPr>
        <w:t>2</w:t>
      </w:r>
      <w:r>
        <w:rPr>
          <w:b/>
        </w:rPr>
        <w:t xml:space="preserve"> oraz na terenie przyległym na działce 271/6</w:t>
      </w:r>
      <w:r>
        <w:rPr/>
        <w:t xml:space="preserve">  stanowi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%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słownie ………………………………………………………….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od pobranych opłat  targowych za dany miesiąc,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b/>
        </w:rPr>
        <w:t xml:space="preserve">co stanowi szacunkowo  86.000,00 zł   </w:t>
      </w:r>
      <w:r>
        <w:rPr>
          <w:sz w:val="18"/>
          <w:szCs w:val="18"/>
        </w:rPr>
        <w:t>(kwota z pobranych opłat z  ostatnich 12 m-cy )</w:t>
      </w:r>
      <w:r>
        <w:rPr/>
        <w:t xml:space="preserve">  </w:t>
        <w:tab/>
        <w:tab/>
      </w:r>
      <w:r>
        <w:rPr>
          <w:b/>
        </w:rPr>
        <w:t xml:space="preserve">              x ………….%  x  1</w:t>
      </w:r>
      <w:r>
        <w:rPr/>
        <w:t xml:space="preserve"> (rok)</w:t>
      </w:r>
      <w:r>
        <w:rPr>
          <w:b/>
        </w:rPr>
        <w:t xml:space="preserve"> =  …………………. zł</w:t>
      </w:r>
    </w:p>
    <w:p>
      <w:pPr>
        <w:pStyle w:val="Normal"/>
        <w:spacing w:lineRule="atLeast" w:line="360"/>
        <w:ind w:left="6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right="-284" w:hanging="0"/>
        <w:jc w:val="both"/>
        <w:rPr>
          <w:b/>
          <w:b/>
          <w:strike/>
        </w:rPr>
      </w:pPr>
      <w:r>
        <w:rPr>
          <w:b/>
          <w:strike/>
        </w:rPr>
        <w:t>2) Pozacenowe kryteria oceny ofert:</w:t>
      </w:r>
    </w:p>
    <w:p>
      <w:pPr>
        <w:pStyle w:val="Normal"/>
        <w:spacing w:lineRule="atLeast" w:line="360"/>
        <w:ind w:right="-284" w:firstLine="540"/>
        <w:jc w:val="both"/>
        <w:rPr>
          <w:strike/>
        </w:rPr>
      </w:pPr>
      <w:r>
        <w:rPr>
          <w:strike/>
        </w:rPr>
        <w:t>………………………………</w:t>
      </w:r>
      <w:r>
        <w:rPr>
          <w:strike/>
        </w:rPr>
        <w:tab/>
        <w:t>- ……………………………………………………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>6. Potwierdzam termin realizacji zamówienia - 12 m-cy od 01.01.2019. do 31.12.2019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>7. Okres gwarancji – xxxxxxxxxxxxxxxxxxxxx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Zamierzam podwykonawcy powierzyć wykonanie następujące prace:</w:t>
      </w:r>
      <w:r>
        <w:rPr/>
        <w:t xml:space="preserve">   …….……………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 xml:space="preserve">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 xml:space="preserve">9. </w:t>
      </w:r>
      <w:r>
        <w:rPr/>
        <w:t xml:space="preserve"> </w:t>
      </w:r>
      <w:r>
        <w:rPr>
          <w:b/>
        </w:rPr>
        <w:t>Wyrażam zgodę na warunki płatności określone w zapytaniu  ofertowym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..………………………………………….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(Podpis Wykonawcy lub osoby upoważnionej</w:t>
      </w:r>
    </w:p>
    <w:p>
      <w:pPr>
        <w:pStyle w:val="Normal"/>
        <w:spacing w:lineRule="atLeast" w:line="360"/>
        <w:ind w:left="5724" w:right="-284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 pieczęć) 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dnia ………………….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dział  D</w:t>
      </w:r>
    </w:p>
    <w:p>
      <w:pPr>
        <w:pStyle w:val="Normal"/>
        <w:ind w:left="284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zór - UMOWA       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NR  RG …………..18</w:t>
      </w:r>
    </w:p>
    <w:p>
      <w:pPr>
        <w:pStyle w:val="Normal"/>
        <w:spacing w:lineRule="atLeast" w:line="360"/>
        <w:ind w:left="284" w:right="-1" w:hanging="0"/>
        <w:rPr/>
      </w:pPr>
      <w:r>
        <w:rPr/>
        <w:t>zawarta w dniu</w:t>
      </w:r>
      <w:r>
        <w:rPr>
          <w:b/>
        </w:rPr>
        <w:t xml:space="preserve"> …………………………………………………..…..</w:t>
      </w:r>
      <w:r>
        <w:rPr/>
        <w:t xml:space="preserve">  w Chojnowie pomiędzy :</w:t>
      </w:r>
    </w:p>
    <w:p>
      <w:pPr>
        <w:pStyle w:val="Normal"/>
        <w:spacing w:lineRule="atLeast" w:line="360"/>
        <w:ind w:right="-1" w:firstLine="284"/>
        <w:rPr/>
      </w:pPr>
      <w:r>
        <w:rPr>
          <w:b/>
          <w:i/>
        </w:rPr>
        <w:t xml:space="preserve">Gminą Miejską Chojnów   </w:t>
      </w:r>
      <w:r>
        <w:rPr/>
        <w:t xml:space="preserve">reprezentowanym przez: </w:t>
      </w:r>
    </w:p>
    <w:p>
      <w:pPr>
        <w:pStyle w:val="Normal"/>
        <w:spacing w:lineRule="atLeast" w:line="360"/>
        <w:ind w:left="284" w:right="-1" w:hanging="0"/>
        <w:rPr/>
      </w:pPr>
      <w:r>
        <w:rPr/>
        <w:t>Burmistrza Miasta</w:t>
        <w:tab/>
        <w:tab/>
        <w:tab/>
        <w:tab/>
        <w:t xml:space="preserve">- mgr  Jana Serkiesa </w:t>
      </w:r>
    </w:p>
    <w:p>
      <w:pPr>
        <w:pStyle w:val="Normal"/>
        <w:spacing w:lineRule="atLeast" w:line="360"/>
        <w:ind w:left="284" w:right="-1" w:hanging="0"/>
        <w:rPr/>
      </w:pPr>
      <w:r>
        <w:rPr/>
        <w:t>przy kontrasygnacie Skarbnika Miasta</w:t>
        <w:tab/>
        <w:t xml:space="preserve">- Anny Rybarczyk   </w:t>
      </w:r>
    </w:p>
    <w:p>
      <w:pPr>
        <w:pStyle w:val="Normal"/>
        <w:spacing w:lineRule="atLeast" w:line="360"/>
        <w:ind w:left="284" w:right="-1" w:hanging="0"/>
        <w:rPr/>
      </w:pPr>
      <w:r>
        <w:rPr/>
        <w:t xml:space="preserve">zwanym dalej </w:t>
      </w:r>
      <w:r>
        <w:rPr>
          <w:b/>
        </w:rPr>
        <w:t>"Zamawiającym"</w:t>
      </w:r>
      <w:r>
        <w:rPr/>
        <w:t xml:space="preserve">, </w:t>
      </w:r>
    </w:p>
    <w:p>
      <w:pPr>
        <w:pStyle w:val="Normal"/>
        <w:spacing w:lineRule="atLeast" w:line="360"/>
        <w:ind w:left="284" w:right="-1" w:hanging="0"/>
        <w:rPr/>
      </w:pPr>
      <w:r>
        <w:rPr/>
        <w:t xml:space="preserve">a </w:t>
      </w:r>
      <w:r>
        <w:rPr>
          <w:b/>
        </w:rPr>
        <w:t xml:space="preserve">  …………………………………………………………………………………..</w:t>
      </w:r>
    </w:p>
    <w:p>
      <w:pPr>
        <w:pStyle w:val="Normal"/>
        <w:spacing w:lineRule="atLeast" w:line="360"/>
        <w:ind w:right="-1" w:hanging="0"/>
        <w:rPr/>
      </w:pPr>
      <w:r>
        <w:rPr/>
        <w:t xml:space="preserve">     </w:t>
      </w:r>
      <w:r>
        <w:rPr/>
        <w:t xml:space="preserve">zwanym dalej </w:t>
      </w:r>
      <w:r>
        <w:rPr>
          <w:b/>
        </w:rPr>
        <w:t>"Wykonawcą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rzedmiotem zamówienia jest prowadzenie Targowiska Miejskiego w Chojnowie przy ulicy Grodzkiej 15 zlokalizowanego na nieruchomości oznaczonej w operacie gruntów na działkach Nr 271/2, 271/3, 271/4, 271/7 o powierzchni  1.869 m</w:t>
      </w:r>
      <w:r>
        <w:rPr>
          <w:b/>
          <w:vertAlign w:val="superscript"/>
        </w:rPr>
        <w:t>2</w:t>
      </w:r>
      <w:r>
        <w:rPr>
          <w:b/>
        </w:rPr>
        <w:t xml:space="preserve"> oraz na terenie przyległym na działce 271/6</w:t>
      </w:r>
      <w:r>
        <w:rPr/>
        <w:t xml:space="preserve">  </w:t>
      </w:r>
      <w:r>
        <w:rPr>
          <w:b/>
        </w:rPr>
        <w:t>polegające n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Inkasie dziennej opłaty targowej (według stawek określonych uchwałą Rady Miejskiej </w:t>
        <w:br/>
        <w:t xml:space="preserve">Chojnowa – </w:t>
      </w:r>
      <w:r>
        <w:rPr>
          <w:b/>
        </w:rPr>
        <w:t xml:space="preserve">Załącznik nr 1 </w:t>
      </w:r>
      <w:r>
        <w:rPr/>
        <w:t>do umowy) za pokwitowaniem na drukach ścisłego zarachowani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bieraniu opłat za urządzenia oraz czynności i usługi ułatwiające działalność handlową na targowisku, za pokwitowaniem na drukach ścisłego zarachowania, według stawek  ustalonych przez Burmistrza Miasta Chojnowa 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Kontrolowaniu, czy sprzedający posiadają dowód uiszczenia opłaty targowej i dowód uiszczenia należności z tytułu prowadzenia handlu targowiskoweg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yznaczeniu miejsc sprzedaży na targowisku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Umieszczaniu w miejscu ogólnie dostępnym aktualnych dokumentów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egulaminu targowiska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uchwał Rady Miejskiej Chojnowa ustalającej wysokość dziennych stawek opłaty targowej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cennika należności za urządzenia oraz czynności i usługi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6.</w:t>
        <w:tab/>
        <w:t xml:space="preserve">Nadzorze nad przestrzeganiem regulaminu targowiska przez osoby prowadzące handel </w:t>
        <w:tab/>
        <w:t xml:space="preserve">oraz  informowaniu właściwych służb i inspekcji o przypadkach łamania prawa na </w:t>
        <w:tab/>
        <w:t>targowisku;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7.</w:t>
        <w:tab/>
        <w:t xml:space="preserve">Bieżącej konserwacji, naprawie oraz malowaniu stanowisk i innych urządzeń </w:t>
        <w:tab/>
        <w:t>targowiska oraz ogrodzenia targowiska.</w:t>
      </w:r>
    </w:p>
    <w:p>
      <w:pPr>
        <w:pStyle w:val="Normal"/>
        <w:spacing w:lineRule="atLeast" w:line="240"/>
        <w:ind w:left="705" w:hanging="345"/>
        <w:jc w:val="both"/>
        <w:rPr>
          <w:b/>
          <w:b/>
        </w:rPr>
      </w:pPr>
      <w:r>
        <w:rPr/>
        <w:t>8.</w:t>
        <w:tab/>
        <w:t xml:space="preserve">Bieżącym utrzymaniu czystości na targowisku i trenie przyległym (plac targowy nieutwardzony – zgodnie z załączoną mapką, która stanowi </w:t>
      </w:r>
      <w:r>
        <w:rPr>
          <w:b/>
        </w:rPr>
        <w:t xml:space="preserve">Załącznik nr 2 </w:t>
      </w:r>
      <w:r>
        <w:rPr/>
        <w:t xml:space="preserve">do umowy) tj. zamiataniu, odśnieżaniu, posypywaniu piaskiem </w:t>
        <w:tab/>
        <w:t xml:space="preserve">w okresie zimowym, koszeniu terenu przyległego do targowiska ( narzędzia i materiał </w:t>
        <w:tab/>
        <w:t>zabezpiecza  Wykonawca), wywozie odpadów do punktów selektywnego zbierania odpadów we własnym zakresie i na własny koszt)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9.</w:t>
        <w:tab/>
        <w:t>Prowadzeniu  wc wchodzącego w skład Targowiska Miejskiego, a w szczególności n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pewnieniu funkcjonowania szaletu – czynnego w czasie funkcjonowania targowiska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bezpieczeniu w środki czystości  (we własnym zakresie ) tj. w: papier toaletowy, mydło ręczniki, środki dezynfekując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odnawianiu pomieszczeń wc – zgodnie z zaleceniami Sanepid-u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pokrywaniu kosztów energii elektrycznej za budynek wc (oświetlenie, urządzenia grzewcze, elektryczne, ogrzewanie pomieszczeń w okresie zimowym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10. Bieżącym wykonywaniu innych czynności wiążących się z prowadzeniem targowiska,  których zakres określa Burmistrz Miasta Chojnowa.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 xml:space="preserve">11. Integralnymi  składnikami niniejszej umowy są: 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1) Uchwała Rady Miejskiej Chojnowa w sprawie  ustalenia wysokości dziennych stawek opłaty targowej (</w:t>
      </w:r>
      <w:r>
        <w:rPr>
          <w:b/>
        </w:rPr>
        <w:t>Załącznik nr 1</w:t>
      </w:r>
      <w:r>
        <w:rPr/>
        <w:t xml:space="preserve"> do umowy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2)  Mapka Targowiska i terenu przyległego (załącznik nr 2 do umowy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3)  Oferta Wykonawcy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4)  Regulamin targowiska (</w:t>
      </w:r>
      <w:r>
        <w:rPr>
          <w:b/>
        </w:rPr>
        <w:t>Załącznik nr 3 do umowy</w:t>
      </w:r>
      <w:r>
        <w:rPr/>
        <w:t>)</w:t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 xml:space="preserve">Strony ustalają, że za wykonanie przedmiotu umowy określonego w § 1 Zamawiający wypłacał będzie Wykonawcy wynagrodzenie prowizyjne stanowiące ………% (słownie ……………………………%) zainkasowanych opłat targowych za dany miesiąc. 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 xml:space="preserve">Wynagrodzenie płatne będzie przelewem w terminie 14 dni od daty przedłożenia faktury/rachunku, wraz z rozliczeniem druków ścisłego zarachowania stanowiących potwierdzenie pobranych opłat targowych i będących podstawą wyliczenia wartości usługi objętej fakturą/rachunkiem, na rachunek bankowy Wykonawcy.   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>Wykonawca będzie wystawiał faktury/rachunki na:</w:t>
      </w:r>
    </w:p>
    <w:p>
      <w:pPr>
        <w:pStyle w:val="Normal"/>
        <w:spacing w:lineRule="atLeast" w:line="240"/>
        <w:ind w:left="360" w:right="-1" w:hanging="0"/>
        <w:rPr/>
      </w:pPr>
      <w:r>
        <w:rPr/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Gmina Miejska Chojnów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NIP:  694-10-01-727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5" w:hanging="345"/>
        <w:jc w:val="center"/>
        <w:rPr/>
      </w:pPr>
      <w:r>
        <w:rPr>
          <w:b/>
        </w:rPr>
        <w:t>§3.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Wykonawca ponosi odpowiedzialność za ewentualne szkody osób trzecich powstałe w trakcie obowiązującej umowy spowodowane: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- złym stanem technicznym sprzętu,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- niewłaściwym wykonaniem prac.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Za spowodowane w trakcie wykonywania  prac szkody  odpowiedzialność ponosi Wykonawca.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ab/>
        <w:t xml:space="preserve">W przypadku poniesienia szkody przez Zamawiającego na skutek wykonania prac wadliwie lub </w:t>
        <w:tab/>
        <w:t xml:space="preserve">niezgodnie z przepisami, Zamawiający pokryje szkodę w pełnej wysokości poprzez potrącenie </w:t>
        <w:tab/>
        <w:t>należności z tego tytułu z wynagrodzenia Wykonawcy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>5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Umowa zostaje zawarta na czas określony</w:t>
      </w:r>
      <w:r>
        <w:rPr>
          <w:b/>
        </w:rPr>
        <w:t xml:space="preserve"> </w:t>
      </w:r>
      <w:r>
        <w:rPr/>
        <w:t>od 01.01.2019 do 31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sprawach nieuregulowanych niniejszą umową mają zastosowanie przepisy Prawa zamówień </w:t>
        <w:tab/>
        <w:t>publicznych i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wa wygasa z upływem czasu, na jaki została zawarta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 razie niewykonania przez Wykonawcę przedmiotu umowy lub niedbałego wykonania prac, Zamawiający może rozwiązać umowę w trybie natychmiastowym, bez odszkodowania dla Wykonawcy (odstąpienie od umowy).</w:t>
      </w:r>
    </w:p>
    <w:p>
      <w:pPr>
        <w:pStyle w:val="Normal"/>
        <w:numPr>
          <w:ilvl w:val="0"/>
          <w:numId w:val="4"/>
        </w:numPr>
        <w:rPr/>
      </w:pPr>
      <w:r>
        <w:rPr/>
        <w:t>Odstąpienie od niniejszej umowy lub jej wypowiedzenie wymaga formy pisemnej i powinno  zawierać uzasadnienie faktyczne i prawne.</w:t>
      </w:r>
    </w:p>
    <w:p>
      <w:pPr>
        <w:pStyle w:val="Normal"/>
        <w:numPr>
          <w:ilvl w:val="0"/>
          <w:numId w:val="4"/>
        </w:numPr>
        <w:rPr/>
      </w:pPr>
      <w:r>
        <w:rPr/>
        <w:t>W przypadku niewykonania  lub nienależytego wykonania umowy przez Wykonawcę zakresu prac będących przedmiotem umowy zostaną naliczone kary ustalone w wysokości 2%  kosztu  określonego w § 2 ust. 1umowy, za:</w:t>
      </w:r>
    </w:p>
    <w:p>
      <w:pPr>
        <w:pStyle w:val="Normal"/>
        <w:numPr>
          <w:ilvl w:val="1"/>
          <w:numId w:val="4"/>
        </w:numPr>
        <w:rPr/>
      </w:pPr>
      <w:r>
        <w:rPr/>
        <w:t>stwierdzenie złej jakości prac,</w:t>
      </w:r>
    </w:p>
    <w:p>
      <w:pPr>
        <w:pStyle w:val="Normal"/>
        <w:numPr>
          <w:ilvl w:val="1"/>
          <w:numId w:val="4"/>
        </w:numPr>
        <w:rPr/>
      </w:pPr>
      <w:r>
        <w:rPr/>
        <w:t>każdorazowe zaniechanie wykonania w terminie przedmiotu umowy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Kwoty kar umownych będą potrącane z miesięcznych faktur za przedmiot umo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emu niezależnie od kar umownych przysługuje odszkodowanie na     </w:t>
      </w:r>
    </w:p>
    <w:p>
      <w:pPr>
        <w:pStyle w:val="Normal"/>
        <w:ind w:left="720" w:hanging="0"/>
        <w:rPr/>
      </w:pPr>
      <w:r>
        <w:rPr/>
        <w:t xml:space="preserve">zasadach ogólnych </w:t>
        <w:tab/>
        <w:t>Kodeksu Cywil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</w:t>
        <w:tab/>
        <w:t xml:space="preserve">Zamawiający uprawniony jest do rozwiązania umowy ze skutkiem natychmiastow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 przypadku utraty przez Wykonawcę uprawnień, koniecz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kres prac wynikających z umowy będzie podlegać kontroli i uzgodnieniom z Wykonawcą lub wyznaczoną przez niego osobą posiadającą pisemne upoważnienie.</w:t>
      </w:r>
    </w:p>
    <w:p>
      <w:pPr>
        <w:pStyle w:val="Normal"/>
        <w:jc w:val="center"/>
        <w:rPr/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>Ze strony Wykonawcy prace będące przedmiotem umowy prowadzić będzie …………………</w:t>
      </w:r>
    </w:p>
    <w:p>
      <w:pPr>
        <w:pStyle w:val="Normal"/>
        <w:ind w:left="360" w:hanging="0"/>
        <w:rPr/>
      </w:pPr>
      <w:r>
        <w:rPr/>
        <w:t>2.</w:t>
        <w:tab/>
        <w:t>Ze strony Zamawiającego upoważniony do występowania w sprawach związanych</w:t>
      </w:r>
    </w:p>
    <w:p>
      <w:pPr>
        <w:pStyle w:val="Normal"/>
        <w:ind w:left="360" w:hanging="0"/>
        <w:rPr>
          <w:b/>
          <w:b/>
        </w:rPr>
      </w:pPr>
      <w:r>
        <w:rPr/>
        <w:tab/>
        <w:t>z wykonaniem  umowy i kontroli jej realizacji będzie  Jerzy Mach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Zamawiający powierza składniki majątkowe zgodnie z protokołem zdawczo – odbiorczym </w:t>
        <w:tab/>
        <w:t xml:space="preserve">stanowiącym </w:t>
      </w:r>
      <w:r>
        <w:rPr>
          <w:b/>
        </w:rPr>
        <w:t>Załącznik nr 4</w:t>
      </w:r>
      <w:r>
        <w:rPr/>
        <w:t xml:space="preserve"> do umowy, za które Prowadzący targowisko przyjmuje pełną </w:t>
        <w:tab/>
        <w:t xml:space="preserve">odpowiedzialność materialną z obowiązkiem rozliczenia się z powierzonego mienia w chwili </w:t>
        <w:tab/>
        <w:t>rozwiązania (wygaśnięcia)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Początkowym dniem odpowiedzialności materialnej Wykonawcy jest data przekazania mienia i </w:t>
        <w:tab/>
        <w:t>sporządzenia protokołu zdawczo – odbior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/>
        <w:t>Wykonawca zobowiązany jest odprowadzać zainkasowaną opłatę targową oraz opłatę pobraną za urządzenia oraz czynności i usługi ułatwiające działalność handlową na targowisku, do kasy Urzędu w dwóch term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za okres  od  1 -  15 dnia  miesiąca </w:t>
        <w:tab/>
        <w:t>- do 17-go dnia  każdego miesiąca,</w:t>
      </w:r>
    </w:p>
    <w:p>
      <w:pPr>
        <w:pStyle w:val="Normal"/>
        <w:ind w:left="705" w:hanging="0"/>
        <w:jc w:val="both"/>
        <w:rPr/>
      </w:pPr>
      <w:r>
        <w:rPr/>
        <w:tab/>
        <w:t>2)    za okres od 16 – do końca m-ca</w:t>
        <w:tab/>
        <w:t>-  do 2-go dnia po zakończeniu miesiąca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 W przypadku nie odprowadzenia  opłaty w terminie, o którym mowa w ust. 1 Wykonawca obowiązany  jest  do naliczenia i wpłacenia  na konto Urzędu odsetek za zwłokę jak od zaległości p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Wykonawca zobowiązany jest do wniesienia zabezpieczenia należytego wykonania umowy w wysokości 5 % ceny ofertowej, najpóźniej w dniu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Zamawiający zobowiązany jest do przekazywania Wykonawcy aktualnie  obowiązujących uchwał Rady </w:t>
        <w:tab/>
        <w:t>Miejskiej Chojnowa w sprawie opłaty targowej.</w:t>
      </w:r>
    </w:p>
    <w:p>
      <w:pPr>
        <w:pStyle w:val="Normal"/>
        <w:ind w:left="705" w:hanging="345"/>
        <w:jc w:val="both"/>
        <w:rPr/>
      </w:pPr>
      <w:r>
        <w:rPr/>
        <w:t>2.</w:t>
        <w:tab/>
        <w:t>Zamawiający ma prawo dokonywania kontroli, w tym w zakresie przestrzegania regulaminu targowiska i prawidłowości poboru opłaty 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/>
        <w:t>Zamawiający zwróci Wykonawcy 100</w:t>
      </w:r>
      <w:r>
        <w:rPr>
          <w:rFonts w:ascii="Times New Roman CE" w:hAnsi="Times New Roman CE"/>
        </w:rPr>
        <w:t>%</w:t>
      </w:r>
      <w:r>
        <w:rPr/>
        <w:t xml:space="preserve"> zabezpieczenia należytego wykonania umowy w </w:t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/>
        <w:t>terminie 30 dni od dnia zakończenia okresu obowiązywania umowy i uznaniu  przez Zamawiającego za należycie wykon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sprawach nieuregulowanych niniejszą umową mają zastosowanie przepisy Prawa zamówień </w:t>
        <w:tab/>
        <w:t>publicznych  i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mowę wraz z załącznikami sporządzono w 3 jednobrzmiących egzemplarzach, 2 egzemplarze </w:t>
        <w:tab/>
        <w:t>otrzymuje Zamawiający, a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 A M A W I A J Ą C Y:</w:t>
        <w:tab/>
        <w:tab/>
        <w:tab/>
        <w:tab/>
        <w:tab/>
        <w:t xml:space="preserve"> W Y K O N A W C A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4:00Z</dcterms:created>
  <dc:creator>xx</dc:creator>
  <dc:description/>
  <cp:keywords/>
  <dc:language>en-US</dc:language>
  <cp:lastModifiedBy>Jurek</cp:lastModifiedBy>
  <cp:lastPrinted>2018-11-26T08:12:00Z</cp:lastPrinted>
  <dcterms:modified xsi:type="dcterms:W3CDTF">2018-11-26T07:19:00Z</dcterms:modified>
  <cp:revision>4</cp:revision>
  <dc:subject/>
  <dc:title>Chojnów, 01</dc:title>
</cp:coreProperties>
</file>