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GR.6840.7.2016</w:t>
        <w:tab/>
        <w:tab/>
        <w:t xml:space="preserve">                                                     </w:t>
        <w:tab/>
        <w:tab/>
        <w:tab/>
        <w:t xml:space="preserve">                 Chojnów,  dn. 17.08.2018 r.</w:t>
      </w:r>
    </w:p>
    <w:p>
      <w:pPr>
        <w:pStyle w:val="Normal"/>
        <w:spacing w:lineRule="atLeast" w:line="240" w:before="0" w:after="0"/>
        <w:ind w:right="-44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URMISTRZ MIASTA CHOJNOWA</w:t>
      </w:r>
    </w:p>
    <w:p>
      <w:pPr>
        <w:pStyle w:val="Normal"/>
        <w:spacing w:lineRule="atLeast" w:line="240" w:before="0" w:after="0"/>
        <w:ind w:right="-44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 g ł a s z a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trzynasty przetarg ustny nieograniczony na sprzedaż niżej wymienionych nieruchomości niezabudowanych, położonych </w:t>
        <w:br/>
        <w:t>w obrębie 1 miasta Chojnowa (rejon osiedla Wyspiańskiego za wiaduktem, w kierunku wsi Jerzmanowice), dla których Sąd Rejonowy w Złotoryi prowadzi księgę wieczystą LE1Z/00040662/7:</w:t>
      </w:r>
    </w:p>
    <w:p>
      <w:pPr>
        <w:pStyle w:val="Normal"/>
        <w:spacing w:lineRule="atLeast" w:line="20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734"/>
        <w:gridCol w:w="709"/>
        <w:gridCol w:w="1843"/>
        <w:gridCol w:w="3118"/>
        <w:gridCol w:w="1276"/>
        <w:gridCol w:w="1701"/>
      </w:tblGrid>
      <w:tr>
        <w:trPr>
          <w:trHeight w:val="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-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w. dz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łoż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ruchomości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 sposób jej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dium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 zł</w:t>
            </w:r>
          </w:p>
          <w:p>
            <w:pPr>
              <w:pStyle w:val="Normal"/>
              <w:spacing w:lineRule="atLeast" w:line="160"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woławcza </w:t>
              <w:br/>
              <w:t>w zł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(w tym VAT </w:t>
              <w:br/>
              <w:t>23 %)</w:t>
            </w:r>
          </w:p>
        </w:tc>
      </w:tr>
      <w:tr>
        <w:trPr>
          <w:trHeight w:val="647" w:hRule="atLeast"/>
        </w:trPr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2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5</w:t>
            </w:r>
          </w:p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50</w:t>
            </w:r>
          </w:p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napToGrid w:val="false"/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zabudowa mieszkaniowa jednorodzinna, dopuszczalne nieuciążliwe usługi komercyjne; zagospodarowanie zgodnie </w:t>
              <w:br/>
              <w:t>z zapisem w plani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034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 1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9 670,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3.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5 810,00 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 9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 53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43/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4 540,00</w:t>
            </w:r>
          </w:p>
        </w:tc>
      </w:tr>
      <w:tr>
        <w:trPr>
          <w:trHeight w:val="28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Pogod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Rados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 24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8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atLeast" w:line="20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ul. Mił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 4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 38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8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 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9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1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 96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7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8 59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 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5 17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4.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 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 520,00</w:t>
            </w:r>
          </w:p>
        </w:tc>
      </w:tr>
      <w:tr>
        <w:trPr>
          <w:trHeight w:val="2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ul. Mi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------//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 1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 520,00</w:t>
            </w:r>
          </w:p>
        </w:tc>
      </w:tr>
    </w:tbl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rządzeniem Nr 49/2016 Burmistrza Miasta Chojnowa z dnia 20 maja 2016 r. w/w nieruchomości zostały przeznaczone do sprzedaży w formie przetargu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położone są w strefie peryferyjnej miasta, na terenie nowo powstałego osiedla zabudowy jednorodzinnej, dotychczas użytkowane rolniczo. Przedmiotowe działki mają dostęp do drogi publicznej przez drogę dojazdową i drogi wewnętrzne </w:t>
      </w:r>
      <w:r>
        <w:rPr>
          <w:rFonts w:eastAsia="Times New Roman" w:cs="Times New Roman" w:ascii="Times New Roman" w:hAnsi="Times New Roman"/>
          <w:lang w:eastAsia="pl-PL"/>
        </w:rPr>
        <w:t>o nawierzchni utwardzonej tłuczniem drogowym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Działki sklasyfikowane są, jako użytek rolny – grunty orne RIII a.  Nabywca przed uzyskaniem pozwolenia na budowę, zobowiązany jest do uzyskania decyzji o wyłączeniu gruntów z produkcji rolnej. 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ustaleniami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obowiązującego miejscowego planu zagospodarowania przestrzennego miasta Chojnowa, zatwierdzonego Uchwałą  Nr IX/41/11 Rady Miejskiej Chojnowa z dnia 30 czerwca 2011 r. ( Dz. Urz. Woj. Dolnośląskiego Nr 172, poz. 2985 z dnia 17.08.2011 r.), działki położone są na terenie oznaczonym symbolem 1.1.MN </w:t>
        <w:br/>
        <w:t xml:space="preserve">i 1.2.MN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ki uzbrojone są w sieć wodociągową, kanalizację sanitarną i deszczową (przyłącza do sieci znajdują się przy granicy działek). </w:t>
      </w:r>
      <w:r>
        <w:rPr>
          <w:rFonts w:cs="Times New Roman" w:ascii="Times New Roman" w:hAnsi="Times New Roman"/>
          <w:sz w:val="20"/>
          <w:szCs w:val="20"/>
          <w:lang w:eastAsia="pl-PL"/>
        </w:rPr>
        <w:t>Przed przystąpieniem do przetargu u</w:t>
      </w:r>
      <w:r>
        <w:rPr>
          <w:rFonts w:cs="Times New Roman" w:ascii="Times New Roman" w:hAnsi="Times New Roman"/>
          <w:sz w:val="20"/>
          <w:szCs w:val="20"/>
        </w:rPr>
        <w:t xml:space="preserve">czestnik zobowiązany jest zapoznać się przedmiotem przetargu </w:t>
        <w:br/>
        <w:t>i stanem nieruchomości w terenie oraz z zapisami w/w planu zagospodarowania przestrzennego miasta Chojnowa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eruchomości są wolne od obciążeń na rzecz osób trzecich i nie są przedmiotem zobowiązań. </w:t>
      </w:r>
    </w:p>
    <w:p>
      <w:pPr>
        <w:pStyle w:val="Normal"/>
        <w:spacing w:lineRule="atLeast" w:line="180" w:before="0" w:after="0"/>
        <w:ind w:right="-8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W granicach działek nr 43/19, 108/9 i 108/10 przebiega sieć uzbrojenia terenu: telekomunikacyjna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 ponadto w działce nr 43/19 przebiega  korytarz  napowietrznej linii   energetycznej SN (20kV), planując zabudowę    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ziałki należy zachować zapisy określone w normach elektroenergetycznych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 xml:space="preserve">Nabywca nieruchomości gruntowej zapewni, właścicielowi sieci przebiegającej przez działki, swobodny do niej dostęp  w celu jej konserwacji, remontów, modernizacji i wymiany. Jeżeli projektowana zabudowa będzie kolidować </w:t>
        <w:br/>
        <w:t>z przebiegiem istniejącej sieci, przełoży ją na własny koszt, w uzgodnieniu z właścicielem sieci.</w:t>
      </w:r>
    </w:p>
    <w:p>
      <w:pPr>
        <w:pStyle w:val="Normal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przedaż nieruchomości odbędzie się w stanie istniejącego zainwestowania i istniejącej infrastruktury, </w:t>
        <w:br/>
        <w:t xml:space="preserve">w związku z czym,  nabywca przejmie nieruchomość w stanie faktycznym i prawnym istniejącym w dniu podpisania protokołu.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wzrostu wartości nieruchomości z tytułu ich dozbrojenia Miasto obciąży nabywców nieruchomości opłatami adiacenckimi.</w:t>
      </w:r>
    </w:p>
    <w:p>
      <w:pPr>
        <w:pStyle w:val="Normal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arg, oddzielnie na każdą z nieruchomości, odbędzie si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 dniu 18 września 2018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o godz. 11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sali nr 11 Urzędu Miejskiego w Chojnowie, Pl. Zamkowy 1. </w:t>
      </w:r>
    </w:p>
    <w:p>
      <w:pPr>
        <w:pStyle w:val="Normal"/>
        <w:spacing w:lineRule="atLeast" w:line="180" w:before="0" w:after="0"/>
        <w:ind w:left="-142" w:right="-85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Uczestnicy przetargu zobowiązani są posiadać dokumenty: tożsamości, potwierdzenie wniesienia wadium, zgodę współmałżonka na przystąpienie do przetargu w celu zakupu w/w nieruchomości (osoby pozostające w ustawowym ustroju wspólności majątkowej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lub dokument świadczący o istnieniu rozdzielności majątkowej między małżonkami, a podmioty inne niż osoby fizyczne dodatkowo wyciąg z właściwego rejestru oraz pełnomocnictwo do udziału w przetargu.</w:t>
      </w:r>
    </w:p>
    <w:p>
      <w:pPr>
        <w:pStyle w:val="Normal"/>
        <w:spacing w:lineRule="atLeast" w:line="180" w:before="0" w:after="0"/>
        <w:ind w:right="-85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 2  -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 przypadku, gdy nabywcą nieruchomości ustalony zostanie cudzoziemiec w rozumieniu ustawy </w:t>
        <w:br/>
        <w:t xml:space="preserve">z dnia 24 marca 1920 r. o nabywaniu nieruchomości przez cudzoziemców ( Dz. U. z 2017 r., poz. 2278 t.j.), </w:t>
        <w:br/>
        <w:t xml:space="preserve">do zawarcia umowy notarialnej sprzedaży nieruchomości nabywca winien przedłożyć zezwolenie, jeżeli uzyskanie zezwolenia wynika z przepisów cytowanej wyżej ustaw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adiu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w pieniądzu) w określonej wysokości należy wpłacić na konto </w:t>
        <w:br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Nr 3410205226000061020519852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l. Zamkowy 1,  59-225 Chojnó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do dnia 11 września    2018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ze wskazaniem numeru działki). Wadium upoważnia do czynnego uczestnictwa w przetargu tylko na działki wymienione w dowodzie wpłaty. 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płacenie wadium równoznaczne jest z zapoznaniem się z Rozporządzeniem Rady Ministrów z dnia   </w:t>
        <w:br/>
        <w:t>14-09-2004 r. w sprawie sposobu i trybu przeprowadzania przetargów oraz rokowań na zbycie nieruchomości  (Dz. U.</w:t>
        <w:br/>
        <w:t xml:space="preserve"> z 2014 r. poz. 1490 t.j.). Wpłacone wadium zostanie zaliczone na poczet ceny nabycia, jeżeli osoba wpłacająca wygra przetarg, zwrócone zaś niezwłocznie tj. nie później niż przed upływem 3 dni od daty odwołania lub zamknięcia przetargu, unieważnienia lub zakończenia wynikiem negatywnym, w sposób odpowiadający formie uczestnikom przetargu.</w:t>
      </w:r>
    </w:p>
    <w:p>
      <w:pPr>
        <w:pStyle w:val="Normal"/>
        <w:suppressAutoHyphens w:val="true"/>
        <w:spacing w:lineRule="auto" w:line="240" w:before="0" w:after="0"/>
        <w:ind w:right="-853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wysokości postąpienia decydują uczestnicy przetargu z tym, że postąpienie nie może wynosić mniej niż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% ceny wywoławczej, z zaokrągleniem w górę do pełnych dziesiątek złotych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nabycia, równą cenie osiągniętej w przetargu, wpłaca się na kon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Nr 07102052260000620205196920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Gmina Miejska Chojnów, pl. Zamkowy 1, 59-225 Chojnów najpóźniej przed zawarciem umowy notarialnej, </w:t>
        <w:br/>
        <w:t xml:space="preserve">z odpowiednim wyprzedzeniem tak, aby środki pieniężne znalazły się na rachunku bankowym tut. Urzędu przed zawarciem umowy. </w:t>
      </w:r>
    </w:p>
    <w:p>
      <w:pPr>
        <w:pStyle w:val="Normal"/>
        <w:suppressAutoHyphens w:val="true"/>
        <w:spacing w:lineRule="auto" w:line="240" w:before="0" w:after="0"/>
        <w:ind w:right="-853" w:firstLine="85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godnie z art. 41 ust. 2 ustawy z dnia 21 sierpnia 1997 r. o gospodarce nieruchomościami (Dz. U. </w:t>
        <w:br/>
        <w:t xml:space="preserve">z 2016 r. poz. 2147 ze zm.), jeżeli osoba ustalona, jako nabywca nieruchomości nie przystąpi bez usprawiedliwienia </w:t>
        <w:br/>
        <w:t xml:space="preserve">do zawarcia umowy w miejscu i terminie podanych w zawiadomieniu, o którym mowa w art. 41 ust. 1 w/w ustawy, organizator przetargu może odstąpić od zawarcia umowy, a wpłacone wadium nie podlega zwrotowi. Koszty związane </w:t>
        <w:br/>
        <w:t>z przeniesieniem prawa własności ponosi w całości nabywc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ierwszy przetarg na sprzedaż nieruchomości odbył się </w:t>
        <w:br/>
        <w:t>w dniu 30.08.2016 r., drugi odbył się w dniu 07.10.2016 r., trzeci odbył się 16.12.2016 r., czwarty odbył się w dniu 17.02.2017 r., piąty odbył się w dniu 12.05.2017 r., szósty odbył się w dniu 27.06.2017 r., siódmy odbył się w dniu 04.08.2017 r., ósmy odbył się w dniu 10.10.2017 r., dziewiąty odbył się w dniu 30.11.2017 r., dziesiąty odbył się w dniu 15.02.2018 r., jedenasty odbył się w dniu 26.04.2018 r., dwunasty odbył się 03.07.2018 r.</w:t>
      </w:r>
    </w:p>
    <w:p>
      <w:pPr>
        <w:pStyle w:val="Normal"/>
        <w:suppressAutoHyphens w:val="true"/>
        <w:spacing w:lineRule="atLeast" w:line="180" w:before="0" w:after="0"/>
        <w:ind w:right="-853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strzega się prawo unieważnienia przetargu z uzasadnionej przyczyny. </w:t>
      </w:r>
    </w:p>
    <w:p>
      <w:pPr>
        <w:pStyle w:val="Normal"/>
        <w:suppressAutoHyphens w:val="true"/>
        <w:spacing w:lineRule="atLeast" w:line="180" w:before="0" w:after="0"/>
        <w:ind w:right="-853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datkowe informacje można uzyskać w pok. nr 12 tut. Urzędu lub telefonicznie pod numerem </w:t>
        <w:br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76/81-86-684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Ogłoszenia o przetargach organizowanych przez Burmistrza Miasta Chojnowa dostępne </w:t>
        <w:br/>
        <w:t>są  w Biuletynie Informacji Publicznej na stronie: bip.chojnow.net.pl.</w:t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ind w:right="-85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360" w:before="0" w:after="0"/>
        <w:ind w:left="-426"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exact" w:line="300" w:before="0" w:after="0"/>
        <w:ind w:right="-50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44:00Z</dcterms:created>
  <dc:creator>ewag</dc:creator>
  <dc:description/>
  <dc:language>en-US</dc:language>
  <cp:lastModifiedBy>ewag</cp:lastModifiedBy>
  <dcterms:modified xsi:type="dcterms:W3CDTF">2018-08-17T10:45:00Z</dcterms:modified>
  <cp:revision>1</cp:revision>
  <dc:subject/>
  <dc:title/>
</cp:coreProperties>
</file>