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55945-N-2018 z dnia 2018-12-03 r. </w:t>
      </w:r>
    </w:p>
    <w:p>
      <w:pPr>
        <w:pStyle w:val="Normal"/>
        <w:jc w:val="center"/>
        <w:rPr/>
      </w:pPr>
      <w:r>
        <w:rPr/>
        <w:t xml:space="preserve">Urząd Miejski w Chojnowie: -– Dostawa pomocy dydaktycznych i montaż wyposażenia pracowni Szkół Podstawowych nr 3 i nr 4 w Chojnowie w - Część I zamówienia – Dostawa mebli do Szkół Podstawowych nr 3 i nr 4 w Chojnowie - Część II zamówienia w ramach Regionalnego Programu Operacyjnego województwa Dolnośląskiego 2014-2020 współfinansowanego ze środków Europejskiego Funduszu Społecznego na realizację projektu pn. „Kompetencje kluczowe szansą sukcesu dla uczniów szkół podstawowych Gminy Miejskiej Chojnów”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Regionalny Program Operacyjny Województwa Dolnośląskiego 2014-2020 Współfinansowany ze Środków Europejskiego Funduszu Społecznego na realizację projektu pn. "Kompetencje kluczowe szansą sukcesu dla uczniów szkół podstawowych Gminy Miejskiej Chojnów"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 Dostawa pomocy dydaktycznych i montaż wyposażenia pracowni Szkół Podstawowych nr 3 i nr 4 w Chojnowie w - Część I zamówienia – Dostawa mebli do Szkół Podstawowych nr 3 i nr 4 w Chojnowie - Część II zamówienia w ramach Regionalnego Programu Operacyjnego województwa Dolnośląskiego 2014-2020 współfinansowanego ze środków Europejskiego Funduszu Społecznego na realizację projektu pn. „Kompetencje kluczowe szansą sukcesu dla uczniów szkół podstawowych Gminy Miejskiej Chojnów” </w:t>
        <w:br/>
      </w:r>
      <w:r>
        <w:rPr>
          <w:b/>
          <w:bCs/>
        </w:rPr>
        <w:t xml:space="preserve">Numer referencyjny: </w:t>
      </w:r>
      <w:r>
        <w:rPr/>
        <w:t xml:space="preserve">OR.271.2.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ch części (dwóch) </w:t>
        <w:br/>
      </w:r>
      <w:r>
        <w:rPr>
          <w:b/>
          <w:bCs/>
        </w:rPr>
        <w:t>Maksymalna liczba części zamówienia, na które może zostać udzielone zamówienie jednemu wykonawcy:</w:t>
      </w:r>
      <w:r>
        <w:rPr/>
        <w:t xml:space="preserve"> </w:t>
        <w:br/>
        <w:t xml:space="preserve">wszystkie części (dwie częs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Część I zamówienia Zakup i dostawa wraz z montażem wyposażenia pracowni szkolnych w pomoce dydaktyczne w Szkołach Podstawowych nr 3 i nr 4 w Chojnowie l.p. Nazwa produktu ilość Jednostka miary Opis produktu (minimalne wymagania) Szkoła Podstawowa nr 3 w Chojnowie 1 Lego Education LearnToLearn 10 sztuka Zestaw przeznaczony jest dla klasy szkolnej (28 dzieci) w wieku 5+ lat. Składa się z 2018 elementów. SKU: 45120 2 Lego Story Starter Społeczność 10 sztuka (45102) – zestaw składa się z 201 elementów. W materiałach dla nauczyciela (do pobrania ze strony LEGO®) dostępne są pomysły na zadania badające role różnych zawodów w społeczności, kulturę, obowiązki i jak ważna jest komunikacja. 3 Lego Story Starter Bajkowy 10 sztuka StoryStarter bajkowy (45101) – zestaw o tematyce baśniowej, składający się z 186 elementów. W materiałach dla nauczyciela (do pobrania ze strony LEGO®) dostępne są dodatkowe pomysły skupiające się na cechach zewnętrznych i cechach charakteru bohaterów opowieści sławnych autorów, a także na wpływach kulturowych baśni z całego świata 4 Domino zdań angielskich 10 sztuka Pomoc dydaktyczna do nauki języka angielskiego. Zawiera 114 dwustronnych klocków, każdy o wymiarach 2 x 4,5 cm. Klocki (zwane też kamieniami) kodowane są 8 kolorami, stąd ten zestaw edukacyjny zawiera następujące płytki domina: 56 x Verbs - Orange 46 x Nouns – Blue 38 x Adjectives - Yellow 28 x Pronouns – Light Blue 20 x Adverbs – Green 18 x Prepositions – Purple 12 x Punctuation Marks - White 10 x Conjunctions - Red 5 Kostki z pytaniami na rozumienie tekstu 3 sztuka Reading Comprehension Cubes Kostki pomagają uatrakcyjnić pracę nad tekstem i zachęcić uczniów do dyskusji. Kostki przewidują trzy etapy pracy nad tekstem: kostki czerwone - pytania przed rozpoczęciem czytania kostki niebieskie - pytania w trakcie czytania kostki zielone - pytania po zakończeniu czytania 6 Kostki angielskie tematy do wypowiedzi 3 sztuka Miękkie kostki z trwałej pianki zapraszają dzieci do dynamicznej nauki. Rzucanie taką kostką jest interesujące, a jednocześnie - bezpieczne. Krótka instrukcja w języku angielskim zawiera propozycje ćwiczeń edukacyjnych, inne wymyślą z pewnością nauczyciele sami lub ... sami uczniowie. Zawartość: 6 kostek z angielskimi poleceniami - bok kostki 4,2 cm 7 Lego Education Duplo Zbuduj emocje 5 sztuka 188 klocków DUPLO w kolorowym kartonie, zestaw przeznaczony dla dzieci w wieku 3-5 lat, 8 dwustronnych kart inspiracji, unikatowe klocki pozwalające na budowanie konstrukcji służących do wyrażania emocji. SKU: 45018 8 Lego Education Kawiarenka 5 sztuka Zestaw przeznaczony 1-6 dzieci w wieku 3-6 lat. Składa się we 131 elementów umieszczonych w plastikowym pudełku. Ten wszechstronny zestaw pomaga dzieciom rozwijać umiejętności w wielu różnych obszarach. Począwszy od nauki kolorów, kształtów, liczb do zrozumienia praw rządzących handlem, pieniędzmi, rolami społecznymi. Uczy także czytania instrukcji i podążania za nią. Najpierw korzysta się z karty menu, by zamówić jeden z posiłków, następnie dzieci muszą skonstruować go, tak by wyglądał jak na obrazku. Można zamawiać po 2 posiłki (i więcej) – wtedy dzieci uczą się dodawania. Wszystkie elementy w tym zestawie są duże, kolorowe, posiadają zaokrąglone krawędzie, które sprawiają, że są przyjazne dla małych dłoni. Produkt przeznaczony jest dla co najmniej 4 dzieci. SKU: 45004 9 Lego Education Duplo Zwierzęce Bingo 5 sztuka W Zwierzęce Bingo wszyscy wygrywają! W ramach gry przedszkolaki otrzymują karty konstrukcji, pomagające w zbieraniu odpowiednich klocków i budowaniu zwierzaków. Podczas konstruowania kolorowych i prostych modeli dzieci uczą się rozpoznawania kształtów i kolorów oraz odpowiedniego dopasowywania. Rozwijane są umiejętności współpracy, komunikacji oraz przestrzegania zasad. SKU: 45009 10 Lego Education Duplo Opowieści 5 sztuka Zestaw ten rozwija kreatywność oraz wyobraźnie podczas opowiadania i tworzenia historyjek. Tematy rozciągają się wokół norweskich baśni Billy Goat Scruff (o trzech koziołkach) – wykorzystując 3 płytki bazowe i 5 dwustronnych kart- tło story-starter. Elementy te mogą być wykorzystane do opowiadania historyjki od początku do końca, do wybierania kluczowych scen, czy też tworzenia swoich własnych opowiadań. Produkt ten został stworzony do nauczania zasad storytellingu oraz rozwoju kompetencji językowych. Może być wykorzystywany do realizacji wielu obszarów podstawy programowej. Produkt przeznaczony dla co najmniej 4 dzieci. SKU: 45005 11 Książka+ćwiczenia 24 kpl Oxford Repetytorium Ósmoklasisty + ćwiczenia – wyd. Uniwersity Press – 16 kompletów Evolution Plus kl. 6 + ćwiczenia – wyd. Macmillan – 8 kompletów 12 Karty obrazkowe Bildkarten dla dzieci (Das Zauberbuch) 1 sztuka Zestaw zawiera 96 kart obrazkowych formatu A5 przedstawiających elementarne słownictwo języka niemieckiego na poziomie podstawowym. Na odwrocie każdej karty znajduje się wyraz nawiązujący do treści obrazka. Do wykorzystania na zajęciach językowych z dziećmi oraz w warunkach domowych. Poziom wiekowy: 6-7 lat. 13 Aktive Lernplakate mit Wörtern - zestaw 10 plakatów do antyramy lub na tablice 1 sztuka Zestaw 10 plakatów edukacyjnych z serii Aktive Lernplakate mit Wörtern. Temat: Essen und Trinken. Kleidung Körper - Gefühle - Präpositionen Städte - Transportmittel Haus Tiere 1 Tiere 2 Jahreszeiten - Wetter - Strand - Figuren Tätigkeiten 1 Tätigkeiten 2 Opis serii: Aktive Lernplakate mit Wörtern to seria 10 plansz dydaktycznych ułatwiających poznawanie podstawowego słownictwa niemieckiego z czternastu wybranych kategorii tematycznych. 14 Bau den Satz! - gra językowa z polską instrukcją i suplementem 1 sztuka Gra językowa Bau den Satz! - wersja z rozbudowaną instrukcją w języku polskim oraz dodatkową kostką do gry. Bau den Satz! to planszowa gra językowa o tematyce podróżniczej, w której gracze uczestnicząc w niebezpiecznej eskapadzie w głąb dżungli, ćwiczą budowanie zdań w języku niemieckim z użyciem wylosowanych czasowników, trybów zdań i wyrażeń czasowych. 15 Kalenderuhr - nauka czasu zegarowego i daty - język niemiecki 1 sztuka Kalenderuhr to rozkładany kartonowy zegar z kalendarzem wyposażony w ruchome wskazówki, obrotową tarczę z symbolami pogody oraz karty z nazwami dni i miesięcy. 16 Die Insel der Präpositionen - gra językowa z polską instrukcją i suplementem 1 sztuka Die Insel der Präpositionen jest grą językową osadzoną w tematyce piratów, przygód i skarbów, służącą do nauki słownictwa języka niemieckiego związanego z umiejscowieniem przedmiotów i osób w przestrzeni. 17 Lasst uns einkaufen - gra językowa z polską instrukcją i suplementem 1 sztuka Lasst uns einkaufen! jest grą językową służącą do nauki nazw artykułów spożywczych w języku niemieckim oraz wyrażeń związanych z ich kupowaniem i różnym zastosowaniem. 18 Fragen und Antworten - gra językowa z polską instrukcją i suplementem 1 sztuka Fragen und Antworten jest planszową grą językową utrwalającą znajomość zaimków pytających oraz rozwijającą umiejętność zadawania pytań w języku niemieckim 19 Gra językowa EliKit Deutsch - Essen 1 sztuka EliKit jest grą językową przeznaczoną na poziom początkujący ukierunkowaną na naukę podstawowego słownictwa języka niemieckiego, oraz tworzenie prostych zdań. Zestaw zawiera: 18 kart formatu 21x29,7 cm, 24 plansze, 96 plakietek, pisak, gąbka do ścierania, twarda kartonowa teczka 20 Gra językowa EliKit Deutsch - Kleidung 1 sztuka EliKit jest grą językową przeznaczoną na poziom początkujący ukierunkowaną na naukę podstawowego słownictwa języka niemieckiego, oraz tworzenie prostych zdań. Zestaw zawiera: 18 kart formatu 21x29,7 cm, 24 plansze, 96 plakietek, pisak, gąbka do ścierania, twarda kartonowa teczka 21 Wer ist das? - gra językowa z polską instrukcją i suplementem 1 sztuka Kettenfragen jest grą językową ukierunkowaną na naukę zadawania pytań i prowadzenia mini-dialogów w języku niemieckim, jak również na utrwalenie znajomości różnych form czasownikowych. Gra polega na dopasowywaniu do siebie pytań i odpowiedzi znajdujących się na wylosowanych przez graczy kartach. 22 Bilder-Bingo - gra językowa z polską instrukcją i suplementem 1 sztuka Bilder-Bingo jest grą językową służącą do nauki słownictwa niemieckiego. Gra bazuje na skojarzeniach słów z obrazkami i polega na dopasowywaniu wylosowanych kart z nazwami przedmiotów do ich odpowiedników na ilustracjach oraz na odwrót. 23 Książka+ćwiczenia 16 komplet Wir Smart 2 – książka + ćwiczenia, wyd. Klett – 8 kompletów Wir Smart 1 – książka + ćwiczenia, wyd. Klett – 8 kompletów 24 Książka: Doświadczenia z biologii do Laboratoriów Einstein 1 sztuka W materiałach dla nauczycieli od einsteinTM znajdują się gotowe instrukcje doświadczeń, zagadnienia oraz treści merytoryczne nawiązujące do podstawy programowej. Podręcznik do biologii to m.in. doświadczenia takie jak: • wpływ światła na tempo fotosyntezy oraz pomiar syntezy glukozy, • fermentacja alkoholowa przy udziale drożdży, • oddychanie kiełkujących roślin. 25 Książka: Doświadczenia z chemii do Laboratoriów Einstein 1 sztuka W materiałach dla nauczycieli od einsteinTM znajdują się gotowe instrukcje doświadczeń, zagadnienia oraz treści merytoryczne nawiązujące do podstawy programowej. Podręcznik do chemii to m.in. doświadczenia takie jak: • reakcja HCL + NaOH, • rozpuszczanie NaOH w wodzie, • badanie przewodności roztworów wodnych, • prawo Hessa, • wartość energetyczna paliw. 26 Książka: Doświadczenia z fizyki do Laboratoriów Einstein 1 sztuka W materiałach dla nauczycieli od einsteinTM znajdują się gotowe instrukcje doświadczeń, zagadnienia oraz treści merytoryczne nawiązujące do podstawy programowej. Podręcznik do fizyki to m.in. doświadczenia takie jak: II i III zasada dynamiki Newtona, opór przewodów, pola magnetyczne, pomiar prędkości dźwięku, prawo Hookea, ciepło właściwe 27 Mikroskop szkolny 20x-1280x z PC okularem NV 5 sztuka Wyposażenie: - PC-Ocular z oprogramowaniem na płycie CD - oprogramowanie do obróbki zdjęć - kabel USB - soczewka Barlowa 2,0x - stolik krzyżowy ze współosiowymi pokrętłami pod stolikiem - iluminator oświetlenia dolnego LED - płynna regulacja natężenia oświetlenia - zintegrowane soczewki kondensora - obrotowy zestaw kolorowych filtrów - pudełko z zestawem preparatów - pudełko z zestawem szkiełek - zestaw narzędzi do przygotowywania preparatów w etui (nożyczki, pęseta, igła preparacyjna, szpatułka, zakraplacz) - zestaw akumulatorów w podstawie - zasilacz sieciowy Lista preparatów: 1. Epidermis onion – skórka cebuli 2. Pine mature wood – kora dojrzałej sosny 3. Cotton stem - Bawełna, łodyga, przekrój poprzeczny 4. Housefly leg – Noga muchy 5. Stem of Wood Dicotyledon - Łodyga rośliny dwuliściennej PC okular Elektroniczny okular daje użytkownikowi niezwykłe możliwości. Obserwowany preparat na bieżąco widoczny jest na ekranie monitora. Od teraz możesz prowadzić swoje obserwacje w wygodnej pozycji. Okular umożliwia robienie zdjęć i filmów obserwowanym obiektom. Takie zdjęcia można potem dowolnie edytować, udostępniać innym osobom i wysyłać przez Internet. Dane techniczne PC okularu: - rozdzielczość: 640x480 pikseli - oprogramowanie umożliwiające zapis obrazu na dysk komputera - sterowniki: Win XP, Windows Vista (32bit), Windows 7 (32bit i 64bit), Windows 8 - adapter - kabel USB. 28 Preparaty botaniczne do mikroskopu 5 sztuka zestaw min. 10 preparatów mikroskopowych dla najmłodszych i początkujących 29 Zestaw preparatów biologicznych - TKANKI LUDZKIE 5 sztuka Zestawy preparatów mikroskopowych na szkiełkach o wym. 7,6 x 2,5 x 0,1 cm. Zestaw zawiera 20 preparatów 30 Zestaw preparatów biologicznych - TKANKI ZWIERZĘCE 5 sztuka TKANKI ZWIERZĘCE - 25 preparatów biologicznych w walizeczce. 31 Zestaw preparatów biologicznych – min. 50 szt. 3 sztuka Zestaw 50 szt. wysokiej jakości preparatów biologicznych zapakowanych w lakierowane, drewniane pudełko. Zestaw zawiera zarówno tkanki roślinne jak i zwierzęce. 32 Anatomia człowieka -zestaw plansz dydaktycznych dla gimnazjum – 20 plansz 1 sztuka Zestaw 20 tablic dydaktycznych obrazujących anatomię oraz fizjologię człowieka. Format: 50×70 cm. 33 Model DNA duży 1 sztuka Czytelny, kolorowy model helisy DNA składający się z 22 par nukleotydów, czyli prezentujący czytelnie 2 skręty helisy. Model samosprawdzalny - nie można błędnie połączyć zasad (np. tyminy z guaniną). Model wykonany z b. trwałego tworzywa sztucznego, na podstawie. Wysokość: 45 cm. Model można składać i rozkładać, co umożliwia m.in. demonstrację procesu replikacji DNA. 34 Lornetka 1 sztuka 10x50 Symbol u dostawcy: DO-1100, Średnica obiektywu:50 mm Źrenica wyjściowa: 5 mm, Odległość od oka: 12 mm Kątowe pole widzenia: 6,5 °, Sprawność zmierzchowa: 22,4 Waga: 840 g, Wypełnienie azotem: NIE Gwarancja: 24 mies, Regulacja dioptrii: +/-4 Powłoki: MC, Powiększenie: 10 x Typ pryzmatów: Porro / BaK-4, Minimalna odległość ostrego widzenia: 5 m Liniowe pole widzenia na 1000 m: 114, Wymiary (dł. x szer. x wys.): 170x200x68 mm Jasność: 25, Rozstaw źrenic: 54 – 73 mm Możliwość podłączenia statywu: Tak 35 Bakterie - zestaw 23 preparatów 2 sztuka Zestaw firmy EDUKO zawiera 23 preparaty mikroskopowe. Całość zapakowana w estetyczne i trwałe plastikowe pudełko. 36 Magnetyczne bryły - ułamki 2 sztuka Zestaw zawiera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 37 Domino – ułamki niewłaściwe i liczby 10 sztuka Domino jest nieskomplikowaną grą, lubianą przez dzieci i prostą do wyjaśnienia. Proponowana pomoc dydaktyczna pozwala utrwalać określone zagadnienia matematyczne w trakcie zabawy. Trudniejsze równania w celu zapamiętania uczniowie mogą przepisywać do zeszytów. Seria kostek domina składa się z różnych zagadnień, pogrupowanych za pomocą kolorystyki. Kostki domina wykonane są z grubego tworzywa o bezpiecznie zaokrąglonych rogach, dzięki czemu można je czyścić, są bardzo trwałe i bezpieczne. 38 Oś liczbowa – układ współrzędnych 1 sztuka Zestaw 22 kolorowych elementów w 100 procentach magnetycznych, bo nadrukowanych na pełnej folii magnetycznej (a nie podklejanych fragmentami folii magnetycznej), do prezentacji na dowolnej powierzchni magnetycznej (metal, tablica szkolna, …) osi liczbowej lub prostokątnego układu współrzędnych. 39 Zestaw brył transparentny do porównywania - Bryły 10 cm - porównawcze otwarte, 6 brył 1 sztuka Podstawowy zestaw brył do badania objętości i wyprowadzania wzoru na objętość. Łatwo można wykazać, że stosunek objętości stożka do walca i sześcianu do ostrosłupa prawidłowego czworokątnego wynosi 1:3. Bryły nie posiadają podstaw i można łatwo je napełniać 40 Przyrządy tablicowe z tablicą do zawieszenia 1 sztuka Komplet 6 przyrządów tablicowych z trwałego tworzywa sztucznego, dobrej jakości. Zawiera linijkę o długości 100 cm, dwie ekierki (60o-30o-90o oraz 45o-45o-90o, 60 cm), kątomierz, cyrkiel z magnesami oraz wskaźnik o długości 100 cm. Cztery pierwsze przyrządy posiadają uchwyty. 41 Szachy demonstracyjne do zawieszenia na ścianie lub stojaku 1 sztuka Szachownica zwijana w kolorze biało-zielonym, w środku wkładki z metalu, bierki z magnesem w kolorze bordowo-czarnym, umieszczona w futerale. Doskonała do przeprowadzania szkoleń, prelekcji. Rozmiar szachownicy: 64 x 64 cm Rozmiary pól: 7 x 7 cm Długość futerału 78 cm Waga: 1.60 kg 42 Gitara akustyczna 8 sztuka Kolor: Natural Płyta wierzchnia: Mahoń Boki i tył: Mahoń Zestaw zawiera Gitara, kostki, pasek gitarowy i komplet strun 43 Dzwonki chromatyczne 15 sztuka 27 tonów Dwie pełne oktawy z półtonami Podstawa drewniana W komplecie 2 pałeczki drewniane 44 Werbel marszowy 15 sztuka Zestaw marszowy Hayman Werbel + Regulowane Nosidło + Pałki + zestaw kluczyków (do strojenia i składania) 45 Kreatywny zestaw cukierkowy 4 sztuka Bogaty zestaw plastyczny do tworzenia papierowych dekoracji, składający się z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46 Zestaw papierów rysunkowych 1 sztuka • papier rysunkowy biały A4 - 500 szt., 80 g/m2 • papier rysunkowy kolorowy A4 - 800 szt., 80 g/m2 • papier kolorowy rysunkowy A3 - 160 szt., 80 g/m2 • papier rysunkowy biały A3 - 500 szt., 80 g/m2 47 Zestaw przyborów: 1 sztuka Zeszyt papierów samoprzylepnych B4 10 szt. Kredki Bambino w drewnianej oprawie 18 5 szt. Giotto – kredki do twarzy Glamour 2 szt. Flamastry dwustronne 5 szt. Zestaw gumek do ścierani 1 szt. Zestaw 4 ołówki z temperówką 5 szt. Pinezki biurowe kolorowe 10 szt. Zestaw klejów w sztyfcie 1 szt. Jak rysować zwierzęta krok po kroku 1 szt. Jak rysować zwierzęta domowe 1 szt. Jak rysować konie i kucyki 1 szt. Jak rysować koty i kocięta 1 szt. Jak rysować zwierzęta w zoo 1 szt. 48 Karty Grabowskiego „Tabliczka mnożenia” 7 sztuka W skład podstawowego zestawu wchodzą specjalne karty do gry (2 talie po 55 kart) i książka prezentująca 11 gier o zróżnicowanym charakterze i stopniu trudności. Karty wykonane są z profesjonalnego kartonu karcianego, dzięki czemu mogą używane przez długi czas. 49 Klocki Dienesa 7 sztuka Środek dydaktyczny przeznaczony do rozwoju logicznego myślenia i do nauki matematyki. Ułatwiają one aktywizację wyobraźni dzieci, umożliwiają wizualizację pojęć abstrakcyjnych i obserwację zależności między nimi. Dzięki temu wiedza zdobyta przez dzieci jest bardziej trwała i daje umiejętność jej praktycznego stosowania. 50 Drewniane tarcze zegarowe (kpl – 10 szt) 1 sztuka Drewniany zegar do nauki godzin Pilch Materiał: drewno Wiek: 3 lata Średnica: 21 cm 51 Duże liczydło na stojaku 1 sztuka Koraliki w 2 kolorach. • wym. 85 x 120 cm 52 Klocki matematyczne z kartami zadań 2 sztuka Duży zestaw kolorowych klocków różnego typu do zabaw i ćwiczeń matematycznych: sortowania, dopasowywania, łączenia itp. Dodatkowo zestaw zawiera karty zadań według których można układać różne kombinacje. Za pomocą kolorowych elementów w atrakcyjny sposób można wprowadzać pojęcia, ćwiczyć i utrwalać zdobyte umiejętności. • W praktycznym, plastikowym opakowaniu na kółkach. • wym. opak. 40 x 30 x 20 cm • 4 elem. plastikowej podstawy o wym. 20 x 20 cm • 400 kwadratowych klocków do łączenia o dł. boku 2 cm, w 10 kolorach • 50 trójkątnych klocków do łączenia o dł. boku 2 cm, w 5 kolorach • 50 półokrągłych klocków do łączenia o dł. boku 2 cm, w 5 kolorach • 14 + 28 kart zadań z lakierowanej tektury o wym. 17,5 x 11,5 cm 53 Zestaw butelek - menzurek 1 sztuka Butelki z przezroczystego tworzywa o różnej pojemności można wykorzystać do mierzenia i porównywania objętości. Każda buteleczka posiada nadrukowaną podziałkę i szczelną nakrętkę. Wiek: od 3 lat. Zawartość: 4 butelki z tworzywa, pojemności: 250 ml, 500 ml, 1 litr i 2 litry. 54 Waga szkolna szalkowa, metalowa 1 sztuka Tradycyjna szkolna waga laboratoryjna szalkowa przeznaczona do celów edukacyjnych i dydaktycznych. Dostarczana z odważnikami - 15 sztuk, od 20 mg do 100 g. Parametry: 20 mg / max 200 g. Wymiary wagi: 30 x 14,5 x 29 cm 55 Zestaw odważników 1 sztuka Zestaw 17 odważników zawiera: 100g, 50g, 2x20g, 10g, 5g, 2x2g, 1g, 500mg, 2x200mg, , 100mg, 50mg, 2x20mg, 10mg. Umieszczone w plastikowym pudełku, w zestawie plastikowa pęseta. 56 Magiczne figury 1 sztuka Zestawy zawierają różne figury geometryczne wykonane z drewna grabowego o gr. 1,6 cm oraz instrukcję ze wzorami. Do ułożenia każdej figury trzeba wykorzystać wszystkie klocki. Dzieci uczą się logicznego myślenia oraz ćwiczą koncentrację. • 7 figur 57 Kasa edukacyjna 2 sztuka Gra edukacyjna dla dzieci – poznawanie monet i banknotów, nauka posługiwania się pieniędzmi. 58 Zestaw konstrukcyjny do budowania brył 2 sztuka Zestaw kolorowych kulek i patyczków z tworzywa sztucznego, w różnych rozmiarach i kształtach, do tworzenia przestrzennych konstrukcji geometrycznych. W komplecie zestaw kart zadań. Całość zamknięta w praktycznym, plastikowym pudełku. • 270 patyczków o dł. od 3,3 do 12,5 cm • 60 kulek o śr. 1,7 cm • 20 dwustronnych kart ze wzorami z lakierowanego kartonu o wym. 17,5 x 11,5 cm 59 Liczydło stojące szkolne 1 sztuka Średnica kulek: 6cm Waga: 7kg Wymiary: – szerokość – 85 cm – wysokość – 120 cm – głębokość: po złożeniu – 13 cm - po rozłożeniu – 36 cm 60 Organizm człowieka – interaktywny model człowieka 3d 2 sztuka Naciśnij wybrany organ aby dowiedzieć się wielu informacji o organizmie człowieka. Dowiesz się wielu niezwykłych rzeczy o: - Sercu - Płucach - Żołądku - Nerkach - Jelicie cienkim - Jelicie grubym - Wątrobie - Mózgu - Kościach - Pęcherzu moczowym Kiedy zdobędziesz już całą wiedzę, możesz uruchomić tryb quizu i odpowiedzieć na ponad 1000 quizowych pytań. 61 Waga szalkowa 8 sztuka Waga szalkowa MAC Dane produktu: Długość (mierzona w podstawie): 39 cm. Szerokość (mierzona w podstawie): 14,5 cm. odstawa wykonana ze sklejki o grubości: 1 cm. Ramie i trzon zrobione z drewna bukowego o grubości 2 cm. Wskazówka ze sklejki o grubości 0,3 cm w kolorze niebieskim, 2 szalki plastikowe o średnicy 16,9 cm, wysokość 2 cm (szalki w kolorze niebieskim). 62 Zestaw do budowy szkieletów i brył 2 sztuka Zawartość zestawu: • 180 kolorowych kulek o średnicy 1,6 cm (każda kulka posiada 26 otworów) • 180 patyczków o długości od 1,6 do 7,5 cm • wykonane z solidnego tworzywa 63 Mikroskop optyczny 8 sztuka zakres powiększeń: od 40x do 400x, mono lub binokular, szklana optyka i metalowy korpus 64 Preparaty mikroskopowe - 8 sztuka Zestaw gotowych preparatów Levenhuk N10 65 Foliowa plansza –rentgen człowieka - Zobacz co mamy w środku - rentgen człowieka 2 sztuka Z tą pomocą można obejrzeć wnętrze ludzkiego ciała prawie jak przy pomocy rezonansu magnetycznego. Zestaw zawiera skan całego ciała, wydrukowany na folii, dodatkowo są 2 folie przedstawiające organy wewnętrzne. • 16 + 2 szt. • wys.150 cm 66 Lupa 8 sztuka szklana min, 75 mm 67 Ciało ludzkie-zestaw naukowy 8 sztuka Zestaw do poznania tajników ludzkiego ciała. Dedykowana strona internetowa wspiera naukę. Zawartość zestawu: Elementy modelu DNA Wężyk do budowy DNA Stojak do modelu DNA Model ludzkiego ciała Podstawa szkieletu ludzkiego ciała Wewnętrzne organy człowieka Stetoskop do złożenia Ilustrowana instrukcja 68 Moje pierwsze doświadczenia chemiczne 8 sztuka Bogato wyposażone laboratorium naukowe zawierające liczne przyrządy umożliwiające bezpieczne i proste przeprowadzenie ponad 100 doświadczeń chemicznych. Dzięki licznym ilustracjom możesz przeprowadzać ciekawe doświadczenia, stosując popularne substancje używane w życiu codziennym. Zawartość zestawu: - Okulary ochronne - Zlewki z przykrywkami - Probówki z korkami - Szczotka do mycia pojemników - Mieszadełko - Pipeta - Zabezpieczenie probówek - Lejek - Stojak do probówek Szpatułki - Papier do filtrowania - Pinceta - Substancje chemiczne - Ilustrowana instrukcja 69 Fartuchy laboratoryjne 8 sztuka Rozmiar M - wykonany z mikroporowatego laminatu PE - rękawy wykonane z dzianiny - posiada właściwości antystatyczne - stanowi ochronę przed substancjami nieszkodliwymi 70 Kostki z emocjami, słowne i obrazkowe 5 sztuka W skład zestawu wchodzą 2 kostki z obrazkami (łącznie 12 obrazków) i 2 kostki z wyrazami (łącznie 12 wyrazów).Ilość: 4 sztuki. Wymiar boku kostki: 4,2 cm 71 Brainy steps Angielskie koło fortuny 1 sztuka • Okrągła plansza o śr. 2 m. podzielona na 36 kolorowych pól • Instrukcja z sześcioma propozycjami zabaw. 72 Gra językowa Jump and talk 1 sztuka Gra interaktywna – nauka poprzez zabawę! Gra plenerowa 2,5m x 3,5m świetnie sprawdzi się również jako urozmaicenie zajęć podczas długich jesienno-zimowych wieczorów w placówce. Gra przeznaczona dla najmłodszych graczy 6-8 lat. Stając na wybranych polach, gracze muszą pochwalić się m. in. znajomością kolorów po angielsku, liczeniem do 10, opowiadaniem o ulubionej potrawie lub warzywach, których nie lubią jeść. 73 Gra językowa Guess the present Tenses 1 sztuka Gra interaktywna – nauka poprzez zabawęGra plenerowa 2,5m x 3,5m świetnie sprawdzi się również jako urozmaicenie zajęć podczas długich jesienno-zimowych wieczorów w placówce. Guess the present Tenses pomoże Ci z łatwością zapamiętać w jakich sytuacjach używamy czasu Present Simple, a kiedy Present Continuous? Dodatkowo zabawa: – pomaga rozwinąć kreatywność, – ułatwia rozwinąć umiejętność wypowiadania się po angielsku, – dzięki temu, że gracze są własnymi pionkami jest ekscytująca i wciągająca, – ćwiczy formę budowy pytania, zdania twierdzącego i zdania przeczącego. Przeznaczona dla dzieci w wieku szkolnym do 11 lat. 74 Puzzle do nauki czasowników nieregularnych 5 sztuka Gra polega na układaniu trzech form czasownika w jedną słowną układankę. Podzielone kolorystycznie grupy wyrazów pozwalają szybko zorientować się w powtarzalności pewnych schematów, w jakich słowa się zamieniają, np.: "teach taught taught", "catch caught caught". Kilkakrotnie powtórzona czynność ułożenia czasowników zostawia w pamięci obraz tych schematów, co znacznie ułatwia ich zapamiętanie. PRZEZNACZENIE: Dzieci od 10 roku życia, młodzież oraz dorośli. LICZBA GRACZY: Jedna osoba lub więcej. OPIS: Puzzle do nauki trzech form czasowników nieregularnych. 75 Puzzle angielskie –przedrostki i przyrostki 5 sztuka Puzzle rozwijające słownictwo angielskie w formie puzzli. Każda układanka składa się z trzech elementów: górna połówka z obrazkiem oraz pasujące do niej dwa słowa. Nacięcia puzzli są tak wykonane, że umożliwiają natychmiastową kontrolę danego dopasowania. Zawartość: 12 układanek 3-elementowych, wym. po złożeniu 13 x 15 cm, elementy wykonane z grubej tektury, instrukcja. 76 Książka + ćwiczenia dla każdego uczestnika na zajęcia z języka angielskiego 24 komplet Evolution Plus kl. 4 + ćwiczenia – wyd. Macmillan – 16 kompletów Treetops 1 + ćwiczenia – wyd. Oxford – 8 kompletów 77 ELI Bildwörterbuch Deutsch - mit Audioversion und digitalen Aktivitäten 4 sztuka Słownik obrazkowy języka niemieckiego przeznaczony dla dzieci rozpoczynających i kontynuujących naukę na poziomach początkujących A1 i A2. Zawiera ponad 1000 wyrazów (rzeczowniki, czasowniki, przymiotniki i przyimki) przedstawionych w dwustronicowych rozdziałach odzwierciedlających 45 tematów związanych z domem, rodziną, szkołą, pracą, aktywnościami człowieka, życiem codziennym, otoczeniem miejskim, cywilizacją, kulturą i przyrodą. 78 ELI Foto Karten Deutsch - karty obrazkowe 1 sztuka Kolekcja kart obrazkowych rozwijających znajomość języka niemieckiego na poziomach B1-B2. Zestaw składa się z 75 luźnych kart z fotografiami reprezentującymi koncepty, pojęcia, idee, uczucia, emocje oraz zagadnienia związane z kondycją współczesnego świata i człowieka. Na odwrocie każdej z kart znajduje się zestaw pytań i słów kluczowych nawiązujących do tematu zaprezentowanego na obrazku i zachęcających do samodzielnej wypowiedzi bądź dyskusji. 79 Wie geht's? - gra językowa z polską instrukcją i suplementem 1 sztuka Wie geht's? jest grą językową, która w zabawny i przyjemny sposób uczy niemieckiego słownictwa i wyrażeń związanych z kondycją fizyczną, samopoczuciem, zdrowiem i podstawową anatomią człowieka, a także popularnymi dolegliwościami i typowymi zabiegami medycznymi 80 Das Zahlenspiel - gra językowa z polską instrukcją 1 sztuka Das Zahlenspiel jest grą językową przeznaczoną na poziom początkujący służącą do nauki liczebników niemieckich od 1 do 100. Gra polega na dopasowywaniu wylosowanych kart liczebnikami do ich odpowiedników znajdujących się na planszach. 81 Das Uhrzeit-Domino - gra językowa z polską instrukcją i suplementem 1 sztuka Das Uhrzeit-Domino jest grą językową przeznaczoną na poziom początkujący. Gra polega na dopasowywaniu do siebie kart w kształcie elementów domina z rysunkami zegarów wskazujących różne godziny po jednej stronie oraz godzinami napisanymi słownie po drugiej stronie. 82 44 Aussprachespiele, książka 1 sztuka Zabawowy materiał ćwiczeniowy, dzięki któremu uczący trenuje zarówno rozumienie ze słuchu, jak i wymowę. Różnorodne propozycje gier zostały pogrupowane według obszarów dotyczących tych samych zagadnień fonetycznych i są odpowiednie dla każdego uczącego, niezależnie od wieku, czy też poziomu zaawansowania językowego. Publikacje zawiera dodatkowo: 2 płyty CD z nagraniami (dostępna również w wersji online kod dostępu zawarty w książce) dodatkowe karty pracy (dostępna w wersji online - kod dostępu zawarty w książce) 83 Kostka edukacyjna - Die Wörter in Aktion 1 sztuka Gra językowa w postaci kostek edukacyjnych przeznaczona do nauki podstawowych słówek i wyrażeń niemieckich oraz budowania zdań z ich użyciem. 84 Ab nach Berlin, film DVD; Anna Kryczyńska Pham 1 sztuka Dwie płyty DVD z 25 filmami w trzech wersjach: bez napisów, z napisami niemieckimi i z napisami polskimi. Serial filmowy dla młodzieży, przygotowany specjalnie w celach edukacyjnych. Akcja serialu toczy się w Berlinie, główny bohater to polski nastolatek Tomek, który spędza rok u niemieckiej rodziny i chodzi do niemieckiej szkoły. Serial składa się z 25 odcinków, których tematyka jest zgodna z kręgami tematycznymi podstawy programowej. Każdy odcinek serialu trwa około 8-10 minut. 85 Wir packen unseren Koffer - gra językowa z polską instrukcją i suplementem 1 sztuka Wir packen unseren Koffer jest grą językową służącą do nauki niemieckich nazw części garderoby, przedmiotów, rzeczy osobistych i akcesoriów zabieranych w podróż i stanowiących typową zawartość walizki, plecaka lub torby podróżnej. 86 Książka+ćwiczenia 16 kpl Wir Smart 1 – książka + ćwiczenia, wyd. Klett – 16 kompletów 87 Zestaw listków z ilustracjami do drzewa smutku i radości 1 sztuka Zestaw dodatkowych listków do Drzewka Smutku i Radości jest wzbogacony o ilustracje, dlatego nauczyciele efektownie mogą pracować z najmłodszymi. Każdy listek zawiera kolorowy obrazek poświęcony konkretnej emocji. Zawartość zestawu: - 36 drewnianych listków z kolorowymi ilustracjami emocji - lniany woreczek 88 Magnetyczne historyjki obrazkowe 1 sztuka Dane produktu: Rozwiń w swoim dziecku umiejętność logicznego myślenia! Zestaw pozwala na ułożenie 6 historyjek obrazkowych, które można zamieścić na magnetycznej tablicy. W komplecie również ćwiczenia dla najmłodszych oraz scenariusze zadań i zabaw jakie można wykonywać z magnetycznymi historyjkami. Zawartość zestawu: - 6 ośmioelementowych historyjek (48 obrazków o wymiarach: 6 x 7 cm), - 3 magnetyczne plansze (format A4) 89 Dobre wychowanie – zestaw edukacyjny 1 sztuka Zestaw gry zawiera: - 32-stronicowa książeczka z wierszykami, - 24 duże, sztywne plakietki, - 45 żetonów 90 Wygibajtus junior 1 sztuka Gra dla młodszych dzieci. Uczestniczy w niej trzech graczy. Dwóch z nich rywalizuje ze sobą na osobnych planszach, a trzeci wprawia w ruch dwa bączki, które po zatrzymaniu wskazują symbole. W zależności od wskazań na tarczy baczków, gracze muszą postawić swoje stopy i dłonie w odpowiednich miejscach na swoich planszach. Gracze wykonują jednocześnie polecenia trzeciego uczestnika gry. Ten, kto pierwszy nie utrzyma swojej pozycji, przegrywa. Gra jest doskonałą rozrywką, zapewnia wiele emocji i dobrej gimnastyki. Zawartość pudełka: 2 bączki, 2 plansze z foli, instrukcja. 91 Krykiet ogrodowy – woody, 24 elementy 1 sztuka Zestaw obejmuje 24 części: 4× drewniane młotki 4× drewniane kule 2× drewniane szpile 10× bramek Długość młotka: 79 cm Średnica kuli: 7,5 cm Odpowiednie dla dzieci powyżej 4 roku życia. 92 Latający ping-pong 1 sztuka Zabawna piłeczka z gumowymi frędzlami jest wyjątkowo miękka. W komplecie 2 paletki o śr. 23 cm i jedna kolorowa piłeczka. 93 Czacha dymi gra planszowa 1 sztuka Zawartość zestawu: - 162 karty, - plansza, - 4 pionki, - kostka, - instrukcja. 94 Klocki mini Wafle konstruktor 1 sztuka Mini Waffle - karton 500 szt. KONSTRUKTOR 10 zupełnie nowych elementów, które sprawią że klocki Mini Waffle nabiorą świeżego, technicznego charakteru. 95 Słoneczny kwiat – chusta 1 sztuka Wykonana z nylonu chusta pozwala na zabawę nawet 16 dzieci jednocześnie. Na pewno zachęci do gier zespołowych na świeżym powietrzu. W komplecie woreczek do przechowywania. • śr. 3,2 m 96 Chusta 3,5m 1 sztuka – 3,5 m średnicy – 12 uchwytów 97 Jak odreagować emocje 1 sztuka Pomoc mająca na celu wskazanie dziecku, które odczuwa smutek lub złość, sposobów na bezpieczne rozładowywanie tych emocji. Możliwości odreagowania smutku i złości zostały przedstawione za pomocą rysunków-symboli. Pokazując dziecku plakat pomagamy mu rozpoznać odczuwane emocje, nazwać je oraz dajemy możliwość wybrania sposobu poradzenia sobie z nimi. Pomoc dla dzieci w wieku przedszkolnym i wczesnoszkolnym. Do planszy załączona jest krótka instrukcja dla nauczyciela, wyjaśniająca na czym polegają poszczególne metody rozładowywania wybranych emocji. • wym. planszy 68 x 48 cm 98 Worek do boksowania złości 1 sztuka Worek do boksowania złości jest jednym ze sposobów bezpiecznego odreagowywania złości - przyprowadzając rozzłoszczone dziecko do worka pomagamy mu rozpoznać odczuwane emocje, nazwać je oraz dajemy możliwość poradzenia sobie z nimi. Worek do boksowania złości przeznaczony jest dla dzieci w wieku przedszkolnym i wczesnoszkolnym. Wykonany został z trwałej i zmywalnej tkaniny PCV, ma kształt walcowatej poduszki. Worek powinien być położony w takim miejscu sali, aby zapewnić korzystającemu z niego dziecku łatwy dostęp i jednocześnie dyskrecję. • wym. 26 x 45 cm 99 Kuferek na cały rok 1 sztuka Zestaw przyborów plastycznych do tworzenia, na cały rok, składający się ze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 100 Kuferek wakacyjny 1 sztuka Duży, zróżnicowany zestaw materiałów plastycznych do tworzenia składający się z 303 elementów: • 13 szt. kolorowego papieru (25 x 35 cm, 130 g/m2) • 10 szt. kolorowego brystolu (25 x 35 cm, 220 g/m2) • 1 szt. brystolu-tęcza (25 x 35 cm, 300 g/m2) • 1 szt. tektury zoo (25 x 35 cm, 250 g/m2) • 10 szt. papieru transparentnego (25 x 35 cm, 42 g/m2) • 13 szt. kolorowej bibułki (25 x 35 cm, 20 g/m2) • 11 szt. tektury falistej (25 x 35 cm) • 2 szt. papieru tęcza (25 x 35 cm, 200 g/m2) • 2 szt. folii piankowej (20 x 29 cm) • 100 szt. kolorowych kwadratów origami (10 x 10 cm) • 130 szt. liter i cyfr z pianki • 10 drucików (dł. 50 cm) • 20 szt. oczek do przyklejania • propozycje wykonania ozdób 101 Kreatywny zestaw cukierkowy 1 sztuka Bogaty zestaw plastyczny do tworzenia papierowych dekoracji, składający się z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102 Tablica flipchart 70x100 prosta 2 sztuka rozmiar powierzchni: 100x70 cm powierzchnia suchościeralno-magnetyczna regulowana wysokość regulowany rozstaw uchwytów na arkusze papieru umożliwia stosowanie różnych formatów materiałów prezentacyjnych półka na pisaki 103 Zestaw do tablicy flipchart 1 sztuka Blok do flipchartów gładki -50 kartek 10 szt. Komplet 4 zwykłych pisaków 10 szt. flamastry, 2 końcówki po 6 kolorów 10 szt. Marker pędzelkowy- zestawy po 6 kolorów 10 szt. pastele (12 kolorów) 10 szt. Szpachelka z gąbkowym aplikatorem (do malowania Panpastelami) 10 szt. Marker akrylowy Triton - zestawy po 5 kolorów 10 szt. 104 Zestaw drewniany „konstruktorzy” 1 sztuka Drewniany zestaw konstruktora 50 elementów Janod 50-elementowy drewniany zestaw konstrukcyjny to idealny prezent dla małego majsterkowicza. Skręcając ze sobą śrubki, listewki, kółka i nakrętki, można w prosty sposób stworzyć wszelkie konstrukcje, jakie tylko podpowie wyobraźnia! Na pewno pomocne okażą się załączone: klucz i śrubokręt. 105 Lustro logopedyczne 1 sztuka Duże lustro podklejone specjalną folią, która uniemożliwia stłuczenie na drobne elementy, ramie ze sklejki. Pozwala nauczycielowi na ćwiczenia logopedyczne wraz z dzieckiem. Mocowane do ściany za pomocą wkrętów. • wym. lustra 60 x 120 cm • wym. z ramą 132 x 72 cm 106 Wdech i wydech 1 sztuka Zabawa wymaga precyzji i kontroli dmuchania. Osiągnięcie celu wymaga częstych korekt, co daje szansę ćwiczenia wytrwałości i radzenia sobie z frustracją. Jednocześnie wykorzystanie tej pomocy edukacyjnej w kontakcie z drugą osobą stwarza okazję do wesołej zabawy i podzielenia radości. Może być wykorzystywana w swobodnej zabawie. Rysunki na planszach zachęcają do opowiadania historii i rozwijania słownictwa dziecka. Wykonane z grubego kartonu. • 5 dwustronnych fragmentów planszy • wym. 1 elem. 23 x 23 cm • 5 kostek o wym. 1 x 2 cm 107 Dmuchajka zestaw 1 sztuka Dmuchajka ułatwia i uatrakcyjnia proces usprawniania aparatu oddechowego, artykulacyjnego i fonacyjnego. Ćwiczy kontrolowanie oddechu, wydłużanie fazy wydechowej, umożliwia ustalenie prawidłowego toru oddechowego, a ponadto jest wspaniałym sposobem na rozwinięcie umiejętności koncentracji. Poprzez zabawę uczy spokoju i ekonomicznego zużywania powietrza. Drewniana pomoc jest w pełni higieniczna, przeznaczona do wielokrotnego użytku w gabinetach logopedycznych, przedszkolach oraz domu. Zabawka logopedyczna wykonana jest z drewna bukowego • śr. 6 cm • wys. 5 cm • różne kolory, sprzedawane losowo • 4 szt. • 4 piłeczki styropianowe o śr. 2,5 cm • 4 słomki 108 Gry logopedyczne z głoską R 1 sztuka Gry logopedyczne z głoską R autorstwa Magdaleny Sanakiewicz pomoc przydatna szczególnie logopedom w ich codziennej pracy z dziećmi mającymi problemy z prawidłową wymową głoski r. Gry te można również bez przeszkód zastosować do ćwiczeń logopedycznych wykonywanych w domu (pod okiem rodziców lub zupełnie samodzielnie). Gry adresowane są do dzieci w wieku przedszkolnym oraz wczesnoszkolnym. Nauka prawidłowej wymowy głoski r jest zajęciem żmudnym i długotrwałym, dlatego też każda próba nadania jej formy inspirujacej zabawy warta jest rozpropagowania. W skład zestawu wchodzą plansze, pionki oraz kostka do gry. Gry logopedyczne znajdujące się w prezentowanym zestawie skupione są różnego rodzaju problemach dotyczących wymowy – przygotowaniu do wymowy lub utrwaleniu zbitek głosek: W świecie dinozaurów (głoska R) Biedroneczko leć do nieba (zbitki: TR, DR) Tropem dzikich zwierząt (zbitki: PR, BR) Tygryskowa gra (zbitki: KR, GR) Ptasie trele (zbitki: FR, WR) W zaczarowanym królestwie czarodzieja Ryszarda (głoska R w nagłosie) Wesołe miasteczko (głoska R w nagłosie i śródgłosie) W galerii handlowej (głoska R w nagłosie, śródgłosie i wygłosie) 109 Turbinka 2 sztuka Gra rozwijająca kontrolę nad oddechem, doskonała do ćwiczeń dla dzieci z problemami mowy. Zadaniem gracza jest wprawienie w ruch śmigła podmuchem i zatrzymanie go w odpowiednim momencie. • 2 plansze o różnym stopniu trudności • plastikowa baza o śr. 18,5 cm • śmigło • 20 szt. gumowych kółek w dwóch kolorach o śr. 1,8 cm • dla 2 graczy 110 Ćwiczę oddech - gra 2 sztuka Cztery zabawne gry, w trakcie których dziecko ćwiczy intensywność, siłę i kierunek oddechu, co pozwala mu kształtować prawidłowy tor oddechowy. Gry są szczególnie zalecane do wzmacniania mięśni narządów mowy i mają na celu poprawienie wymowy fonemów i zapobieganie błędom wymowy. • wym. 22 x 25 x 6 cm • 8 piłeczek styropianowych o śr. 3 cm 111 Słowa, sylaby, wyrazy - pakiet 10 książeczek 1 sztuka Seria Sylaby, słowa, wyrazy - Bożena Senkowska Ćwiczenia artykulacyjne. Zeszyt 1. Szereg szumiący Ćwiczenia artykulacyjne. Zeszyt 2. Szereg syczący Ćwiczenia artykulacyjne. Zeszyt 3. Szereg ciszący Ćwiczenia artykulacyjne. Zeszyt 4. Różnicowanie trzech szeregów Ćwiczenia artykulacyjne. Zeszyt 5. Głoski dźwięczne Ćwiczenia artykulacyjne. Zeszyt 6. Głoski K, G Ćwiczenia artykulacyjne. Zeszyt 7. Głoska L Ćwiczenia artykulacyjne. Zeszyt 8. Głoska R Ćwiczenia artykulacyjne. Zeszyt 9. Głoski W, F Ćwiczenia artykulacyjne. Zeszyt 10. Głoski D, T 112 Zestaw gier i ćwiczeń logopedycznych: 1 sztuka Dwie wieże - Kto prędzej? 1 szt. Kruk z Kruklanki 1 szt. Chrząszcz z Żyrzyna 1 szt. Miała Baba Koguta 1 szt. Chyża Żmija Syk-Syk 1 szt. Zestaw kontrolny PUS 2 szt. Test ortofoniczny 1 szt. Dżdżownica Żaneta – sz, ż/rz, cz, dż (nagłos) - Pszczółki Lotniczki – l (nagłos, śródgłos, wygłos) 1 szt. Chrząszcz Szczepan – sz, ż/rz, cz, dż (nagłos, śródgłos, wygłos) - Pszczółki Tuptusie – t, d (nagłos, śródgłos,wygłos) 1 szt. Karty logopedyczne Piotruś. Pakiet I 2 szt. Karty logopedyczne Piotruś. Pakiet II 2 szt. Zabawy słuchowe. Ćwiczenia dla uczniów klas 0 i I - III 1 szt. Logopedyczny Piotruś III 1 szt. Ośmiornica Urszula – sz, ż/rz, cz, dż - s, z, c,dz - ś/si, ź/zi, ć/ci, dź/dzi - Pająk Bogdan – p, b 1 szt. Uczę się mówić, czytać i pisać poprawnie (teczka) 2 szt. Drabina 1. 1 szt. Drabina 2. 1 szt. KORALE KOLORU - KORALOWEGO – gry logopedyczne 1 szt. SZCZYPIĄCA SZCZYPAWKA – gry logopedyczne 1 szt. GADATLIWA KAKADU – gry logopedyczne 1 szt. Chcę poprawnie wymawiać - k, g. Ćwiczenia logopedyczne. Zeszyt 1 1 szt. Chcę poprawnie wymawiać - s, z. Ćwiczenia logopedyczne. Zeszyt 2 1 szt. Chcę poprawnie wymawiać - c, dz. Ćwiczenia logopedyczne. Zeszyt 3 1 szt. Chcę poprawnie wymawiać - sz, ż (rz). Ćwiczenia logopedyczne. Zeszyt 4 1 szt. Chcę poprawnie wymawiać - cz, dż. Ćwiczenia logopedyczne. Zeszyt 5 1 szt. Chcę poprawnie wymawiać - sz, cz. Ćwiczenia logopedyczne. Zeszyt 6 1 szt. Chcę poprawnie wymawiać - sz, s, ż, z, cz, c, dż, dz. Część 1. Ćwiczenia logopedyczne. Zeszyt 7 1 szt. Chcę poprawnie wymawiać - sz, ż, cz, dż, s, z, c, dz. Część 2. Ćwiczenia logopedyczne. Zeszyt 8 1 szt. Chcę poprawnie wymawiać - r (tr, dr). Część 1. Ćwiczenia logopedyczne. Zeszyt 9 1 szt. Chcę poprawnie wymawiać - r. Część 2. Ćwiczenia logopedyczne. Zeszyt 10 1 szt. Chcę poprawnie wymawiać - r-l, l-r. Ćwiczenia logopedyczne. Zeszyt 11 1 szt. Chcę poprawnie wymawiać - ś, ź, ć, dź. Ćwiczenia logopedyczne. Zeszyt 12 1 szt. Chcę poprawnie wymawiać - głoski dźwięczne. Ćwiczenia logopedyczne. Zeszyt 13 1 szt. Mówię poprawnie - gra logopedyczna 1 szt. Tamburyn-bębenek 15 cm 1 szt. Gra logopedyczna - Sowa gra w słowa 1 szt. Gra logopedyczna - Trudne słowa cz. 1 1szt. Gra logopedyczna - Trudne słowa cz. 2 1 szt. 113 REREK (SQ Pen) (+ 2 szpatułki) 1 sztuka SQ PEN wibrator logopedyczny ARK z dwiema łopatkami różniącymi się twardością, niezwykle skuteczne narzędzie w terapii rotacyzmu (wywoływanie i utrwalanie poprawnej artykulacji głoski r), można używać innych głowic ARK, w zestawie łopatki: żółta (twarda) i niebieska lub biała (miękka), które poruszają się odśrodkowo. 114 Analiza i synteza słuchowa 1 sztuka Zestaw ćwiczeń służy kształtowaniu umiejętności analizy i syntezy słuchowej u dzieci w młodszym wieku szkolnym. Karty zostały opracowane w oparciu o materiał obrazkowy. Ćwiczenia mają na celu rozwijać funkcje analizatora słuchowego, co pozytywnie wpływa na naukę czytania i pisania. W zestawie zawarto zadania analizy i syntezy sylabowej, które są przydatne podczas nauki czytania metodą sylabową. 115 Zestaw akcesoriów do gimnastyki korekcyjnej 1 sztuka Żelowa opaska do rozciągania ciała 15 szt. Piłka jeżyki 20 cm 15 szt. Piłka overball 15 szt. Piłka gimnastyczna 8szt 60zł Piłka piankowa 8 szt. Piłki do rytmiki 15 szt. Piłka rehabilitacyjna 15 szt. Piłka hopper z rogami 8 szt. Piłeczki z fasolką 15 szt. Siateczki z piłką. Gra zręcznościowa. 4 szt. Latające jojo 4 szt. Woreczki sensoryczne 15 szt. Ławka gimnastyczna 2 szt. Bosu ball trainer 4 szt. Skakanki 15 szt. Taśma medium 15 szt. Taśma rehabilitacyjna 15 szt. Hula hop 15 szt. Hantle 2x1 kg 15 kpl Lina 2 cm 2 szt. Tunel zygzak 1 szt. Stożek utrzymujący równowagę 2 szt. Płyta balansowa 2 szt. 116 Aparat do ćwiczeń stóp 4 sztuka Przyrząd Footgym składa się pochylonej platformy, na której na specjalnych uchwytach, mocowane są linki oporowe. Umożliwiają one rehabilitację stóp poprzez intensywne aktywowanie palców i poprawy ich chwytności. Dodatkowa masująca rolka, ma działanie termoterapeutyczne. Wystarczy napełnić ją wodą i zamrozić lub podgrzać, wszystko zależy od tego jaki efekt chcemy uzyskać. Krioterapia działa kojąco, łagodzi zapalenia i obrzęki, terapia ciepłem zalecana jest przy bólach reumatycznych czy przykurczach. Wielorakie zastosowanie powoduje, że aparat spełnia wiele funkcji. Kolorowe gumki, o różnym oporze (3 opory), pozwalają dostosować intensywność ćwiczeń do poziomu zaawansowania. Skośna płyta umożliwia uzyskanie pełnej rozciągliwości rozcięgna podeszwowego. Jest też antybakteryjna i w pełni bezpieczna. Aparat można używać zarówno na stojąco, jak i siedząc, wszystko zależy od stopnia komfortu, jaki chcemy uzyskać. 117 Jeżyk mata 2 sztuka Mata Jeżyk używany jest do masażu punktów reflektorycznych (motorycznych) na stopie wzmacniając mięsnie stóp oraz uaktywniając siły witalne organizmu i poprawiając krążenie krwi we wszystkich narządach. 118 Kijki nordic walking 16 sztuka Długość: regulowana: 66-135 cm Dodatkowe informacje: Długość rączki: 13 cm Materiał wykonania: aluminium, plastik W skład zestawu wchodzi: dwa kije, 2 pary końcówek 119 Materac gimnastyczny 6 sztuka 200 x 120 x 5 cm POKROWIEC – szyty, nowy materiał PCV jednostronnie powlekany z charakterystycznym tłoczeniem skóry, które zwiększa właściwości antypoślizgowe. Tkaninę cechuje duża wytrzymałość na rozrywanie, a górna warstwa PCV posiada zwiększoną odporność na przecieranie. WYPEŁNIENIE – wysokogatunkowa, pianka poliuretanowa wtórnie spieniona: R80kg/m3 OPCJE DODATKOWE -wzmocnione narożniki (4szt.) z tkaniny PCV ( chronią najbardziej narażoną na przetarcia części materaca) -uchwyty do transportu ( ułatwiają przenoszenie materacy) Materace gimnastyczne z certyfikatami TUV i GS zgodnym z normą PN-EN 12503-1 Typ 3 120 Mata gimnastyczna 15 sztuka min. 174 x 61 x 0,4 cm wykonana z miękkiej pianki z antypoślizgową powierzchnia. Posiada bardzo dobre parametry izolacyjne. Doskonale się sprawdza w klubach fitness, salach gimnastycznych oraz w warunkach domowych. 121 Steper 16 sztuka Funkcje: SCAN, Pomiar czasu, Ilość powtórzeń, Spalone kalorie Długość linek: 95 - 170 Długość 36 Szerokość 28 Wysokość 19 Maksymalne obciążenie: 120 kg Waga 10 Materiał: Stal, Polipropylen 122 Drabinka gimnastyczna Pegas 1 sztuka WAGA 49 kg WYMIARY 202 x 86 x 235-273 cm WYSOKOSC 235 cm – 273 cm SZEROKOŚĆ DRABINKI 53 cm DOPUSZCZALNE OBCIĄŻENIE 100 kg MONTAZ rozporowy 123 Deska do ćwiczeń równoważnych 4 sztuka Zabawka drewniana do ćwiczeń równowagi. Do zabawy w domu, na powietrzu, a także bardzo przydatna w gabinetach terapii integracji sensorycznej. Ćwiczy zdolność utrzymywania równowagi, pobudza układ przedsionkowy, co w efekcie korzystnie wpływa również na rozwój umiejętności szkolnych: pisania, czytania, koncentracji uwagi. Deska wykonana z kolorowego drewna, estetyczna i solidna. Kolor zielono-czerwony. Do tej drewnianej zabawki dołączono 3 drewniane kulki, które należy prowadzić przez labirynt wykorzystując ruchy nóg i całego ciała. Wymiary: 45 x 36,5 x 6 cm 124 Lina spacerowa 1 sztuka Lina spacerowa. W zestawie znajdziemy 2 krążki, rurkę wzmacniającą, linę, niezbędne narzędzia oraz instrukcje montażu. Lina jest w pełni bezpieczna ponieważ znajduję się zaledwie 10 cm na ziemią. Przeznaczona jest do ćwiczenia balansu, koncentracji oraz równowagi dla dzieci powyżej 3 roku życia. 125 Mini golf 2 sztuka Zestaw zawiera: 2 kije golfowe, 2 piłki, 1 dołek oraz 3 utrudnienia do toru. Wymiary: 3×7.3×53.4 cm. 126 Krążek balansujący 15 sztuka śr. 35 cm, uwrażliwia zmysł dotyku oraz koordynację ciała, dostarczając bogatych wrażeń dotykowych. 127 Dyski dotykowe 2 sztuka Dotykowe dyski wykonane są z miękkiego, elastycznego kauczuku. Każdy posiada inny kolor i fakturę. Każdy dysk posiada mały odpowiednik z takimi samymi wzorami. 128 Piłka Tai - Chi 4 sztuka Piłka Tai-Chi zainspirowana jest chińską tradycyjną gimnastyką, związaną przede wszystkim ze skręcaniem i obracaniem ciała, a także zwiększaniem koordynacji wzrokowo-ruchowej. Celem zabawy jest utrzymanie na torze, znajdującej się wewnątrz kulki. Korzystanie z piłki zwiększa giętkość nadgarstka, rąk oraz sprzyja prawidłowej postawie przy pisaniu. śr. 20 cm, 129 Platforma na kółkach 4 sztuka Wykonana z wysokiej jakości tworzywa platforma służy do zabaw gimnastycznych. Zaopatrzona jest w zwrotne kółka. Z rączkami. 130 Worek do skakania 6 sztuka Worki do skakania są wykonane z bardzo mocnego, wodoodpornego poliestrowego materiału, dodatkowo wzmocnione od spodu podwójną warstwą materiału. Worek posiada poręczne uchwyty, dzięki czemu skakanie jest jeszcze bardziej wygodne. Worki można prać w pralce lub ręcznie. 131 Betomic beco 10 sztuka wielofunkcyjny przybór do AquaFitness lub rehabilitacji , wykonany z pianki EVA mały, poręczny, ergonomiczny łatwo i szybko można go przełożyć z dłoni na stopy i odwrotnie odpowiedni dla ludzi w każdym wieku umożliwia trening oporowy praktycznie całego ciała 132 Beco benamic 10 sztuka Długość 45 cm, waga 300 gram, duża wyporność. Występuje w czterech różnych kolorach, według zdjęć. 133 Wałek 30/100 3 sztuka Wałek rehabilitacyjny stosowany u pacjentów leżących w celu uzyskania pozycji przeciwbólowych, odciążających, drenażowych. Wykorzystywany również do ćwiczeń rehabilitacyjnych dzieci i dorosłych. 134 Materac rozkładany 3- częściowy 3 sztuka Materac składany trzyczęściowy wykorzystywany jest przy zabiegach fizykoterapeutycznych i gimnastyce rehabilitacyjnej. Dzięki możliwości składania, materac jest łatwy do przechowywania. Wykonany z twardej pianki poliuretanowej i pokryty wytrzymałym, łatwozmywalnym materiałem skóropodobnym. Dane techniczne: - Wymiary (Długosc/szerokosc/wysokosc):195x85x5 Szkoła Podstawowa nr 4 w Chojnowie 1 Repetytorium ósmoklasisty 8 sztuka Oxford Repetytorium Ósmoklasisty (wieloletni podręcznik do j. angielskiego) 2 Zestaw pomocy dydaktycznych do nauki języka angielskiego: 1 5% sztuka -tablice gramatyczne 8 szt. -fiszki czasowniki frazowe 8 szt. -gramatyka obrazkowa( fiszki) 8 szt. -fiszki ze słownictwem 8 szt. -fiszki (konwersacja angielska) 8 szt. -fiszki (poznaj Wielką Brytanię) 8 szt. 3 Monokular z oświetleniem LED AD – mini, 40/400 x 1 sztuka Monokular do światła odbitego i przechodzącego * korpus z tworzywa sztucznego * tubus monokularowy, nachylony pod kątem 45° * okular 10X, obiektywy: 4x, 10x, 40xS * śruba makrometryczna z dużym i poręcznym pokrętłem * kondensor Abbego z możliwością ogniskowania 1.25 N.A. * przysłony polowe * stolik przedmiotowy (85 x 90 mm) z zabezpieczeniem przed zgnieceniem preparatu * zasilanie 2 bateriami typu AA 4 Binokular SP, 40/1000x 1 sztuka Nowoczesny, o pięknym kształcie mikroskop szkolny z oświetleniem halogenowym do pracy indywidualnej! Produkt ten został wybrany według wytycznych LABGEAR® jako idealny do nauczania. Dane techniczne: * tubus binokularowy nachylony pod kątem 45° * tubus obracany o 360° * pole widzenia okularu WF 10x/18mm * 4-krotny obiektyw rewolwerowy * obiektyw 4x, 10x, 40x S, 100x S (olejek) * odwrócony obiektyw rewolwerowy * ogniskowanie z trybem zgrubnym/drobnym * stolik krzyżowy (115 x 125 mm) * 1,25 kondensor Abbego * diafragma irysowa, filtr * regulowane oświetlenie halogenowe 6V/20W 5 Komplet preparatów mikroskopowych – 90 szt. (roślinne, zwierzęce i tkankowe) 1 sztuka Komplet 90 preparatów z opisami w języku polskim. W ich skład wchodzą zestawy preparatów tkankowych 01-015-94, preparaty zoologiczne 01-015-93 i preparaty roślinne 01-015-92 6 Schematyczny model struktury podwójnej helisy – DNA (duży model) 1 sztuka Składa się z 22 warstw! Schematyczny model struktury podwójnej helisy. Kwasy nukleinowe składają się z barwnego tworzywa sztucznego, grup fosforanów i wiązań wodorowych i są dydaktycznie poprawnie oznakowane. Dane techniczne: 11 tymina (pomarańczowy) 11 adenina (niebieski) 11 guanina (zielony) 11 cytozyna (żółty) 44 deoksyryboza (czerwony) 44 grupy fosforanowe (fioletowy) Wymiary: 44 x 11 x 11 cm Zawartość: Dostawa zawiera instrukcję budowy i podstawkę 7 Tors człowieka z głową naturalnej wielkości, 40 części o wymiennej płci tuł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8 Szkielet człowieka na statywie (naturalnych rozmiar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9 Stacja pogodowa radiowa 1 sztuka Multifunkcyjna, profesjonalna stacja pogodowa przeznaczona dla zaawansowanego odbiorcy. Wyświetlacz wartości temperatury wewnętrznej/zewnętrznej, wilgotności wewnętrznej/zewnętrznej, opadów deszczu, prędkości i kierunku wiatru. Mierzone wartości czujników zewnętrznych są bezprzewodowo wysyłane do stacji pogodowej. 10 Foliogramy: Zestaw foliogramów Atmosfera 1 sztuka Warstwowa budowa atmosfery. Bilans cieplny Ziemi. Wiatry i prądy. Zasada powstawania bryzy. Zasada powstawania monsunu. Krążenie powietrza w troposferze. Schemat wiatru zboczowego. Schemat frontów. Chmury. Pochodzenie mas powietrza. 11 Zestaw foliogramów Hydrosfera 1 sztuka Spis foliogramów: 1.Postacie wody na Ziemi. 2.Schemat krążenia wody w przyrodzie. 3.Przypływy i odpływy. 4.System rzeczny. 5.Działalność rzeki wzdłuż jej brzegu. 6.Wody artezyjskie i subartezyjskie. 7.System wód podziemnych. 8.Zjawiska krasowe. 9.Gejzer. 10.Przykłady jezior. 11.Lodowiec górski. 12.Dolina polodowcowa 12 Zestaw foliogramów Litosfera i wnętrze Ziemi 1 sztuka Spis foliogramów: 1.Podział dziejów Ziemi. 2.Budowa wnętrza Ziemi. 3.Skład chemiczny Ziemi. 4.Magnetosfera. 5.Rozmieszczenie stref klimatycznych. 6.Tworzenie się i rozpad izotopu 14C. 7.Cykl geologiczny. 8.Mechanizm ruchów wielkich płyt litosfery. 9.Rozmieszczenie wulkanów i natężenie trzęsień Ziemi. 10.Wielkość lądów. 11.Formy występowania skał magmowych. 12.Uskoki. 13.Zrąb i rów tektoniczny. 14.Strefy roślinne na świecie. 15.Formy ukształtowania dna oceanów. 13 Zestaw foliogramów Kształtowanie powierzchni Ziemi 1 sztuka 1. Budowa wulkanu 2. Główne rodzje stożków wulkanicznych 3. Wietrzenie i erozja 4. Elementy brzegu morskiego 5. Rodzaje wybrzeży 6. Przekrój klifu 7. Tworzenie się atolu 8. Schematy zarastania basenów 9. Krzywa hipsograficzna 14 Magnetyczny system słoneczny 1 sztuka Magnetyczne planety o realistycznie ukazanym wyglądzie możemy aranżować na tablicy magnetycznej. Dzieci uczą się w aktywnej zabawie położenia planet naszego układu oraz proporcje ich wielkości. Rozmieszczone na tablicy elementy można podpisywać i uzupełniać dowolnymi informacjami. 15 Kontynenty tablicowe magnetyczne ze wskaźnikiem i pisakami 1 sztuka Kolorowe kontury kontynentów wykonane z grubej folii na magnetycznym podłożu pomogą wprowadzić ucznia szkoły podstawowej w zagadnienia z zakresu geografii ogólnej. Do zestawu kontynentów oferujemy dodatkowe akcesoria: &gt; teleskopowy wskaźnik nauczycielski &gt; startowy komplet flamastrów. 16 Ukształtowanie terenu w przekroju (model) – płyty tektoniczne i wulkany 1 sztuka Ukształtowanie terenu w przekroju – płyty tektoniczne i wulkany. Wymiary: 61x32x14.7 cm 17 Lustro stojące 1 sztuka Wymiar tafli: min. 30 cm x 150 cm 18 Tablica magnetyczno-korkowa(120x90) 1 sztuka Tablica suchościeralno-magnetyczna korkowa w ramie aluminiowej 120x90 cm Tablice korkowe i suchościeralno-magnetyczne ich powierzchnia służy zarówno do przyczepiania karteczek za pomocą pinesek jak i również można po niej pisać markerem suchościeralnym i przyczepiać magnesy Część II zamówienia Zakup i dostawa mebli do Szkół Podstawowych nr 3 i nr 4 w Chojnowie l.p. Nazwa produktu ilość Jednostka miary Opis produktu (minimalne wymagania) Szkoła Podstawowa nr 3 w Chojnowie 1 Stolik pod komputer i krzesło ISO 15 sztuka Biurko pod komputer o wymiarach: min 115/50/76 Krzesło ISO Szkoła Podstawowa nr 4 w Chojnowie 1 Półka „drzewo” 1 sztuka Półka POPRAD to niezwykle oryginalna półka w kształcie drzewka, która wykonana jest z drewna sosnowego w bejcowanego na kolor orzecha. Półka na książki ma awangardowy kształt sprawiając, że jest nie tylko praktycznym meblem, ale także piękną ozdobą. 2 Biurko do Tutorni 1 sztuka SKARSTA Biurko siedz/stoj, biały W łatwy sposób można wyregulować wysokość biurka od 70 do 120 cm, obracając po prostu uchwyt, aby uzyskać optymalną pozycję siedzącą i stojącą. Wymiar po złożeniu Długość: 160 cm Szerokość: 80 cm Minimalna wysokość: 70 cm 3 Krzesło do Tutorni 2 sztuka JANINGE Krzesło, żółty Krzesła możesz ustawić jedno na drugim, aby zajmowały mniej miejsca, kiedy nie są używane. 4 Pufa siedzisko 6 sztuka PUFA GIGANT XXXL FOTEL XXL WOREK 5 Regał z drzwiami/szafka 2 sztuka Regał z drzwiami, biały Min 77x39x77 cm 1. Rozwiązania równoważne 1.1. Zamawiający używając w opisie przedmiotu zamówienia nazw własnych, handlowych, znaków towarowych itp. ma na celu wskazanie standardów jakościowych, technicznych i funkcjonalnych produktu. Tym samym Zamawiający dopuszcza rozwiązania równoważne, o parametrach nie gorszych niż wskazane w opisie przedmiotu zamówienia. W takim przypadku, zgodnie z art. 30 ust. 5 ustawy Pzp Wykonawca, który powołuje się na rozwiązania równoważne do opisywanych przez Zamawiającego, jest zobowiązany wykazać, że oferowany przez niego sprzęt i urządzenia spełniają wymagania określone przez Zamawiającego. Podstawową formą wykazania, że urządzenia są równoważne lub charakteryzują się lepszymi parametrami jest przedstawienie szczegółowej specyfikacji technicznej. 2. Oferowany przedmiot zamówienia powinien być fabrycznie nowy, nieużywany, nieuszkodzony, wolny od wad fizycznych i prawnych, w pełni sprawny, funkcjonujący bez żadnych zastrzeżeń, a także odpowiadający obowiązującym normom i posiadający niezbędne certyfikaty i atesty zgodne z obowiązującymi przepisami prawa (odpowiednie dla danego przedmiotu zamówienia), które zostaną przekazane Zamawiającemu przed podpisaniem protokołu odbioru. Wykonawca dostarczy przedmiot zamówienia dopuszczony do obrotu i stosowania w krajach UE. 3. Wraz z dostawą przedmiotu zamówienia Wykonawca zobowiązany jest przekazać: instrukcję obsługi w języku polskim, gwarancję, licencje, certyfikaty i atesty (odpowiednie dla danej pozycji opisu przedmiotu zamówienia). 4. Przedmiot zamówienia zostanie dostarczony (także wniesiony do odpowiedniej pracowni) przez Wykonawcę do szkoły, w której znajduje się pracownia i zainstalowany lub zamontowany zgodnie z Załącznikiem nr 1 do Formularza ofertowego. W związku z powyższym koszt dostawy i montażu należy uwzględnić w cenach jednostkowych . Odpowiedzialność za szkody powstałe w czasie transportu ponosi Wykonawca. 5. Miejscem realizacji zamówienia są szkoły: - Szkoła Podstawowa nr 3 w Chojnowie, ul. Kościuszki 30, 59-225 Chojnów - Szkoła Podstawowa nr 4 w Chojnowie, ul. Kilińskiego 23, 59-225 Chojnów Dostawy nastąpią w terminie zgodnie z propozycją Wykonawcy w Załączniku nr 1 do SIWZ (nie później niż w terminie 40 dni od daty podpisania umowy) 6. Zamawiający nie stawia wymagań, o których mowa w art. 29 ust. 3a ustawy Pzp. 7. Zamawiający przewiduje konieczność przeniesienia praw własności intelektualnej lub udzielenia licencji. 8. Wszystkie karty i warunki gwarancyjne zostaną przekazane wraz z protokołem zdawczo – odbiorczym przedmiotu zamówienia. </w:t>
        <w:br/>
        <w:br/>
      </w:r>
      <w:r>
        <w:rPr>
          <w:b/>
          <w:bCs/>
        </w:rPr>
        <w:t xml:space="preserve">II.5) Główny kod CPV: </w:t>
      </w:r>
      <w:r>
        <w:rPr/>
        <w:t xml:space="preserve">391621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24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249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211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2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963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00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429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60000-1</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4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r>
        <w:rPr/>
        <w:t xml:space="preserve">Termin realizacji zamówienia - nie dłuższy niż 40 dni dla części I i części II zamówienia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ów w tym zakresie </w:t>
        <w:br/>
        <w:t xml:space="preserve">Informacje dodatkowe </w:t>
        <w:br/>
      </w:r>
      <w:r>
        <w:rPr>
          <w:b/>
          <w:bCs/>
        </w:rPr>
        <w:t xml:space="preserve">III.1.2) Sytuacja finansowa lub ekonomiczna </w:t>
      </w:r>
      <w:r>
        <w:rPr/>
        <w:br/>
        <w:t xml:space="preserve">Określenie warunków: Zamawiający nie określa warunków w tym zakresie </w:t>
        <w:br/>
        <w:t xml:space="preserve">Informacje dodatkowe </w:t>
        <w:br/>
      </w:r>
      <w:r>
        <w:rPr>
          <w:b/>
          <w:bCs/>
        </w:rPr>
        <w:t xml:space="preserve">III.1.3) Zdolność techniczna lub zawodowa </w:t>
      </w:r>
      <w:r>
        <w:rPr/>
        <w:br/>
        <w:t xml:space="preserve">Określenie warunków: Wykonawca spełni powyższy warunek, jeżeli wykaże, że wykonał należycie w okresie ostatnich trzech lat, a jeżeli okres prowadzenia działalności jest krótszy – w tym okresie, minimum jedną dostawę: a) dla Części I zamówienia – o wartości nie mniejszej niż 50 000,00 zł Zamawiający uzna dostawę o wartości minimum 50.000 zł brutto (nie należy sumować pojedynczych dostaw) e) dla Części II zamówienia – o wartości nie mniejszej niż 3 000,00 zł Zamawiający uzna dostawę o wartości minimum 3.000 zł brutto (nie należy sumować pojedynczych dosta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w terminie 3 dni od dnia zamieszczenia na stronie internetowej informacji,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dostaw wykonanych nie wcześniej niż w okresie ostatnich trzech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w szczególności informacji o tym, czy dostawy zostały wykonane w sposób należyty, przy czym dowodami, o których mowa, są referencje bądź inne dokumenty wystawione przez podmiot, na rzecz którego dostawy były wykonywane, a jeżeli z uzasadnionej przyczyny o obiektywnym charakterze Wykonawca nie jest w stanie uzyskać tych dokumentów - inne dokumenty- wg Załącznika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zobowiązany jest przed złożeniem oferty na wykonanie części I zamówienia wnieść wadium w wysokości: - dla Części I – 1500,00 zł (słownie: tysiąc pięćset zł ), - dla Części II – Zamawiający nie wymaga wniesienia wadiu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Tak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912" w:type="dxa"/>
        <w:jc w:val="left"/>
        <w:tblInd w:w="-20" w:type="dxa"/>
        <w:tblLayout w:type="fixed"/>
        <w:tblCellMar>
          <w:top w:w="15" w:type="dxa"/>
          <w:left w:w="15" w:type="dxa"/>
          <w:bottom w:w="15" w:type="dxa"/>
          <w:right w:w="15" w:type="dxa"/>
        </w:tblCellMar>
      </w:tblPr>
      <w:tblGrid>
        <w:gridCol w:w="2896"/>
        <w:gridCol w:w="1016"/>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Na podstawie art. 144 ust. 1 ustawy Prawo zamówień publicznych strony przewidują możliwość dokonania następujących zmian w umowie: 1. Zmiana terminu realizacji zamówienia z przyczyn nie leżących po stronie Wykonawcy, w przypadku: a) pisemnego uzgodnienia pomiędzy Stronami dotyczącego skrócenia terminu zakończenia realizacji umowy. b) wystąpienia okoliczności niezależnych od Wykonawcy i Zamawiającego skutkujących niemożliwością dotrzymania terminu realizacji przedmiotu umowy. 2. W przypadku wystąpienia niezależnych od Zamawiającego, niemożliwych do przewidzenia w trakcie zawierania umowy okoliczności takich jak np. klęski żywiołowe, itp. może nastąpić przedłużenie terminu realizacji zamówienia na okres, w którym te okoliczności występują. 3. Zmiany powszechnie obowiązujących przepisów prawa w zakresie mającym wpływ na realizację przedmiotu umowy. 4. W przypadku wystąpienia okoliczności stanowiących podstawę do zmian postanowień umowy Wykonawca zobowiązany jest do niezwłocznego poinformowania o tym fakcie Zamawiającego i wystąpienia z wnioskiem o dokonanie zmian w przedmiotowej umowie. 5. W przypadku wystąpienia okoliczności stanowiących podstawę do zmian postanowień umowy Zamawiający zobowiązany jest do niezwłocznego poinformowania na piśmie o tym fakcie Wykonawcę i wystąpienia z wnioskiem o dokonanie zmian w przedmiotowej umowie. 6. Jeżeli Zamawiający uzna, że okoliczności wskazane przez Wykonawcę, jako stanowiące podstawę do zmiany umowy nie są zasadne, Wykonawca zobowiązany jest do realizacji zadania zgodnie z warunkami zawartymi w umowie. Zmiana umowy może nastąpić w formie pisemnej pod rygorem nieważności takiego oświadczenia. 7. Powyższe postanowienia stanowią katalog zmian, na które zamawiający może wyrazić zgodę. Powyższe postanowienia nie stanowią zobowiązania Zamawiającego do wyrażenia zgody na ich wprowadze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2-12,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49"/>
        <w:gridCol w:w="180"/>
        <w:gridCol w:w="834"/>
        <w:gridCol w:w="7299"/>
      </w:tblGrid>
      <w:tr>
        <w:trPr/>
        <w:tc>
          <w:tcPr>
            <w:tcW w:w="849"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99" w:type="dxa"/>
            <w:tcBorders/>
            <w:vAlign w:val="center"/>
          </w:tcPr>
          <w:p>
            <w:pPr>
              <w:pStyle w:val="Normal"/>
              <w:rPr/>
            </w:pPr>
            <w:r>
              <w:rPr/>
              <w:t>Dostawa pomocy dydaktycznych i montaż wyposażenia pracowni Szkół Podstawowych nr 3 i nr 4 w Chojnowie w - Część I zamówieni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Zakup i dostawa wraz z montażem wyposażenia pracowni szkolnych w pomoce dydaktyczne w Szkołach Podstawowych nr 3 i nr 4 w Chojnowie l.p. Nazwa produktu ilość Jednostka miary Opis produktu (minimalne wymagania) Szkoła Podstawowa nr 3 w Chojnowie 1 Lego Education LearnToLearn 10 sztuka Zestaw przeznaczony jest dla klasy szkolnej (28 dzieci) w wieku 5+ lat. Składa się z 2018 elementów. SKU: 45120 2 Lego Story Starter Społeczność 10 sztuka (45102) – zestaw składa się z 201 elementów. W materiałach dla nauczyciela (do pobrania ze strony LEGO®) dostępne są pomysły na zadania badające role różnych zawodów w społeczności, kulturę, obowiązki i jak ważna jest komunikacja. 3 Lego Story Starter Bajkowy 10 sztuka StoryStarter bajkowy (45101) – zestaw o tematyce baśniowej, składający się z 186 elementów. W materiałach dla nauczyciela (do pobrania ze strony LEGO®) dostępne są dodatkowe pomysły skupiające się na cechach zewnętrznych i cechach charakteru bohaterów opowieści sławnych autorów, a także na wpływach kulturowych baśni z całego świata 4 Domino zdań angielskich 10 sztuka Pomoc dydaktyczna do nauki języka angielskiego. Zawiera 114 dwustronnych klocków, każdy o wymiarach 2 x 4,5 cm. Klocki (zwane też kamieniami) kodowane są 8 kolorami, stąd ten zestaw edukacyjny zawiera następujące płytki domina: 56 x Verbs - Orange 46 x Nouns – Blue 38 x Adjectives - Yellow 28 x Pronouns – Light Blue 20 x Adverbs – Green 18 x Prepositions – Purple 12 x Punctuation Marks - White 10 x Conjunctions - Red 5 Kostki z pytaniami na rozumienie tekstu 3 sztuka Reading Comprehension Cubes Kostki pomagają uatrakcyjnić pracę nad tekstem i zachęcić uczniów do dyskusji. Kostki przewidują trzy etapy pracy nad tekstem: kostki czerwone - pytania przed rozpoczęciem czytania kostki niebieskie - pytania w trakcie czytania kostki zielone - pytania po zakończeniu czytania 6 Kostki angielskie tematy do wypowiedzi 3 sztuka Miękkie kostki z trwałej pianki zapraszają dzieci do dynamicznej nauki. Rzucanie taką kostką jest interesujące, a jednocześnie - bezpieczne. Krótka instrukcja w języku angielskim zawiera propozycje ćwiczeń edukacyjnych, inne wymyślą z pewnością nauczyciele sami lub ... sami uczniowie. Zawartość: 6 kostek z angielskimi poleceniami - bok kostki 4,2 cm 7 Lego Education Duplo Zbuduj emocje 5 sztuka 188 klocków DUPLO w kolorowym kartonie, zestaw przeznaczony dla dzieci w wieku 3-5 lat, 8 dwustronnych kart inspiracji, unikatowe klocki pozwalające na budowanie konstrukcji służących do wyrażania emocji. SKU: 45018 8 Lego Education Kawiarenka 5 sztuka Zestaw przeznaczony 1-6 dzieci w wieku 3-6 lat. Składa się we 131 elementów umieszczonych w plastikowym pudełku. Ten wszechstronny zestaw pomaga dzieciom rozwijać umiejętności w wielu różnych obszarach. Począwszy od nauki kolorów, kształtów, liczb do zrozumienia praw rządzących handlem, pieniędzmi, rolami społecznymi. Uczy także czytania instrukcji i podążania za nią. Najpierw korzysta się z karty menu, by zamówić jeden z posiłków, następnie dzieci muszą skonstruować go, tak by wyglądał jak na obrazku. Można zamawiać po 2 posiłki (i więcej) – wtedy dzieci uczą się dodawania. Wszystkie elementy w tym zestawie są duże, kolorowe, posiadają zaokrąglone krawędzie, które sprawiają, że są przyjazne dla małych dłoni. Produkt przeznaczony jest dla co najmniej 4 dzieci. SKU: 45004 9 Lego Education Duplo Zwierzęce Bingo 5 sztuka W Zwierzęce Bingo wszyscy wygrywają! W ramach gry przedszkolaki otrzymują karty konstrukcji, pomagające w zbieraniu odpowiednich klocków i budowaniu zwierzaków. Podczas konstruowania kolorowych i prostych modeli dzieci uczą się rozpoznawania kształtów i kolorów oraz odpowiedniego dopasowywania. Rozwijane są umiejętności współpracy, komunikacji oraz przestrzegania zasad. SKU: 45009 10 Lego Education Duplo Opowieści 5 sztuka Zestaw ten rozwija kreatywność oraz wyobraźnie podczas opowiadania i tworzenia historyjek. Tematy rozciągają się wokół norweskich baśni Billy Goat Scruff (o trzech koziołkach) – wykorzystując 3 płytki bazowe i 5 dwustronnych kart- tło story-starter. Elementy te mogą być wykorzystane do opowiadania historyjki od początku do końca, do wybierania kluczowych scen, czy też tworzenia swoich własnych opowiadań. Produkt ten został stworzony do nauczania zasad storytellingu oraz rozwoju kompetencji językowych. Może być wykorzystywany do realizacji wielu obszarów podstawy programowej. Produkt przeznaczony dla co najmniej 4 dzieci. SKU: 45005 11 Książka+ćwiczenia 24 kpl Oxford Repetytorium Ósmoklasisty + ćwiczenia – wyd. Uniwersity Press – 16 kompletów Evolution Plus kl. 6 + ćwiczenia – wyd. Macmillan – 8 kompletów 12 Karty obrazkowe Bildkarten dla dzieci (Das Zauberbuch) 1 sztuka Zestaw zawiera 96 kart obrazkowych formatu A5 przedstawiających elementarne słownictwo języka niemieckiego na poziomie podstawowym. Na odwrocie każdej karty znajduje się wyraz nawiązujący do treści obrazka. Do wykorzystania na zajęciach językowych z dziećmi oraz w warunkach domowych. Poziom wiekowy: 6-7 lat. 13 Aktive Lernplakate mit Wörtern - zestaw 10 plakatów do antyramy lub na tablice 1 sztuka Zestaw 10 plakatów edukacyjnych z serii Aktive Lernplakate mit Wörtern. Temat: Essen und Trinken. Kleidung Körper - Gefühle - Präpositionen Städte - Transportmittel Haus Tiere 1 Tiere 2 Jahreszeiten - Wetter - Strand - Figuren Tätigkeiten 1 Tätigkeiten 2 Opis serii: Aktive Lernplakate mit Wörtern to seria 10 plansz dydaktycznych ułatwiających poznawanie podstawowego słownictwa niemieckiego z czternastu wybranych kategorii tematycznych. 14 Bau den Satz! - gra językowa z polską instrukcją i suplementem 1 sztuka Gra językowa Bau den Satz! - wersja z rozbudowaną instrukcją w języku polskim oraz dodatkową kostką do gry. Bau den Satz! to planszowa gra językowa o tematyce podróżniczej, w której gracze uczestnicząc w niebezpiecznej eskapadzie w głąb dżungli, ćwiczą budowanie zdań w języku niemieckim z użyciem wylosowanych czasowników, trybów zdań i wyrażeń czasowych. 15 Kalenderuhr - nauka czasu zegarowego i daty - język niemiecki 1 sztuka Kalenderuhr to rozkładany kartonowy zegar z kalendarzem wyposażony w ruchome wskazówki, obrotową tarczę z symbolami pogody oraz karty z nazwami dni i miesięcy. 16 Die Insel der Präpositionen - gra językowa z polską instrukcją i suplementem 1 sztuka Die Insel der Präpositionen jest grą językową osadzoną w tematyce piratów, przygód i skarbów, służącą do nauki słownictwa języka niemieckiego związanego z umiejscowieniem przedmiotów i osób w przestrzeni. 17 Lasst uns einkaufen - gra językowa z polską instrukcją i suplementem 1 sztuka Lasst uns einkaufen! jest grą językową służącą do nauki nazw artykułów spożywczych w języku niemieckim oraz wyrażeń związanych z ich kupowaniem i różnym zastosowaniem. 18 Fragen und Antworten - gra językowa z polską instrukcją i suplementem 1 sztuka Fragen und Antworten jest planszową grą językową utrwalającą znajomość zaimków pytających oraz rozwijającą umiejętność zadawania pytań w języku niemieckim 19 Gra językowa EliKit Deutsch - Essen 1 sztuka EliKit jest grą językową przeznaczoną na poziom początkujący ukierunkowaną na naukę podstawowego słownictwa języka niemieckiego, oraz tworzenie prostych zdań. Zestaw zawiera: 18 kart formatu 21x29,7 cm, 24 plansze, 96 plakietek, pisak, gąbka do ścierania, twarda kartonowa teczka 20 Gra językowa EliKit Deutsch - Kleidung 1 sztuka EliKit jest grą językową przeznaczoną na poziom początkujący ukierunkowaną na naukę podstawowego słownictwa języka niemieckiego, oraz tworzenie prostych zdań. Zestaw zawiera: 18 kart formatu 21x29,7 cm, 24 plansze, 96 plakietek, pisak, gąbka do ścierania, twarda kartonowa teczka 21 Wer ist das? - gra językowa z polską instrukcją i suplementem 1 sztuka Kettenfragen jest grą językową ukierunkowaną na naukę zadawania pytań i prowadzenia mini-dialogów w języku niemieckim, jak również na utrwalenie znajomości różnych form czasownikowych. Gra polega na dopasowywaniu do siebie pytań i odpowiedzi znajdujących się na wylosowanych przez graczy kartach. 22 Bilder-Bingo - gra językowa z polską instrukcją i suplementem 1 sztuka Bilder-Bingo jest grą językową służącą do nauki słownictwa niemieckiego. Gra bazuje na skojarzeniach słów z obrazkami i polega na dopasowywaniu wylosowanych kart z nazwami przedmiotów do ich odpowiedników na ilustracjach oraz na odwrót. 23 Książka+ćwiczenia 16 komplet Wir Smart 2 – książka + ćwiczenia, wyd. Klett – 8 kompletów Wir Smart 1 – książka + ćwiczenia, wyd. Klett – 8 kompletów 24 Książka: Doświadczenia z biologii do Laboratoriów Einstein 1 sztuka W materiałach dla nauczycieli od einsteinTM znajdują się gotowe instrukcje doświadczeń, zagadnienia oraz treści merytoryczne nawiązujące do podstawy programowej. Podręcznik do biologii to m.in. doświadczenia takie jak: • wpływ światła na tempo fotosyntezy oraz pomiar syntezy glukozy, • fermentacja alkoholowa przy udziale drożdży, • oddychanie kiełkujących roślin. 25 Książka: Doświadczenia z chemii do Laboratoriów Einstein 1 sztuka W materiałach dla nauczycieli od einsteinTM znajdują się gotowe instrukcje doświadczeń, zagadnienia oraz treści merytoryczne nawiązujące do podstawy programowej. Podręcznik do chemii to m.in. doświadczenia takie jak: • reakcja HCL + NaOH, • rozpuszczanie NaOH w wodzie, • badanie przewodności roztworów wodnych, • prawo Hessa, • wartość energetyczna paliw. 26 Książka: Doświadczenia z fizyki do Laboratoriów Einstein 1 sztuka W materiałach dla nauczycieli od einsteinTM znajdują się gotowe instrukcje doświadczeń, zagadnienia oraz treści merytoryczne nawiązujące do podstawy programowej. Podręcznik do fizyki to m.in. doświadczenia takie jak: II i III zasada dynamiki Newtona, opór przewodów, pola magnetyczne, pomiar prędkości dźwięku, prawo Hookea, ciepło właściwe 27 Mikroskop szkolny 20x-1280x z PC okularem NV 5 sztuka Wyposażenie: - PC-Ocular z oprogramowaniem na płycie CD - oprogramowanie do obróbki zdjęć - kabel USB - soczewka Barlowa 2,0x - stolik krzyżowy ze współosiowymi pokrętłami pod stolikiem - iluminator oświetlenia dolnego LED - płynna regulacja natężenia oświetlenia - zintegrowane soczewki kondensora - obrotowy zestaw kolorowych filtrów - pudełko z zestawem preparatów - pudełko z zestawem szkiełek - zestaw narzędzi do przygotowywania preparatów w etui (nożyczki, pęseta, igła preparacyjna, szpatułka, zakraplacz) - zestaw akumulatorów w podstawie - zasilacz sieciowy Lista preparatów: 1. Epidermis onion – skórka cebuli 2. Pine mature wood – kora dojrzałej sosny 3. Cotton stem - Bawełna, łodyga, przekrój poprzeczny 4. Housefly leg – Noga muchy 5. Stem of Wood Dicotyledon - Łodyga rośliny dwuliściennej PC okular Elektroniczny okular daje użytkownikowi niezwykłe możliwości. Obserwowany preparat na bieżąco widoczny jest na ekranie monitora. Od teraz możesz prowadzić swoje obserwacje w wygodnej pozycji. Okular umożliwia robienie zdjęć i filmów obserwowanym obiektom. Takie zdjęcia można potem dowolnie edytować, udostępniać innym osobom i wysyłać przez Internet. Dane techniczne PC okularu: - rozdzielczość: 640x480 pikseli - oprogramowanie umożliwiające zapis obrazu na dysk komputera - sterowniki: Win XP, Windows Vista (32bit), Windows 7 (32bit i 64bit), Windows 8 - adapter - kabel USB. 28 Preparaty botaniczne do mikroskopu 5 sztuka zestaw min. 10 preparatów mikroskopowych dla najmłodszych i początkujących 29 Zestaw preparatów biologicznych - TKANKI LUDZKIE 5 sztuka Zestawy preparatów mikroskopowych na szkiełkach o wym. 7,6 x 2,5 x 0,1 cm. Zestaw zawiera 20 preparatów 30 Zestaw preparatów biologicznych - TKANKI ZWIERZĘCE 5 sztuka TKANKI ZWIERZĘCE - 25 preparatów biologicznych w walizeczce. 31 Zestaw preparatów biologicznych – min. 50 szt. 3 sztuka Zestaw 50 szt. wysokiej jakości preparatów biologicznych zapakowanych w lakierowane, drewniane pudełko. Zestaw zawiera zarówno tkanki roślinne jak i zwierzęce. 32 Anatomia człowieka -zestaw plansz dydaktycznych dla gimnazjum – 20 plansz 1 sztuka Zestaw 20 tablic dydaktycznych obrazujących anatomię oraz fizjologię człowieka. Format: 50×70 cm. 33 Model DNA duży 1 sztuka Czytelny, kolorowy model helisy DNA składający się z 22 par nukleotydów, czyli prezentujący czytelnie 2 skręty helisy. Model samosprawdzalny - nie można błędnie połączyć zasad (np. tyminy z guaniną). Model wykonany z b. trwałego tworzywa sztucznego, na podstawie. Wysokość: 45 cm. Model można składać i rozkładać, co umożliwia m.in. demonstrację procesu replikacji DNA. 34 Lornetka 1 sztuka 10x50 Symbol u dostawcy: DO-1100, Średnica obiektywu:50 mm Źrenica wyjściowa: 5 mm, Odległość od oka: 12 mm Kątowe pole widzenia: 6,5 °, Sprawność zmierzchowa: 22,4 Waga: 840 g, Wypełnienie azotem: NIE Gwarancja: 24 mies, Regulacja dioptrii: +/-4 Powłoki: MC, Powiększenie: 10 x Typ pryzmatów: Porro / BaK-4, Minimalna odległość ostrego widzenia: 5 m Liniowe pole widzenia na 1000 m: 114, Wymiary (dł. x szer. x wys.): 170x200x68 mm Jasność: 25, Rozstaw źrenic: 54 – 73 mm Możliwość podłączenia statywu: Tak 35 Bakterie - zestaw 23 preparatów 2 sztuka Zestaw firmy EDUKO zawiera 23 preparaty mikroskopowe. Całość zapakowana w estetyczne i trwałe plastikowe pudełko. 36 Magnetyczne bryły - ułamki 2 sztuka Zestaw zawiera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 37 Domino – ułamki niewłaściwe i liczby 10 sztuka Domino jest nieskomplikowaną grą, lubianą przez dzieci i prostą do wyjaśnienia. Proponowana pomoc dydaktyczna pozwala utrwalać określone zagadnienia matematyczne w trakcie zabawy. Trudniejsze równania w celu zapamiętania uczniowie mogą przepisywać do zeszytów. Seria kostek domina składa się z różnych zagadnień, pogrupowanych za pomocą kolorystyki. Kostki domina wykonane są z grubego tworzywa o bezpiecznie zaokrąglonych rogach, dzięki czemu można je czyścić, są bardzo trwałe i bezpieczne. 38 Oś liczbowa – układ współrzędnych 1 sztuka Zestaw 22 kolorowych elementów w 100 procentach magnetycznych, bo nadrukowanych na pełnej folii magnetycznej (a nie podklejanych fragmentami folii magnetycznej), do prezentacji na dowolnej powierzchni magnetycznej (metal, tablica szkolna, …) osi liczbowej lub prostokątnego układu współrzędnych. 39 Zestaw brył transparentny do porównywania - Bryły 10 cm - porównawcze otwarte, 6 brył 1 sztuka Podstawowy zestaw brył do badania objętości i wyprowadzania wzoru na objętość. Łatwo można wykazać, że stosunek objętości stożka do walca i sześcianu do ostrosłupa prawidłowego czworokątnego wynosi 1:3. Bryły nie posiadają podstaw i można łatwo je napełniać 40 Przyrządy tablicowe z tablicą do zawieszenia 1 sztuka Komplet 6 przyrządów tablicowych z trwałego tworzywa sztucznego, dobrej jakości. Zawiera linijkę o długości 100 cm, dwie ekierki (60o-30o-90o oraz 45o-45o-90o, 60 cm), kątomierz, cyrkiel z magnesami oraz wskaźnik o długości 100 cm. Cztery pierwsze przyrządy posiadają uchwyty. 41 Szachy demonstracyjne do zawieszenia na ścianie lub stojaku 1 sztuka Szachownica zwijana w kolorze biało-zielonym, w środku wkładki z metalu, bierki z magnesem w kolorze bordowo-czarnym, umieszczona w futerale. Doskonała do przeprowadzania szkoleń, prelekcji. Rozmiar szachownicy: 64 x 64 cm Rozmiary pól: 7 x 7 cm Długość futerału 78 cm Waga: 1.60 kg 42 Gitara akustyczna 8 sztuka Kolor: Natural Płyta wierzchnia: Mahoń Boki i tył: Mahoń Zestaw zawiera Gitara, kostki, pasek gitarowy i komplet strun 43 Dzwonki chromatyczne 15 sztuka 27 tonów Dwie pełne oktawy z półtonami Podstawa drewniana W komplecie 2 pałeczki drewniane 44 Werbel marszowy 15 sztuka Zestaw marszowy Hayman Werbel + Regulowane Nosidło + Pałki + zestaw kluczyków (do strojenia i składania) 45 Kreatywny zestaw cukierkowy 4 sztuka Bogaty zestaw plastyczny do tworzenia papierowych dekoracji, składający się z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46 Zestaw papierów rysunkowych 1 sztuka • papier rysunkowy biały A4 - 500 szt., 80 g/m2 • papier rysunkowy kolorowy A4 - 800 szt., 80 g/m2 • papier kolorowy rysunkowy A3 - 160 szt., 80 g/m2 • papier rysunkowy biały A3 - 500 szt., 80 g/m2 47 Zestaw przyborów: 1 sztuka Zeszyt papierów samoprzylepnych B4 10 szt. Kredki Bambino w drewnianej oprawie 18 5 szt. Giotto – kredki do twarzy Glamour 2 szt. Flamastry dwustronne 5 szt. Zestaw gumek do ścierani 1 szt. Zestaw 4 ołówki z temperówką 5 szt. Pinezki biurowe kolorowe 10 szt. Zestaw klejów w sztyfcie 1 szt. Jak rysować zwierzęta krok po kroku 1 szt. Jak rysować zwierzęta domowe 1 szt. Jak rysować konie i kucyki 1 szt. Jak rysować koty i kocięta 1 szt. Jak rysować zwierzęta w zoo 1 szt. 48 Karty Grabowskiego „Tabliczka mnożenia” 7 sztuka W skład podstawowego zestawu wchodzą specjalne karty do gry (2 talie po 55 kart) i książka prezentująca 11 gier o zróżnicowanym charakterze i stopniu trudności. Karty wykonane są z profesjonalnego kartonu karcianego, dzięki czemu mogą używane przez długi czas. 49 Klocki Dienesa 7 sztuka Środek dydaktyczny przeznaczony do rozwoju logicznego myślenia i do nauki matematyki. Ułatwiają one aktywizację wyobraźni dzieci, umożliwiają wizualizację pojęć abstrakcyjnych i obserwację zależności między nimi. Dzięki temu wiedza zdobyta przez dzieci jest bardziej trwała i daje umiejętność jej praktycznego stosowania. 50 Drewniane tarcze zegarowe (kpl – 10 szt) 1 sztuka Drewniany zegar do nauki godzin Pilch Materiał: drewno Wiek: 3 lata Średnica: 21 cm 51 Duże liczydło na stojaku 1 sztuka Koraliki w 2 kolorach. • wym. 85 x 120 cm 52 Klocki matematyczne z kartami zadań 2 sztuka Duży zestaw kolorowych klocków różnego typu do zabaw i ćwiczeń matematycznych: sortowania, dopasowywania, łączenia itp. Dodatkowo zestaw zawiera karty zadań według których można układać różne kombinacje. Za pomocą kolorowych elementów w atrakcyjny sposób można wprowadzać pojęcia, ćwiczyć i utrwalać zdobyte umiejętności. • W praktycznym, plastikowym opakowaniu na kółkach. • wym. opak. 40 x 30 x 20 cm • 4 elem. plastikowej podstawy o wym. 20 x 20 cm • 400 kwadratowych klocków do łączenia o dł. boku 2 cm, w 10 kolorach • 50 trójkątnych klocków do łączenia o dł. boku 2 cm, w 5 kolorach • 50 półokrągłych klocków do łączenia o dł. boku 2 cm, w 5 kolorach • 14 + 28 kart zadań z lakierowanej tektury o wym. 17,5 x 11,5 cm 53 Zestaw butelek - menzurek 1 sztuka Butelki z przezroczystego tworzywa o różnej pojemności można wykorzystać do mierzenia i porównywania objętości. Każda buteleczka posiada nadrukowaną podziałkę i szczelną nakrętkę. Wiek: od 3 lat. Zawartość: 4 butelki z tworzywa, pojemności: 250 ml, 500 ml, 1 litr i 2 litry. 54 Waga szkolna szalkowa, metalowa 1 sztuka Tradycyjna szkolna waga laboratoryjna szalkowa przeznaczona do celów edukacyjnych i dydaktycznych. Dostarczana z odważnikami - 15 sztuk, od 20 mg do 100 g. Parametry: 20 mg / max 200 g. Wymiary wagi: 30 x 14,5 x 29 cm 55 Zestaw odważników 1 sztuka Zestaw 17 odważników zawiera: 100g, 50g, 2x20g, 10g, 5g, 2x2g, 1g, 500mg, 2x200mg, , 100mg, 50mg, 2x20mg, 10mg. Umieszczone w plastikowym pudełku, w zestawie plastikowa pęseta. 56 Magiczne figury 1 sztuka Zestawy zawierają różne figury geometryczne wykonane z drewna grabowego o gr. 1,6 cm oraz instrukcję ze wzorami. Do ułożenia każdej figury trzeba wykorzystać wszystkie klocki. Dzieci uczą się logicznego myślenia oraz ćwiczą koncentrację. • 7 figur 57 Kasa edukacyjna 2 sztuka Gra edukacyjna dla dzieci – poznawanie monet i banknotów, nauka posługiwania się pieniędzmi. 58 Zestaw konstrukcyjny do budowania brył 2 sztuka Zestaw kolorowych kulek i patyczków z tworzywa sztucznego, w różnych rozmiarach i kształtach, do tworzenia przestrzennych konstrukcji geometrycznych. W komplecie zestaw kart zadań. Całość zamknięta w praktycznym, plastikowym pudełku. • 270 patyczków o dł. od 3,3 do 12,5 cm • 60 kulek o śr. 1,7 cm • 20 dwustronnych kart ze wzorami z lakierowanego kartonu o wym. 17,5 x 11,5 cm 59 Liczydło stojące szkolne 1 sztuka Średnica kulek: 6cm Waga: 7kg Wymiary: – szerokość – 85 cm – wysokość – 120 cm – głębokość: po złożeniu – 13 cm - po rozłożeniu – 36 cm 60 Organizm człowieka – interaktywny model człowieka 3d 2 sztuka Naciśnij wybrany organ aby dowiedzieć się wielu informacji o organizmie człowieka. Dowiesz się wielu niezwykłych rzeczy o: - Sercu - Płucach - Żołądku - Nerkach - Jelicie cienkim - Jelicie grubym - Wątrobie - Mózgu - Kościach - Pęcherzu moczowym Kiedy zdobędziesz już całą wiedzę, możesz uruchomić tryb quizu i odpowiedzieć na ponad 1000 quizowych pytań. 61 Waga szalkowa 8 sztuka Waga szalkowa MAC Dane produktu: Długość (mierzona w podstawie): 39 cm. Szerokość (mierzona w podstawie): 14,5 cm. odstawa wykonana ze sklejki o grubości: 1 cm. Ramie i trzon zrobione z drewna bukowego o grubości 2 cm. Wskazówka ze sklejki o grubości 0,3 cm w kolorze niebieskim, 2 szalki plastikowe o średnicy 16,9 cm, wysokość 2 cm (szalki w kolorze niebieskim). 62 Zestaw do budowy szkieletów i brył 2 sztuka Zawartość zestawu: • 180 kolorowych kulek o średnicy 1,6 cm (każda kulka posiada 26 otworów) • 180 patyczków o długości od 1,6 do 7,5 cm • wykonane z solidnego tworzywa 63 Mikroskop optyczny 8 sztuka zakres powiększeń: od 40x do 400x, mono lub binokular, szklana optyka i metalowy korpus 64 Preparaty mikroskopowe - 8 sztuka Zestaw gotowych preparatów Levenhuk N10 65 Foliowa plansza –rentgen człowieka - Zobacz co mamy w środku - rentgen człowieka 2 sztuka Z tą pomocą można obejrzeć wnętrze ludzkiego ciała prawie jak przy pomocy rezonansu magnetycznego. Zestaw zawiera skan całego ciała, wydrukowany na folii, dodatkowo są 2 folie przedstawiające organy wewnętrzne. • 16 + 2 szt. • wys.150 cm 66 Lupa 8 sztuka szklana min, 75 mm 67 Ciało ludzkie-zestaw naukowy 8 sztuka Zestaw do poznania tajników ludzkiego ciała. Dedykowana strona internetowa wspiera naukę. Zawartość zestawu: Elementy modelu DNA Wężyk do budowy DNA Stojak do modelu DNA Model ludzkiego ciała Podstawa szkieletu ludzkiego ciała Wewnętrzne organy człowieka Stetoskop do złożenia Ilustrowana instrukcja 68 Moje pierwsze doświadczenia chemiczne 8 sztuka Bogato wyposażone laboratorium naukowe zawierające liczne przyrządy umożliwiające bezpieczne i proste przeprowadzenie ponad 100 doświadczeń chemicznych. Dzięki licznym ilustracjom możesz przeprowadzać ciekawe doświadczenia, stosując popularne substancje używane w życiu codziennym. Zawartość zestawu: - Okulary ochronne - Zlewki z przykrywkami - Probówki z korkami - Szczotka do mycia pojemników - Mieszadełko - Pipeta - Zabezpieczenie probówek - Lejek - Stojak do probówek Szpatułki - Papier do filtrowania - Pinceta - Substancje chemiczne - Ilustrowana instrukcja 69 Fartuchy laboratoryjne 8 sztuka Rozmiar M - wykonany z mikroporowatego laminatu PE - rękawy wykonane z dzianiny - posiada właściwości antystatyczne - stanowi ochronę przed substancjami nieszkodliwymi 70 Kostki z emocjami, słowne i obrazkowe 5 sztuka W skład zestawu wchodzą 2 kostki z obrazkami (łącznie 12 obrazków) i 2 kostki z wyrazami (łącznie 12 wyrazów).Ilość: 4 sztuki. Wymiar boku kostki: 4,2 cm 71 Brainy steps Angielskie koło fortuny 1 sztuka • Okrągła plansza o śr. 2 m. podzielona na 36 kolorowych pól • Instrukcja z sześcioma propozycjami zabaw. 72 Gra językowa Jump and talk 1 sztuka Gra interaktywna – nauka poprzez zabawę! Gra plenerowa 2,5m x 3,5m świetnie sprawdzi się również jako urozmaicenie zajęć podczas długich jesienno-zimowych wieczorów w placówce. Gra przeznaczona dla najmłodszych graczy 6-8 lat. Stając na wybranych polach, gracze muszą pochwalić się m. in. znajomością kolorów po angielsku, liczeniem do 10, opowiadaniem o ulubionej potrawie lub warzywach, których nie lubią jeść. 73 Gra językowa Guess the present Tenses 1 sztuka Gra interaktywna – nauka poprzez zabawęGra plenerowa 2,5m x 3,5m świetnie sprawdzi się również jako urozmaicenie zajęć podczas długich jesienno-zimowych wieczorów w placówce. Guess the present Tenses pomoże Ci z łatwością zapamiętać w jakich sytuacjach używamy czasu Present Simple, a kiedy Present Continuous? Dodatkowo zabawa: – pomaga rozwinąć kreatywność, – ułatwia rozwinąć umiejętność wypowiadania się po angielsku, – dzięki temu, że gracze są własnymi pionkami jest ekscytująca i wciągająca, – ćwiczy formę budowy pytania, zdania twierdzącego i zdania przeczącego. Przeznaczona dla dzieci w wieku szkolnym do 11 lat. 74 Puzzle do nauki czasowników nieregularnych 5 sztuka Gra polega na układaniu trzech form czasownika w jedną słowną układankę. Podzielone kolorystycznie grupy wyrazów pozwalają szybko zorientować się w powtarzalności pewnych schematów, w jakich słowa się zamieniają, np.: "teach taught taught", "catch caught caught". Kilkakrotnie powtórzona czynność ułożenia czasowników zostawia w pamięci obraz tych schematów, co znacznie ułatwia ich zapamiętanie. PRZEZNACZENIE: Dzieci od 10 roku życia, młodzież oraz dorośli. LICZBA GRACZY: Jedna osoba lub więcej. OPIS: Puzzle do nauki trzech form czasowników nieregularnych. 75 Puzzle angielskie –przedrostki i przyrostki 5 sztuka Puzzle rozwijające słownictwo angielskie w formie puzzli. Każda układanka składa się z trzech elementów: górna połówka z obrazkiem oraz pasujące do niej dwa słowa. Nacięcia puzzli są tak wykonane, że umożliwiają natychmiastową kontrolę danego dopasowania. Zawartość: 12 układanek 3-elementowych, wym. po złożeniu 13 x 15 cm, elementy wykonane z grubej tektury, instrukcja. 76 Książka + ćwiczenia dla każdego uczestnika na zajęcia z języka angielskiego 24 komplet Evolution Plus kl. 4 + ćwiczenia – wyd. Macmillan – 16 kompletów Treetops 1 + ćwiczenia – wyd. Oxford – 8 kompletów 77 ELI Bildwörterbuch Deutsch - mit Audioversion und digitalen Aktivitäten 4 sztuka Słownik obrazkowy języka niemieckiego przeznaczony dla dzieci rozpoczynających i kontynuujących naukę na poziomach początkujących A1 i A2. Zawiera ponad 1000 wyrazów (rzeczowniki, czasowniki, przymiotniki i przyimki) przedstawionych w dwustronicowych rozdziałach odzwierciedlających 45 tematów związanych z domem, rodziną, szkołą, pracą, aktywnościami człowieka, życiem codziennym, otoczeniem miejskim, cywilizacją, kulturą i przyrodą. 78 ELI Foto Karten Deutsch - karty obrazkowe 1 sztuka Kolekcja kart obrazkowych rozwijających znajomość języka niemieckiego na poziomach B1-B2. Zestaw składa się z 75 luźnych kart z fotografiami reprezentującymi koncepty, pojęcia, idee, uczucia, emocje oraz zagadnienia związane z kondycją współczesnego świata i człowieka. Na odwrocie każdej z kart znajduje się zestaw pytań i słów kluczowych nawiązujących do tematu zaprezentowanego na obrazku i zachęcających do samodzielnej wypowiedzi bądź dyskusji. 79 Wie geht's? - gra językowa z polską instrukcją i suplementem 1 sztuka Wie geht's? jest grą językową, która w zabawny i przyjemny sposób uczy niemieckiego słownictwa i wyrażeń związanych z kondycją fizyczną, samopoczuciem, zdrowiem i podstawową anatomią człowieka, a także popularnymi dolegliwościami i typowymi zabiegami medycznymi 80 Das Zahlenspiel - gra językowa z polską instrukcją 1 sztuka Das Zahlenspiel jest grą językową przeznaczoną na poziom początkujący służącą do nauki liczebników niemieckich od 1 do 100. Gra polega na dopasowywaniu wylosowanych kart liczebnikami do ich odpowiedników znajdujących się na planszach. 81 Das Uhrzeit-Domino - gra językowa z polską instrukcją i suplementem 1 sztuka Das Uhrzeit-Domino jest grą językową przeznaczoną na poziom początkujący. Gra polega na dopasowywaniu do siebie kart w kształcie elementów domina z rysunkami zegarów wskazujących różne godziny po jednej stronie oraz godzinami napisanymi słownie po drugiej stronie. 82 44 Aussprachespiele, książka 1 sztuka Zabawowy materiał ćwiczeniowy, dzięki któremu uczący trenuje zarówno rozumienie ze słuchu, jak i wymowę. Różnorodne propozycje gier zostały pogrupowane według obszarów dotyczących tych samych zagadnień fonetycznych i są odpowiednie dla każdego uczącego, niezależnie od wieku, czy też poziomu zaawansowania językowego. Publikacje zawiera dodatkowo: 2 płyty CD z nagraniami (dostępna również w wersji online kod dostępu zawarty w książce) dodatkowe karty pracy (dostępna w wersji online - kod dostępu zawarty w książce) 83 Kostka edukacyjna - Die Wörter in Aktion 1 sztuka Gra językowa w postaci kostek edukacyjnych przeznaczona do nauki podstawowych słówek i wyrażeń niemieckich oraz budowania zdań z ich użyciem. 84 Ab nach Berlin, film DVD; Anna Kryczyńska Pham 1 sztuka Dwie płyty DVD z 25 filmami w trzech wersjach: bez napisów, z napisami niemieckimi i z napisami polskimi. Serial filmowy dla młodzieży, przygotowany specjalnie w celach edukacyjnych. Akcja serialu toczy się w Berlinie, główny bohater to polski nastolatek Tomek, który spędza rok u niemieckiej rodziny i chodzi do niemieckiej szkoły. Serial składa się z 25 odcinków, których tematyka jest zgodna z kręgami tematycznymi podstawy programowej. Każdy odcinek serialu trwa około 8-10 minut. 85 Wir packen unseren Koffer - gra językowa z polską instrukcją i suplementem 1 sztuka Wir packen unseren Koffer jest grą językową służącą do nauki niemieckich nazw części garderoby, przedmiotów, rzeczy osobistych i akcesoriów zabieranych w podróż i stanowiących typową zawartość walizki, plecaka lub torby podróżnej. 86 Książka+ćwiczenia 16 kpl Wir Smart 1 – książka + ćwiczenia, wyd. Klett – 16 kompletów 87 Zestaw listków z ilustracjami do drzewa smutku i radości 1 sztuka Zestaw dodatkowych listków do Drzewka Smutku i Radości jest wzbogacony o ilustracje, dlatego nauczyciele efektownie mogą pracować z najmłodszymi. Każdy listek zawiera kolorowy obrazek poświęcony konkretnej emocji. Zawartość zestawu: - 36 drewnianych listków z kolorowymi ilustracjami emocji - lniany woreczek 88 Magnetyczne historyjki obrazkowe 1 sztuka Dane produktu: Rozwiń w swoim dziecku umiejętność logicznego myślenia! Zestaw pozwala na ułożenie 6 historyjek obrazkowych, które można zamieścić na magnetycznej tablicy. W komplecie również ćwiczenia dla najmłodszych oraz scenariusze zadań i zabaw jakie można wykonywać z magnetycznymi historyjkami. Zawartość zestawu: - 6 ośmioelementowych historyjek (48 obrazków o wymiarach: 6 x 7 cm), - 3 magnetyczne plansze (format A4) 89 Dobre wychowanie – zestaw edukacyjny 1 sztuka Zestaw gry zawiera: - 32-stronicowa książeczka z wierszykami, - 24 duże, sztywne plakietki, - 45 żetonów 90 Wygibajtus junior 1 sztuka Gra dla młodszych dzieci. Uczestniczy w niej trzech graczy. Dwóch z nich rywalizuje ze sobą na osobnych planszach, a trzeci wprawia w ruch dwa bączki, które po zatrzymaniu wskazują symbole. W zależności od wskazań na tarczy baczków, gracze muszą postawić swoje stopy i dłonie w odpowiednich miejscach na swoich planszach. Gracze wykonują jednocześnie polecenia trzeciego uczestnika gry. Ten, kto pierwszy nie utrzyma swojej pozycji, przegrywa. Gra jest doskonałą rozrywką, zapewnia wiele emocji i dobrej gimnastyki. Zawartość pudełka: 2 bączki, 2 plansze z foli, instrukcja. 91 Krykiet ogrodowy – woody, 24 elementy 1 sztuka Zestaw obejmuje 24 części: 4× drewniane młotki 4× drewniane kule 2× drewniane szpile 10× bramek Długość młotka: 79 cm Średnica kuli: 7,5 cm Odpowiednie dla dzieci powyżej 4 roku życia. 92 Latający ping-pong 1 sztuka Zabawna piłeczka z gumowymi frędzlami jest wyjątkowo miękka. W komplecie 2 paletki o śr. 23 cm i jedna kolorowa piłeczka. 93 Czacha dymi gra planszowa 1 sztuka Zawartość zestawu: - 162 karty, - plansza, - 4 pionki, - kostka, - instrukcja. 94 Klocki mini Wafle konstruktor 1 sztuka Mini Waffle - karton 500 szt. KONSTRUKTOR 10 zupełnie nowych elementów, które sprawią że klocki Mini Waffle nabiorą świeżego, technicznego charakteru. 95 Słoneczny kwiat – chusta 1 sztuka Wykonana z nylonu chusta pozwala na zabawę nawet 16 dzieci jednocześnie. Na pewno zachęci do gier zespołowych na świeżym powietrzu. W komplecie woreczek do przechowywania. • śr. 3,2 m 96 Chusta 3,5m 1 sztuka – 3,5 m średnicy – 12 uchwytów 97 Jak odreagować emocje 1 sztuka Pomoc mająca na celu wskazanie dziecku, które odczuwa smutek lub złość, sposobów na bezpieczne rozładowywanie tych emocji. Możliwości odreagowania smutku i złości zostały przedstawione za pomocą rysunków-symboli. Pokazując dziecku plakat pomagamy mu rozpoznać odczuwane emocje, nazwać je oraz dajemy możliwość wybrania sposobu poradzenia sobie z nimi. Pomoc dla dzieci w wieku przedszkolnym i wczesnoszkolnym. Do planszy załączona jest krótka instrukcja dla nauczyciela, wyjaśniająca na czym polegają poszczególne metody rozładowywania wybranych emocji. • wym. planszy 68 x 48 cm 98 Worek do boksowania złości 1 sztuka Worek do boksowania złości jest jednym ze sposobów bezpiecznego odreagowywania złości - przyprowadzając rozzłoszczone dziecko do worka pomagamy mu rozpoznać odczuwane emocje, nazwać je oraz dajemy możliwość poradzenia sobie z nimi. Worek do boksowania złości przeznaczony jest dla dzieci w wieku przedszkolnym i wczesnoszkolnym. Wykonany został z trwałej i zmywalnej tkaniny PCV, ma kształt walcowatej poduszki. Worek powinien być położony w takim miejscu sali, aby zapewnić korzystającemu z niego dziecku łatwy dostęp i jednocześnie dyskrecję. • wym. 26 x 45 cm 99 Kuferek na cały rok 1 sztuka Zestaw przyborów plastycznych do tworzenia, na cały rok, składający się ze 107 elementów: • 2 szt. filcu (10 x 15 cm) • 2 szt. kartonu holograficznego (14 x 17 cm) • 5 szt. folii metalizowanej (19 x 24 cm) • 4 szt. kartonu falistego (25 x 35 cm) • 3 szt. kartonu falistego (17,5 x 25 cm) • 33 szt. papieru i brystolu kolorowego (25 x 35 cm, 130, 220 i 300 g/m2) • 4 szt. papieru i brystolu złotego i srebrnego (17,5 x 25 cm, 130, 220 i 300 g/m2) • 1 szt. tektury falistej - tęcza (25 x 35 cm) • 10 szt. papieru transparentnego (23 x 33 cm, 42 g/m2) • 6 szt. kartonu w prążki i kropki (17,5 x 25 cm, 300 g/m2) • 1 szt. kartonu w gwiazdki (25 x 35 cm, 300 g/m2) • 20 szt. naklejanych oczek • 10 szt. drucików złotych • 6 akcesoriów • propozycji wykonania ozdób 100 Kuferek wakacyjny 1 sztuka Duży, zróżnicowany zestaw materiałów plastycznych do tworzenia składający się z 303 elementów: • 13 szt. kolorowego papieru (25 x 35 cm, 130 g/m2) • 10 szt. kolorowego brystolu (25 x 35 cm, 220 g/m2) • 1 szt. brystolu-tęcza (25 x 35 cm, 300 g/m2) • 1 szt. tektury zoo (25 x 35 cm, 250 g/m2) • 10 szt. papieru transparentnego (25 x 35 cm, 42 g/m2) • 13 szt. kolorowej bibułki (25 x 35 cm, 20 g/m2) • 11 szt. tektury falistej (25 x 35 cm) • 2 szt. papieru tęcza (25 x 35 cm, 200 g/m2) • 2 szt. folii piankowej (20 x 29 cm) • 100 szt. kolorowych kwadratów origami (10 x 10 cm) • 130 szt. liter i cyfr z pianki • 10 drucików (dł. 50 cm) • 20 szt. oczek do przyklejania • propozycje wykonania ozdób 101 Kreatywny zestaw cukierkowy 1 sztuka Bogaty zestaw plastyczny do tworzenia papierowych dekoracji, składający się z 83 elementów: • 8 szt. kolorowego kartonu (17,5 x 25 cm, 130 g/m2) • 8 szt. kolorowego kartonu (17,5 x 25 cm, 220 g/m2) • 2 szt. kolorowego wytłaczanego kartonu (17,5 x 25 cm) • 3 szt. kolorowego kartonu z motywem (17,5 x 25 cm, 270 g/m2) • 2 szt. kolorowego papieru transparentnego (17,5 x 25 cm, 115 g/m2) • 2 szt. kolorowego kartonu falistego (17,5 x 25 cm) • 4 szt. kolorowego kartonu kreatywnego (17,5 x 25 cm) • 1 szt. kartonu z brokatem (17,5 x 25 cm) • 1 arkusza filcu (10 x 20 cm, 150 g/m2) • 1 arkusza białego jedwabiu (15,5 x 22,5 cm) • 1 arkusza z naklejkami • 50 ozdobnych kolorowych dżetów 102 Tablica flipchart 70x100 prosta 2 sztuka rozmiar powierzchni: 100x70 cm powierzchnia suchościeralno-magnetyczna regulowana wysokość regulowany rozstaw uchwytów na arkusze papieru umożliwia stosowanie różnych formatów materiałów prezentacyjnych półka na pisaki 103 Zestaw do tablicy flipchart 1 sztuka Blok do flipchartów gładki -50 kartek 10 szt. Komplet 4 zwykłych pisaków 10 szt. flamastry, 2 końcówki po 6 kolorów 10 szt. Marker pędzelkowy- zestawy po 6 kolorów 10 szt. pastele (12 kolorów) 10 szt. Szpachelka z gąbkowym aplikatorem (do malowania Panpastelami) 10 szt. Marker akrylowy Triton - zestawy po 5 kolorów 10 szt. 104 Zestaw drewniany „konstruktorzy” 1 sztuka Drewniany zestaw konstruktora 50 elementów Janod 50-elementowy drewniany zestaw konstrukcyjny to idealny prezent dla małego majsterkowicza. Skręcając ze sobą śrubki, listewki, kółka i nakrętki, można w prosty sposób stworzyć wszelkie konstrukcje, jakie tylko podpowie wyobraźnia! Na pewno pomocne okażą się załączone: klucz i śrubokręt. 105 Lustro logopedyczne 1 sztuka Duże lustro podklejone specjalną folią, która uniemożliwia stłuczenie na drobne elementy, ramie ze sklejki. Pozwala nauczycielowi na ćwiczenia logopedyczne wraz z dzieckiem. Mocowane do ściany za pomocą wkrętów. • wym. lustra 60 x 120 cm • wym. z ramą 132 x 72 cm 106 Wdech i wydech 1 sztuka Zabawa wymaga precyzji i kontroli dmuchania. Osiągnięcie celu wymaga częstych korekt, co daje szansę ćwiczenia wytrwałości i radzenia sobie z frustracją. Jednocześnie wykorzystanie tej pomocy edukacyjnej w kontakcie z drugą osobą stwarza okazję do wesołej zabawy i podzielenia radości. Może być wykorzystywana w swobodnej zabawie. Rysunki na planszach zachęcają do opowiadania historii i rozwijania słownictwa dziecka. Wykonane z grubego kartonu. • 5 dwustronnych fragmentów planszy • wym. 1 elem. 23 x 23 cm • 5 kostek o wym. 1 x 2 cm 107 Dmuchajka zestaw 1 sztuka Dmuchajka ułatwia i uatrakcyjnia proces usprawniania aparatu oddechowego, artykulacyjnego i fonacyjnego. Ćwiczy kontrolowanie oddechu, wydłużanie fazy wydechowej, umożliwia ustalenie prawidłowego toru oddechowego, a ponadto jest wspaniałym sposobem na rozwinięcie umiejętności koncentracji. Poprzez zabawę uczy spokoju i ekonomicznego zużywania powietrza. Drewniana pomoc jest w pełni higieniczna, przeznaczona do wielokrotnego użytku w gabinetach logopedycznych, przedszkolach oraz domu. Zabawka logopedyczna wykonana jest z drewna bukowego • śr. 6 cm • wys. 5 cm • różne kolory, sprzedawane losowo • 4 szt. • 4 piłeczki styropianowe o śr. 2,5 cm • 4 słomki 108 Gry logopedyczne z głoską R 1 sztuka Gry logopedyczne z głoską R autorstwa Magdaleny Sanakiewicz pomoc przydatna szczególnie logopedom w ich codziennej pracy z dziećmi mającymi problemy z prawidłową wymową głoski r. Gry te można również bez przeszkód zastosować do ćwiczeń logopedycznych wykonywanych w domu (pod okiem rodziców lub zupełnie samodzielnie). Gry adresowane są do dzieci w wieku przedszkolnym oraz wczesnoszkolnym. Nauka prawidłowej wymowy głoski r jest zajęciem żmudnym i długotrwałym, dlatego też każda próba nadania jej formy inspirujacej zabawy warta jest rozpropagowania. W skład zestawu wchodzą plansze, pionki oraz kostka do gry. Gry logopedyczne znajdujące się w prezentowanym zestawie skupione są różnego rodzaju problemach dotyczących wymowy – przygotowaniu do wymowy lub utrwaleniu zbitek głosek: W świecie dinozaurów (głoska R) Biedroneczko leć do nieba (zbitki: TR, DR) Tropem dzikich zwierząt (zbitki: PR, BR) Tygryskowa gra (zbitki: KR, GR) Ptasie trele (zbitki: FR, WR) W zaczarowanym królestwie czarodzieja Ryszarda (głoska R w nagłosie) Wesołe miasteczko (głoska R w nagłosie i śródgłosie) W galerii handlowej (głoska R w nagłosie, śródgłosie i wygłosie) 109 Turbinka 2 sztuka Gra rozwijająca kontrolę nad oddechem, doskonała do ćwiczeń dla dzieci z problemami mowy. Zadaniem gracza jest wprawienie w ruch śmigła podmuchem i zatrzymanie go w odpowiednim momencie. • 2 plansze o różnym stopniu trudności • plastikowa baza o śr. 18,5 cm • śmigło • 20 szt. gumowych kółek w dwóch kolorach o śr. 1,8 cm • dla 2 graczy 110 Ćwiczę oddech - gra 2 sztuka Cztery zabawne gry, w trakcie których dziecko ćwiczy intensywność, siłę i kierunek oddechu, co pozwala mu kształtować prawidłowy tor oddechowy. Gry są szczególnie zalecane do wzmacniania mięśni narządów mowy i mają na celu poprawienie wymowy fonemów i zapobieganie błędom wymowy. • wym. 22 x 25 x 6 cm • 8 piłeczek styropianowych o śr. 3 cm 111 Słowa, sylaby, wyrazy - pakiet 10 książeczek 1 sztuka Seria Sylaby, słowa, wyrazy - Bożena Senkowska Ćwiczenia artykulacyjne. Zeszyt 1. Szereg szumiący Ćwiczenia artykulacyjne. Zeszyt 2. Szereg syczący Ćwiczenia artykulacyjne. Zeszyt 3. Szereg ciszący Ćwiczenia artykulacyjne. Zeszyt 4. Różnicowanie trzech szeregów Ćwiczenia artykulacyjne. Zeszyt 5. Głoski dźwięczne Ćwiczenia artykulacyjne. Zeszyt 6. Głoski K, G Ćwiczenia artykulacyjne. Zeszyt 7. Głoska L Ćwiczenia artykulacyjne. Zeszyt 8. Głoska R Ćwiczenia artykulacyjne. Zeszyt 9. Głoski W, F Ćwiczenia artykulacyjne. Zeszyt 10. Głoski D, T 112 Zestaw gier i ćwiczeń logopedycznych: 1 sztuka Dwie wieże - Kto prędzej? 1 szt. Kruk z Kruklanki 1 szt. Chrząszcz z Żyrzyna 1 szt. Miała Baba Koguta 1 szt. Chyża Żmija Syk-Syk 1 szt. Zestaw kontrolny PUS 2 szt. Test ortofoniczny 1 szt. Dżdżownica Żaneta – sz, ż/rz, cz, dż (nagłos) - Pszczółki Lotniczki – l (nagłos, śródgłos, wygłos) 1 szt. Chrząszcz Szczepan – sz, ż/rz, cz, dż (nagłos, śródgłos, wygłos) - Pszczółki Tuptusie – t, d (nagłos, śródgłos,wygłos) 1 szt. Karty logopedyczne Piotruś. Pakiet I 2 szt. Karty logopedyczne Piotruś. Pakiet II 2 szt. Zabawy słuchowe. Ćwiczenia dla uczniów klas 0 i I - III 1 szt. Logopedyczny Piotruś III 1 szt. Ośmiornica Urszula – sz, ż/rz, cz, dż - s, z, c,dz - ś/si, ź/zi, ć/ci, dź/dzi - Pająk Bogdan – p, b 1 szt. Uczę się mówić, czytać i pisać poprawnie (teczka) 2 szt. Drabina 1. 1 szt. Drabina 2. 1 szt. KORALE KOLORU - KORALOWEGO – gry logopedyczne 1 szt. SZCZYPIĄCA SZCZYPAWKA – gry logopedyczne 1 szt. GADATLIWA KAKADU – gry logopedyczne 1 szt. Chcę poprawnie wymawiać - k, g. Ćwiczenia logopedyczne. Zeszyt 1 1 szt. Chcę poprawnie wymawiać - s, z. Ćwiczenia logopedyczne. Zeszyt 2 1 szt. Chcę poprawnie wymawiać - c, dz. Ćwiczenia logopedyczne. Zeszyt 3 1 szt. Chcę poprawnie wymawiać - sz, ż (rz). Ćwiczenia logopedyczne. Zeszyt 4 1 szt. Chcę poprawnie wymawiać - cz, dż. Ćwiczenia logopedyczne. Zeszyt 5 1 szt. Chcę poprawnie wymawiać - sz, cz. Ćwiczenia logopedyczne. Zeszyt 6 1 szt. Chcę poprawnie wymawiać - sz, s, ż, z, cz, c, dż, dz. Część 1. Ćwiczenia logopedyczne. Zeszyt 7 1 szt. Chcę poprawnie wymawiać - sz, ż, cz, dż, s, z, c, dz. Część 2. Ćwiczenia logopedyczne. Zeszyt 8 1 szt. Chcę poprawnie wymawiać - r (tr, dr). Część 1. Ćwiczenia logopedyczne. Zeszyt 9 1 szt. Chcę poprawnie wymawiać - r. Część 2. Ćwiczenia logopedyczne. Zeszyt 10 1 szt. Chcę poprawnie wymawiać - r-l, l-r. Ćwiczenia logopedyczne. Zeszyt 11 1 szt. Chcę poprawnie wymawiać - ś, ź, ć, dź. Ćwiczenia logopedyczne. Zeszyt 12 1 szt. Chcę poprawnie wymawiać - głoski dźwięczne. Ćwiczenia logopedyczne. Zeszyt 13 1 szt. Mówię poprawnie - gra logopedyczna 1 szt. Tamburyn-bębenek 15 cm 1 szt. Gra logopedyczna - Sowa gra w słowa 1 szt. Gra logopedyczna - Trudne słowa cz. 1 1szt. Gra logopedyczna - Trudne słowa cz. 2 1 szt. 113 REREK (SQ Pen) (+ 2 szpatułki) 1 sztuka SQ PEN wibrator logopedyczny ARK z dwiema łopatkami różniącymi się twardością, niezwykle skuteczne narzędzie w terapii rotacyzmu (wywoływanie i utrwalanie poprawnej artykulacji głoski r), można używać innych głowic ARK, w zestawie łopatki: żółta (twarda) i niebieska lub biała (miękka), które poruszają się odśrodkowo. 114 Analiza i synteza słuchowa 1 sztuka Zestaw ćwiczeń służy kształtowaniu umiejętności analizy i syntezy słuchowej u dzieci w młodszym wieku szkolnym. Karty zostały opracowane w oparciu o materiał obrazkowy. Ćwiczenia mają na celu rozwijać funkcje analizatora słuchowego, co pozytywnie wpływa na naukę czytania i pisania. W zestawie zawarto zadania analizy i syntezy sylabowej, które są przydatne podczas nauki czytania metodą sylabową. 115 Zestaw akcesoriów do gimnastyki korekcyjnej 1 sztuka Żelowa opaska do rozciągania ciała 15 szt. Piłka jeżyki 20 cm 15 szt. Piłka overball 15 szt. Piłka gimnastyczna 8szt 60zł Piłka piankowa 8 szt. Piłki do rytmiki 15 szt. Piłka rehabilitacyjna 15 szt. Piłka hopper z rogami 8 szt. Piłeczki z fasolką 15 szt. Siateczki z piłką. Gra zręcznościowa. 4 szt. Latające jojo 4 szt. Woreczki sensoryczne 15 szt. Ławka gimnastyczna 2 szt. Bosu ball trainer 4 szt. Skakanki 15 szt. Taśma medium 15 szt. Taśma rehabilitacyjna 15 szt. Hula hop 15 szt. Hantle 2x1 kg 15 kpl Lina 2 cm 2 szt. Tunel zygzak 1 szt. Stożek utrzymujący równowagę 2 szt. Płyta balansowa 2 szt. 116 Aparat do ćwiczeń stóp 4 sztuka Przyrząd Footgym składa się pochylonej platformy, na której na specjalnych uchwytach, mocowane są linki oporowe. Umożliwiają one rehabilitację stóp poprzez intensywne aktywowanie palców i poprawy ich chwytności. Dodatkowa masująca rolka, ma działanie termoterapeutyczne. Wystarczy napełnić ją wodą i zamrozić lub podgrzać, wszystko zależy od tego jaki efekt chcemy uzyskać. Krioterapia działa kojąco, łagodzi zapalenia i obrzęki, terapia ciepłem zalecana jest przy bólach reumatycznych czy przykurczach. Wielorakie zastosowanie powoduje, że aparat spełnia wiele funkcji. Kolorowe gumki, o różnym oporze (3 opory), pozwalają dostosować intensywność ćwiczeń do poziomu zaawansowania. Skośna płyta umożliwia uzyskanie pełnej rozciągliwości rozcięgna podeszwowego. Jest też antybakteryjna i w pełni bezpieczna. Aparat można używać zarówno na stojąco, jak i siedząc, wszystko zależy od stopnia komfortu, jaki chcemy uzyskać. 117 Jeżyk mata 2 sztuka Mata Jeżyk używany jest do masażu punktów reflektorycznych (motorycznych) na stopie wzmacniając mięsnie stóp oraz uaktywniając siły witalne organizmu i poprawiając krążenie krwi we wszystkich narządach. 118 Kijki nordic walking 16 sztuka Długość: regulowana: 66-135 cm Dodatkowe informacje: Długość rączki: 13 cm Materiał wykonania: aluminium, plastik W skład zestawu wchodzi: dwa kije, 2 pary końcówek 119 Materac gimnastyczny 6 sztuka 200 x 120 x 5 cm POKROWIEC – szyty, nowy materiał PCV jednostronnie powlekany z charakterystycznym tłoczeniem skóry, które zwiększa właściwości antypoślizgowe. Tkaninę cechuje duża wytrzymałość na rozrywanie, a górna warstwa PCV posiada zwiększoną odporność na przecieranie. WYPEŁNIENIE – wysokogatunkowa, pianka poliuretanowa wtórnie spieniona: R80kg/m3 OPCJE DODATKOWE -wzmocnione narożniki (4szt.) z tkaniny PCV ( chronią najbardziej narażoną na przetarcia części materaca) -uchwyty do transportu ( ułatwiają przenoszenie materacy) Materace gimnastyczne z certyfikatami TUV i GS zgodnym z normą PN-EN 12503-1 Typ 3 120 Mata gimnastyczna 15 sztuka min. 174 x 61 x 0,4 cm wykonana z miękkiej pianki z antypoślizgową powierzchnia. Posiada bardzo dobre parametry izolacyjne. Doskonale się sprawdza w klubach fitness, salach gimnastycznych oraz w warunkach domowych. 121 Steper 16 sztuka Funkcje: SCAN, Pomiar czasu, Ilość powtórzeń, Spalone kalorie Długość linek: 95 - 170 Długość 36 Szerokość 28 Wysokość 19 Maksymalne obciążenie: 120 kg Waga 10 Materiał: Stal, Polipropylen 122 Drabinka gimnastyczna Pegas 1 sztuka WAGA 49 kg WYMIARY 202 x 86 x 235-273 cm WYSOKOSC 235 cm – 273 cm SZEROKOŚĆ DRABINKI 53 cm DOPUSZCZALNE OBCIĄŻENIE 100 kg MONTAZ rozporowy 123 Deska do ćwiczeń równoważnych 4 sztuka Zabawka drewniana do ćwiczeń równowagi. Do zabawy w domu, na powietrzu, a także bardzo przydatna w gabinetach terapii integracji sensorycznej. Ćwiczy zdolność utrzymywania równowagi, pobudza układ przedsionkowy, co w efekcie korzystnie wpływa również na rozwój umiejętności szkolnych: pisania, czytania, koncentracji uwagi. Deska wykonana z kolorowego drewna, estetyczna i solidna. Kolor zielono-czerwony. Do tej drewnianej zabawki dołączono 3 drewniane kulki, które należy prowadzić przez labirynt wykorzystując ruchy nóg i całego ciała. Wymiary: 45 x 36,5 x 6 cm 124 Lina spacerowa 1 sztuka Lina spacerowa. W zestawie znajdziemy 2 krążki, rurkę wzmacniającą, linę, niezbędne narzędzia oraz instrukcje montażu. Lina jest w pełni bezpieczna ponieważ znajduję się zaledwie 10 cm na ziemią. Przeznaczona jest do ćwiczenia balansu, koncentracji oraz równowagi dla dzieci powyżej 3 roku życia. 125 Mini golf 2 sztuka Zestaw zawiera: 2 kije golfowe, 2 piłki, 1 dołek oraz 3 utrudnienia do toru. Wymiary: 3×7.3×53.4 cm. 126 Krążek balansujący 15 sztuka śr. 35 cm, uwrażliwia zmysł dotyku oraz koordynację ciała, dostarczając bogatych wrażeń dotykowych. 127 Dyski dotykowe 2 sztuka Dotykowe dyski wykonane są z miękkiego, elastycznego kauczuku. Każdy posiada inny kolor i fakturę. Każdy dysk posiada mały odpowiednik z takimi samymi wzorami. 128 Piłka Tai - Chi 4 sztuka Piłka Tai-Chi zainspirowana jest chińską tradycyjną gimnastyką, związaną przede wszystkim ze skręcaniem i obracaniem ciała, a także zwiększaniem koordynacji wzrokowo-ruchowej. Celem zabawy jest utrzymanie na torze, znajdującej się wewnątrz kulki. Korzystanie z piłki zwiększa giętkość nadgarstka, rąk oraz sprzyja prawidłowej postawie przy pisaniu. śr. 20 cm, 129 Platforma na kółkach 4 sztuka Wykonana z wysokiej jakości tworzywa platforma służy do zabaw gimnastycznych. Zaopatrzona jest w zwrotne kółka. Z rączkami. 130 Worek do skakania 6 sztuka Worki do skakania są wykonane z bardzo mocnego, wodoodpornego poliestrowego materiału, dodatkowo wzmocnione od spodu podwójną warstwą materiału. Worek posiada poręczne uchwyty, dzięki czemu skakanie jest jeszcze bardziej wygodne. Worki można prać w pralce lub ręcznie. 131 Betomic beco 10 sztuka wielofunkcyjny przybór do AquaFitness lub rehabilitacji , wykonany z pianki EVA mały, poręczny, ergonomiczny łatwo i szybko można go przełożyć z dłoni na stopy i odwrotnie odpowiedni dla ludzi w każdym wieku umożliwia trening oporowy praktycznie całego ciała 132 Beco benamic 10 sztuka Długość 45 cm, waga 300 gram, duża wyporność. Występuje w czterech różnych kolorach, według zdjęć. 133 Wałek 30/100 3 sztuka Wałek rehabilitacyjny stosowany u pacjentów leżących w celu uzyskania pozycji przeciwbólowych, odciążających, drenażowych. Wykorzystywany również do ćwiczeń rehabilitacyjnych dzieci i dorosłych. 134 Materac rozkładany 3- częściowy 3 sztuka Materac składany trzyczęściowy wykorzystywany jest przy zabiegach fizykoterapeutycznych i gimnastyce rehabilitacyjnej. Dzięki możliwości składania, materac jest łatwy do przechowywania. Wykonany z twardej pianki poliuretanowej i pokryty wytrzymałym, łatwozmywalnym materiałem skóropodobnym. Dane techniczne: - Wymiary (Długosc/szerokosc/wysokosc):195x85x5 Szkoła Podstawowa nr 4 w Chojnowie 1 Repetytorium ósmoklasisty 8 sztuka Oxford Repetytorium Ósmoklasisty (wieloletni podręcznik do j. angielskiego) 2 Zestaw pomocy dydaktycznych do nauki języka angielskiego: 1 5% sztuka -tablice gramatyczne 8 szt. -fiszki czasowniki frazowe 8 szt. -gramatyka obrazkowa( fiszki) 8 szt. -fiszki ze słownictwem 8 szt. -fiszki (konwersacja angielska) 8 szt. -fiszki (poznaj Wielką Brytanię) 8 szt. 3 Monokular z oświetleniem LED AD – mini, 40/400 x 1 sztuka Monokular do światła odbitego i przechodzącego * korpus z tworzywa sztucznego * tubus monokularowy, nachylony pod kątem 45° * okular 10X, obiektywy: 4x, 10x, 40xS * śruba makrometryczna z dużym i poręcznym pokrętłem * kondensor Abbego z możliwością ogniskowania 1.25 N.A. * przysłony polowe * stolik przedmiotowy (85 x 90 mm) z zabezpieczeniem przed zgnieceniem preparatu * zasilanie 2 bateriami typu AA 4 Binokular SP, 40/1000x 1 sztuka Nowoczesny, o pięknym kształcie mikroskop szkolny z oświetleniem halogenowym do pracy indywidualnej! Produkt ten został wybrany według wytycznych LABGEAR® jako idealny do nauczania. Dane techniczne: * tubus binokularowy nachylony pod kątem 45° * tubus obracany o 360° * pole widzenia okularu WF 10x/18mm * 4-krotny obiektyw rewolwerowy * obiektyw 4x, 10x, 40x S, 100x S (olejek) * odwrócony obiektyw rewolwerowy * ogniskowanie z trybem zgrubnym/drobnym * stolik krzyżowy (115 x 125 mm) * 1,25 kondensor Abbego * diafragma irysowa, filtr * regulowane oświetlenie halogenowe 6V/20W 5 Komplet preparatów mikroskopowych – 90 szt. (roślinne, zwierzęce i tkankowe) 1 sztuka Komplet 90 preparatów z opisami w języku polskim. W ich skład wchodzą zestawy preparatów tkankowych 01-015-94, preparaty zoologiczne 01-015-93 i preparaty roślinne 01-015-92 6 Schematyczny model struktury podwójnej helisy – DNA (duży model) 1 sztuka Składa się z 22 warstw! Schematyczny model struktury podwójnej helisy. Kwasy nukleinowe składają się z barwnego tworzywa sztucznego, grup fosforanów i wiązań wodorowych i są dydaktycznie poprawnie oznakowane. Dane techniczne: 11 tymina (pomarańczowy) 11 adenina (niebieski) 11 guanina (zielony) 11 cytozyna (żółty) 44 deoksyryboza (czerwony) 44 grupy fosforanowe (fioletowy) Wymiary: 44 x 11 x 11 cm Zawartość: Dostawa zawiera instrukcję budowy i podstawkę 7 Tors człowieka z głową naturalnej wielkości, 40 części o wymiennej płci tuł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8 Szkielet człowieka na statywie (naturalnych rozmiarów) 1 sztuka Model anatomiczny torsu (40 – częściowy) wykonany ze sztucznego ulepszonego tworzywa, umieszczony na podstawie; lewa strona tułowia przedstawia układ mięśni i ścięgien. Istnieje możliwość wyjęcia dwóch kręgów z odcinkami rdzenia kręgowego. Przednia część klatki piersiowej jest zdejmowana (na klatce piersiowej przedstawiona budowa gruczołu piersiowego); możliwe jest wyjęcie każdego z organów i bezpośrednie zapoznanie się z jego budową; 9 Stacja pogodowa radiowa 1 sztuka Multifunkcyjna, profesjonalna stacja pogodowa przeznaczona dla zaawansowanego odbiorcy. Wyświetlacz wartości temperatury wewnętrznej/zewnętrznej, wilgotności wewnętrznej/zewnętrznej, opadów deszczu, prędkości i kierunku wiatru. Mierzone wartości czujników zewnętrznych są bezprzewodowo wysyłane do stacji pogodowej. 10 Foliogramy: Zestaw foliogramów Atmosfera 1 sztuka Warstwowa budowa atmosfery. Bilans cieplny Ziemi. Wiatry i prądy. Zasada powstawania bryzy. Zasada powstawania monsunu. Krążenie powietrza w troposferze. Schemat wiatru zboczowego. Schemat frontów. Chmury. Pochodzenie mas powietrza. 11 Zestaw foliogramów Hydrosfera 1 sztuka Spis foliogramów: 1.Postacie wody na Ziemi. 2.Schemat krążenia wody w przyrodzie. 3.Przypływy i odpływy. 4.System rzeczny. 5.Działalność rzeki wzdłuż jej brzegu. 6.Wody artezyjskie i subartezyjskie. 7.System wód podziemnych. 8.Zjawiska krasowe. 9.Gejzer. 10.Przykłady jezior. 11.Lodowiec górski. 12.Dolina polodowcowa 12 Zestaw foliogramów Litosfera i wnętrze Ziemi 1 sztuka Spis foliogramów: 1.Podział dziejów Ziemi. 2.Budowa wnętrza Ziemi. 3.Skład chemiczny Ziemi. 4.Magnetosfera. 5.Rozmieszczenie stref klimatycznych. 6.Tworzenie się i rozpad izotopu 14C. 7.Cykl geologiczny. 8.Mechanizm ruchów wielkich płyt litosfery. 9.Rozmieszczenie wulkanów i natężenie trzęsień Ziemi. 10.Wielkość lądów. 11.Formy występowania skał magmowych. 12.Uskoki. 13.Zrąb i rów tektoniczny. 14.Strefy roślinne na świecie. 15.Formy ukształtowania dna oceanów. 13 Zestaw foliogramów Kształtowanie powierzchni Ziemi 1 sztuka 1. Budowa wulkanu 2. Główne rodzje stożków wulkanicznych 3. Wietrzenie i erozja 4. Elementy brzegu morskiego 5. Rodzaje wybrzeży 6. Przekrój klifu 7. Tworzenie się atolu 8. Schematy zarastania basenów 9. Krzywa hipsograficzna 14 Magnetyczny system słoneczny 1 sztuka Magnetyczne planety o realistycznie ukazanym wyglądzie możemy aranżować na tablicy magnetycznej. Dzieci uczą się w aktywnej zabawie położenia planet naszego układu oraz proporcje ich wielkości. Rozmieszczone na tablicy elementy można podpisywać i uzupełniać dowolnymi informacjami. 15 Kontynenty tablicowe magnetyczne ze wskaźnikiem i pisakami 1 sztuka Kolorowe kontury kontynentów wykonane z grubej folii na magnetycznym podłożu pomogą wprowadzić ucznia szkoły podstawowej w zagadnienia z zakresu geografii ogólnej. Do zestawu kontynentów oferujemy dodatkowe akcesoria: &gt; teleskopowy wskaźnik nauczycielski &gt; startowy komplet flamastrów. 16 Ukształtowanie terenu w przekroju (model) – płyty tektoniczne i wulkany 1 sztuka Ukształtowanie terenu w przekroju – płyty tektoniczne i wulkany. Wymiary: 61x32x14.7 cm 17 Lustro stojące 1 sztuka Wymiar tafli: min. 30 cm x 150 cm 18 Tablica magnetyczno-korkowa(120x90) 1 sztuka Tablica suchościeralno-magnetyczna korkowa w ramie aluminiowej 120x90 cm Tablice korkowe i suchościeralno-magnetyczne ich powierzchnia służy zarówno do przyczepiania karteczek za pomocą pinesek jak i również można po niej pisać markerem suchościeralnym i przyczepiać magnesy </w:t>
        <w:br/>
      </w:r>
      <w:r>
        <w:rPr>
          <w:b/>
          <w:bCs/>
        </w:rPr>
        <w:t xml:space="preserve">2) Wspólny Słownik Zamówień(CPV): </w:t>
      </w:r>
      <w:r>
        <w:rPr/>
        <w:t>39162100-6, 22111000-1, 39162000-5, 33696300-8, 38000000-5</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0" w:type="dxa"/>
        <w:tblLayout w:type="fixed"/>
        <w:tblCellMar>
          <w:top w:w="15" w:type="dxa"/>
          <w:left w:w="15" w:type="dxa"/>
          <w:bottom w:w="15" w:type="dxa"/>
          <w:right w:w="15" w:type="dxa"/>
        </w:tblCellMar>
      </w:tblPr>
      <w:tblGrid>
        <w:gridCol w:w="2896"/>
        <w:gridCol w:w="1016"/>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bl>
    <w:p>
      <w:pPr>
        <w:pStyle w:val="Normal"/>
        <w:spacing w:before="0" w:after="240"/>
        <w:rPr/>
      </w:pPr>
      <w:r>
        <w:rPr/>
        <w:br/>
      </w:r>
      <w:r>
        <w:rPr>
          <w:b/>
          <w:bCs/>
        </w:rPr>
        <w:t>6) INFORMACJE DODATKOWE:</w:t>
      </w:r>
      <w:r>
        <w:rPr/>
        <w:t>Termin realizacji zamówienia - nie dłuższy niż 40 dni</w:t>
        <w:br/>
      </w:r>
    </w:p>
    <w:tbl>
      <w:tblPr>
        <w:tblW w:w="8351" w:type="dxa"/>
        <w:jc w:val="left"/>
        <w:tblInd w:w="-45" w:type="dxa"/>
        <w:tblLayout w:type="fixed"/>
        <w:tblCellMar>
          <w:top w:w="15" w:type="dxa"/>
          <w:left w:w="15" w:type="dxa"/>
          <w:bottom w:w="15" w:type="dxa"/>
          <w:right w:w="15" w:type="dxa"/>
        </w:tblCellMar>
      </w:tblPr>
      <w:tblGrid>
        <w:gridCol w:w="1042"/>
        <w:gridCol w:w="180"/>
        <w:gridCol w:w="834"/>
        <w:gridCol w:w="629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6295" w:type="dxa"/>
            <w:tcBorders/>
            <w:vAlign w:val="center"/>
          </w:tcPr>
          <w:p>
            <w:pPr>
              <w:pStyle w:val="Normal"/>
              <w:rPr/>
            </w:pPr>
            <w:r>
              <w:rPr/>
              <w:t xml:space="preserve">Dostawa mebli do Szkół Podstawowych nr 3 i nr 4 w Chojnowie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kup i dostawa mebli do Szkół Podstawowych nr 3 i nr 4 w Chojnowie l.p. Nazwa produktu ilość Jednostka miary Opis produktu (minimalne wymagania) Szkoła Podstawowa nr 3 w Chojnowie 1 Stolik pod komputer i krzesło ISO 15 sztuka Biurko pod komputer o wymiarach: min 115/50/76 Krzesło ISO Szkoła Podstawowa nr 4 w Chojnowie 1 Półka „drzewo” 1 sztuka Półka POPRAD to niezwykle oryginalna półka w kształcie drzewka, która wykonana jest z drewna sosnowego w bejcowanego na kolor orzecha. Półka na książki ma awangardowy kształt sprawiając, że jest nie tylko praktycznym meblem, ale także piękną ozdobą. 2 Biurko do Tutorni 1 sztuka SKARSTA Biurko siedz/stoj, biały W łatwy sposób można wyregulować wysokość biurka od 70 do 120 cm, obracając po prostu uchwyt, aby uzyskać optymalną pozycję siedzącą i stojącą. Wymiar po złożeniu Długość: 160 cm Szerokość: 80 cm Minimalna wysokość: 70 cm 3 Krzesło do Tutorni 2 sztuka JANINGE Krzesło, żółty Krzesła możesz ustawić jedno na drugim, aby zajmowały mniej miejsca, kiedy nie są używane. 4 Pufa siedzisko 6 sztuka PUFA GIGANT XXXL FOTEL XXL WOREK 5 Regał z drzwiami/szafka 2 sztuka Regał z drzwiami, biały Min 77x39x77 cm </w:t>
        <w:br/>
      </w:r>
      <w:r>
        <w:rPr>
          <w:b/>
          <w:bCs/>
        </w:rPr>
        <w:t xml:space="preserve">2) Wspólny Słownik Zamówień(CPV): </w:t>
      </w:r>
      <w:r>
        <w:rPr/>
        <w:t xml:space="preserve">39160000-1,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okres w dniach: 40</w:t>
        <w:br/>
        <w:t xml:space="preserve">data rozpoczęcia: </w:t>
        <w:br/>
        <w:t xml:space="preserve">data zakończenia: </w:t>
        <w:br/>
      </w:r>
      <w:r>
        <w:rPr>
          <w:b/>
          <w:bCs/>
        </w:rPr>
        <w:t xml:space="preserve">5) Kryteria oceny ofert: </w:t>
      </w:r>
    </w:p>
    <w:tbl>
      <w:tblPr>
        <w:tblW w:w="3912" w:type="dxa"/>
        <w:jc w:val="left"/>
        <w:tblInd w:w="-20" w:type="dxa"/>
        <w:tblLayout w:type="fixed"/>
        <w:tblCellMar>
          <w:top w:w="15" w:type="dxa"/>
          <w:left w:w="15" w:type="dxa"/>
          <w:bottom w:w="15" w:type="dxa"/>
          <w:right w:w="15" w:type="dxa"/>
        </w:tblCellMar>
      </w:tblPr>
      <w:tblGrid>
        <w:gridCol w:w="2896"/>
        <w:gridCol w:w="1016"/>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r>
    </w:tbl>
    <w:p>
      <w:pPr>
        <w:pStyle w:val="Normal"/>
        <w:spacing w:before="0" w:after="240"/>
        <w:rPr/>
      </w:pPr>
      <w:r>
        <w:rPr/>
        <w:br/>
      </w:r>
      <w:r>
        <w:rPr>
          <w:b/>
          <w:bCs/>
        </w:rPr>
        <w:t>6) INFORMACJE DODATKOWE:</w:t>
      </w:r>
      <w:r>
        <w:rPr/>
        <w:t>Termin realizacji zamówienia - nie dłuższy niż 40 dni</w:t>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13:00Z</dcterms:created>
  <dc:creator>asia</dc:creator>
  <dc:description/>
  <cp:keywords/>
  <dc:language>en-US</dc:language>
  <cp:lastModifiedBy>asia</cp:lastModifiedBy>
  <dcterms:modified xsi:type="dcterms:W3CDTF">2018-12-03T16:14:00Z</dcterms:modified>
  <cp:revision>1</cp:revision>
  <dc:subject/>
  <dc:title/>
</cp:coreProperties>
</file>