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br/>
        <w:br/>
        <w:t xml:space="preserve">Ogłoszenie nr 651472-N-2018 z dnia 2018-11-23 r. </w:t>
      </w:r>
    </w:p>
    <w:p>
      <w:pPr>
        <w:pStyle w:val="Normal"/>
        <w:jc w:val="center"/>
        <w:rPr/>
      </w:pPr>
      <w:r>
        <w:rPr/>
        <w:t>Urząd Miejski w Chojnowie: - Dostawa i montaż wyposażenia w sprzęt TIK Szkoły Podstawowej nr 3 i nr 4 w Chojnowie (Część I zamówienia), - Dostawa oprogramowania (wraz z licencją) spełniającego funkcję specjalistycznego systemu blended learing dla Szkoły Podstawowej nr 3 i nr 4 w Chojnowie wraz z instalacją oprogramowania i sprzętu - (Część II zamówienia) w ramach Regionalnego Programu Operacyjnego województwa dolnośląskiego 2014-2020 współfinansowanego ze środków Europejskiego Funduszu Społecznego na realizację projektu pn. "Kompetencje kluczowe szansą dla uczniów szkół podstawowych Gminy Miejskiej Chojnów"</w:t>
        <w:br/>
        <w:t xml:space="preserve">OGŁOSZENIE O ZAMÓWIENIU - Dostawy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Tak </w:t>
      </w:r>
    </w:p>
    <w:p>
      <w:pPr>
        <w:pStyle w:val="Normal"/>
        <w:rPr/>
      </w:pPr>
      <w:r>
        <w:rPr/>
        <w:br/>
      </w:r>
      <w:r>
        <w:rPr>
          <w:b/>
          <w:bCs/>
        </w:rPr>
        <w:t>Nazwa projektu lub programu</w:t>
      </w:r>
      <w:r>
        <w:rPr/>
        <w:t xml:space="preserve"> </w:t>
        <w:br/>
        <w:t xml:space="preserve">Regionalny Program Operacyjny województwa dolnośląskiego 2014-2020 współfinansowany ze środków Europejskiego Funduszu Społecznego na realizację projektu pn. "Kompetencje kluczowe szansą sukcesu dla uczniów szkół podstawowych Gminy Miejskiej Chojnów" </w:t>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Urząd Miejski w Chojnowie, krajowy numer identyfikacyjny 52503300000, ul. Pl. Zamkowy  1 , 59225   Chojnów, woj. dolnośląskie, państwo Polska, tel. 768 187 840, e-mail urzad.miejski@chojnow.net.pl, faks . </w:t>
        <w:br/>
        <w:t xml:space="preserve">Adres strony internetowej (URL): www.chojnow.eu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Nie </w:t>
        <w:br/>
        <w:t xml:space="preserve">www.chojnow.eu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chojnow.eu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Przez operatora pocztowego w rozumieniu ustawy z dnia 23 listopada 2012 - Prawo pocztowe, osobiście lub przez posłańca itp. </w:t>
        <w:br/>
        <w:t xml:space="preserve">Adres: </w:t>
        <w:br/>
        <w:t xml:space="preserve">Urząd Miejski w Chojnowie, Pl. Zamkowy 1, 59-225 Chojnów, I piętro, pok. 6 (sekretariat)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 Dostawa i montaż wyposażenia w sprzęt TIK Szkoły Podstawowej nr 3 i nr 4 w Chojnowie (Część I zamówienia), - Dostawa oprogramowania (wraz z licencją) spełniającego funkcję specjalistycznego systemu blended learing dla Szkoły Podstawowej nr 3 i nr 4 w Chojnowie wraz z instalacją oprogramowania i sprzętu - (Część II zamówienia) w ramach Regionalnego Programu Operacyjnego województwa dolnośląskiego 2014-2020 współfinansowanego ze środków Europejskiego Funduszu Społecznego na realizację projektu pn. "Kompetencje kluczowe szansą dla uczniów szkół podstawowych Gminy Miejskiej Chojnów" </w:t>
        <w:br/>
      </w:r>
      <w:r>
        <w:rPr>
          <w:b/>
          <w:bCs/>
        </w:rPr>
        <w:t xml:space="preserve">Numer referencyjny: </w:t>
      </w:r>
      <w:r>
        <w:rPr/>
        <w:t xml:space="preserve">OR.271.1.1.2018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Dostawy </w:t>
        <w:br/>
      </w:r>
      <w:r>
        <w:rPr>
          <w:b/>
          <w:bCs/>
        </w:rPr>
        <w:t>II.3) Informacja o możliwości składania ofert częściowych</w:t>
      </w:r>
      <w:r>
        <w:rPr/>
        <w:t xml:space="preserve"> </w:t>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t xml:space="preserve"> </w:t>
        <w:br/>
        <w:t xml:space="preserve">wszystkich części </w:t>
      </w:r>
    </w:p>
    <w:p>
      <w:pPr>
        <w:pStyle w:val="Normal"/>
        <w:rPr/>
      </w:pPr>
      <w:r>
        <w:rPr>
          <w:b/>
          <w:bCs/>
        </w:rPr>
        <w:t>Zamawiający zastrzega sobie prawo do udzielenia łącznie następujących części lub grup części:</w:t>
      </w:r>
      <w:r>
        <w:rPr/>
        <w:t xml:space="preserve"> </w:t>
        <w:br/>
        <w:t xml:space="preserve">wszystkich części (dwóch) </w:t>
        <w:br/>
      </w:r>
      <w:r>
        <w:rPr>
          <w:b/>
          <w:bCs/>
        </w:rPr>
        <w:t>Maksymalna liczba części zamówienia, na które może zostać udzielone zamówienie jednemu wykonawcy:</w:t>
      </w:r>
      <w:r>
        <w:rPr/>
        <w:t xml:space="preserve"> </w:t>
        <w:br/>
        <w:t xml:space="preserve">wszystkie części (dwie części) </w:t>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Część I zamówienia Zakup i dostawa wraz z montażem wyposażenia sprzętu TIK w Szkole Podstawowej nr 3 i nr 4 w Chojnowie Część II zamówienia Dostawa oprogramowania (wraz z licencją) spełniającego funkcję specjalistycznego systemu blended learning dla Szkoły Podstawowej nr 3 i nr 4 w Chojnowie wraz z instalacją oprogramowania i sprzętu 1. Dostawa oprogramowania (w tym licencji) spełniającego funkcję Specjalistycznego systemu blended learning dla Szkoły Podstawowej nr 3 w Chojnowie: 1. system informatyczny wraz z oprogramowaniem i licencjami – umożliwiający zarządzenia elementami systemu. Pozwalający na gromadzenie materiałów, współdzielenie zasobów edukacyjnych, przeszukiwanie bazy danych, nadzorowanie pracy ucznia, rozliczanie wykonywanych prac i monitorowanie poprawnego funkcjonowania całej platformy - dla minimum 351 uczestników projektu: „Kompetencje kluczowe szansą sukcesu dla uczniów szkół podstawowych Gminy Miejskiej Chojnów”. 2. wielozadaniowa baza programowo-sprzętowa - urządzenie wielofunkcyjne, kolorowe z funkcjami kopiowania, skanowania i drukowania, wyposażone w dedykowany panel wyświetlacza wraz z aplikacją połączoną z repozytorium systemu, który będzie stanowił interfejs komunikacyjny do obsługi systemu przez użytkownika. Wyposażony w terminal programowy z możliwością autoryzacji użytkowników. – 1 sztuka, 3. centrum rejestracji użytkowników – służące do rejestrowania użytkowników platformy i umożliwiający uzupełnianie kont użytkowników wraz z ich identyfikacją – 1 sztuka, 4. serwer – z zainstalowanym oprogramowaniem zarządzającym pracą systemu i oprogramowaniem monitorującym stan techniczny urządzeń wchodzących w skład rozwiązania –1 sztuka. 5. wdrożenie wraz z certyfikowanym szkoleniem w zakresie kompetencji cyfrowych nauczycieli i uczniów obejmujące wykorzystanie nowych metod kształcenia z wykorzystaniem narzędzi cyfrowych i systemu blended learning. Dla 321 uczniów oraz 30 nauczycieli. 6. zabezpieczenie wydruków dla 321 uczniów oraz 30 nauczycieli na okres listopad 2018 - czerwiec 2020 . 2. Dostawa oprogramowania (w tym licencji) spełniającego funkcję Specjalistycznego systemu blended learning dla Szkoły Podstawowej nr 4 w Chojnowie: 1. system informatyczny wraz z oprogramowaniem i licencjami – umożliwiający zarządzenia elementami systemu. Pozwalający na gromadzenie materiałów, współdzielenie zasobów edukacyjnych, przeszukiwanie bazy danych, nadzorowanie pracy ucznia, rozliczanie wykonywanych prac i monitorowanie poprawnego funkcjonowania całej platformy - dla minimum 190 uczestników projektu: „Kompetencje kluczowe szansą sukcesu dla uczniów szkół podstawowych Gminy Miejskiej Chojnów”. 2. wielozadaniowa baza programowo-sprzętowa - urządzenie wielofunkcyjne, kolorowe z funkcjami kopiowania, skanowania i drukowania, wyposażone w dedykowany panel wyświetlacza wraz z aplikacją połączoną z repozytorium systemu, który będzie stanowił interfejs komunikacyjny do obsługi systemu przez użytkownika. Wyposażony w terminal programowy z możliwością autoryzacji użytkowników. – 1 sztuka, 3. centrum rejestracji użytkowników – służące do rejestrowania użytkowników platformy i umożliwiający uzupełnianie kont użytkowników wraz z ich identyfikacją – 1 sztuka, 4. serwer – z zainstalowanym oprogramowaniem zarządzającym pracą systemu i oprogramowaniem monitorującym stan techniczny urządzeń wchodzących w skład rozwiązania –1 sztuka. 5. wdrożenie wraz z certyfikowanym szkoleniem w zakresie kompetencji cyfrowych nauczycieli i uczniów obejmujące wykorzystanie nowych metod kształcenia z wykorzystaniem narzędzi cyfrowych i systemu blended learning dla 173 uczniów oraz 17 nauczycieli. 6. zabezpieczenie wydruków dla 173 uczniów oraz 17 nauczycieli na okres listopad 2018 - czerwiec 2020 . Warunki wykonania Części I i II zamówienia1. Rozwiązania równoważne 1. Zamawiaj 2. Dostawa oprogramowania (w tym licencji) spełniającego funkcję Specjalistycznego systemu blended learning dla Szkoły Podstawowej nr 4 w Chojnowie: owo-sprzętowa - urządzenie wielofunkcyjne, kolorowe z funkcjami kopiowania, skanowania i drukowania, wyposażone w dedykowany panel wyświetlacza wraz z aplikacją połączoną z repozytorium systemu, który będzie stanowił interfejs komunikacyjny do obsługi systemu przez użytkownika. Wyposażony w terminal programowy z możliwością autoryzacji użytkowników. – 1 sztuka, 3. centrum rejestracji użytkowników – służące do rejestrowania użytkowników platformy i umożliwiający uzupełnianie kont użytkowników wraz z ich identyfikacją – 1 sztuka, 4. serwer – z zainstalowanym oprogramowaniem zarządzającym pracą systemu i oprogramowaniem monitorującym stan techniczny urządzeń wchodzących w skład rozwiązania –1 sztuka. 5. wdrożenie wraz z certyfikowanym szkoleniem w zakresie kompetencji cyfrowych nauczycieli i uczniów obejmujące wykorzystanie nowych metod kształcenia z wykorzystaniem narzędzi cyfrowych i systemu blended learning dla 173 uczniów oraz 17 nauczycieli. 6. zabezpieczenie wydruków dla 173 uczniów oraz 17 nauczycieli na okres listopad 2018 - czerwiec 2020 . cy używając w opisie przedmiotu zamówienia nazw własnych, handlowych, znaków towarowych itp. ma na celu wskazanie standardów jakościowych, technicznych i funkcjonalnych produktu. Tym samym Zamawiający dopuszcza rozwiązania równoważne, o parametrach nie gorszych niż wskazane w opisie przedmiotu zamówienia. W takim przypadku, zgodnie z art. 30 ust. 5 ustawy Pzp Wykonawca, który powołuje się na rozwiązania równoważne do opisywanych przez Zamawiającego, jest zobowiązany wykazać, że oferowany przez niego sprzęt i urządzenia spełniają wymagania określone przez Zamawiającego. Podstawową formą wykazania, że urządzenia są równoważne lub charakteryzują się lepszymi parametrami jest przedstawienie szczegółowej specyfikacji technicznej. 2. Oferowany przedmiot zamówienia powinien być fabrycznie nowy, nieużywany, nieuszkodzony, wolny od wad fizycznych i prawnych, w pełni sprawny, funkcjonujący bez żadnych zastrzeżeń, a także odpowiadający obowiązującym normom i posiadający niezbędne certyfikaty i atesty zgodne z obowiązującymi przepisami prawa (odpowiednie dla danego przedmiotu zamówienia), które zostaną przekazane Zamawiającemu przed podpisaniem protokołu odbioru. Wykonawca dostarczy przedmiot zamówienia dopuszczony do obrotu i stosowania w krajach UE. 3. Wraz z dostawą przedmiotu zamówienia Wykonawca zobowiązany jest przekazać: instrukcję obsługi w języku polskim, gwarancję, licencje, certyfikaty i atesty (odpowiednie dla danej pozycji opisu przedmiotu zamówienia). 4. Przedmiot zamówienia zostanie dostarczony (także wniesiony do odpowiedniej pracowni) przez Wykonawcę do szkoły, w której znajduje się pracownia i zainstalowany lub zamontowany zgodnie z Załącznikiem nr 1 do Formularza ofertowego. W związku z powyższym koszt dostawy i montażu należy uwzględnić w cenach jednostkowych . Odpowiedzialność za szkody powstałe w czasie transportu ponosi Wykonawca. 5. Miejscem realizacji zamówienia są szkoły: - Szkoła Podstawowa nr 3 w Chojnowie, ul. Kościuszki 30, 59-225 Chojnów - Szkoła Podstawowa nr 4 w Chojnowie, ul. Kilińskiego 23, 59-225 Chojnów Dostawy nastąpią w terminie zgodnie z propozycją Wykonawcy w Załączniku nr 1 do SIWZ (nie później niż w terminie 40 dni od daty podpisania umowy) 6. Zamawiający nie stawia wymagań, o których mowa w art. 29 ust. 3a ustawy Pzp. 7. Zamawiający przewiduje konieczność przeniesienia praw własności intelektualnej lub udzielenia licencji. 8. Wszystkie karty i warunki gwarancyjne zostaną przekazane wraz z protokołem zdawczo – odbiorczym przedmiotu zamówienia. </w:t>
        <w:br/>
        <w:br/>
      </w:r>
      <w:r>
        <w:rPr>
          <w:b/>
          <w:bCs/>
        </w:rPr>
        <w:t xml:space="preserve">II.5) Główny kod CPV: </w:t>
      </w:r>
      <w:r>
        <w:rPr/>
        <w:t xml:space="preserve">30213100-6 </w:t>
        <w:br/>
      </w:r>
      <w:r>
        <w:rPr>
          <w:b/>
          <w:bCs/>
        </w:rPr>
        <w:t>Dodatkowe kody CPV:</w:t>
      </w:r>
      <w:r>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213000-5</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32200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16211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90000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92000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3110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52000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90000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221219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82000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23211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520000-6</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40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br/>
        <w:br/>
      </w:r>
      <w:r>
        <w:rPr>
          <w:b/>
          <w:bCs/>
        </w:rPr>
        <w:t xml:space="preserve">II.9) Informacje dodatkowe: </w:t>
      </w:r>
      <w:r>
        <w:rPr/>
        <w:t xml:space="preserve">Termin realizacji zamówienia - nie dłuższy niż 40 dni (dla części I i części II zamówienia)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Zamawiający nie określa warunków w tym zakresie </w:t>
        <w:br/>
        <w:t xml:space="preserve">Informacje dodatkowe </w:t>
        <w:br/>
      </w:r>
      <w:r>
        <w:rPr>
          <w:b/>
          <w:bCs/>
        </w:rPr>
        <w:t xml:space="preserve">III.1.2) Sytuacja finansowa lub ekonomiczna </w:t>
      </w:r>
      <w:r>
        <w:rPr/>
        <w:br/>
        <w:t xml:space="preserve">Określenie warunków: Zamawiający nie określa warunków w tym zakresie </w:t>
        <w:br/>
        <w:t xml:space="preserve">Informacje dodatkowe </w:t>
        <w:br/>
      </w:r>
      <w:r>
        <w:rPr>
          <w:b/>
          <w:bCs/>
        </w:rPr>
        <w:t xml:space="preserve">III.1.3) Zdolność techniczna lub zawodowa </w:t>
      </w:r>
      <w:r>
        <w:rPr/>
        <w:br/>
        <w:t xml:space="preserve">Określenie warunków: Wykonawca spełni powyższy warunek, jeżeli wykaże, że wykonał należycie w okresie ostatnich trzech lat, a jeżeli okres prowadzenia działalności jest krótszy – w tym okresie, minimum jedną dostawę: - dla Części I zamówienia – wraz z montażem wyposażenia w sprzęt TIK (komputery przenośne, serwery, tablice interaktywne itp.) o wartości nie mniejszej niż 100 000,00 zł Zamawiający uzna dostawę o wartości minimum 100.000 zł brutto (nie należy sumować pojedynczych dostaw) - dla Części II zamówienia – systemu wraz z instalacją oprogramowania i sprzętu o wartości nie mniejszej niż 200 000,00 zł Wykonawca winien udokumentować posiadanie wiedzy i doświadczenia poprzez wykazanie, że w ciągu ostatnich trzech lat przed upływem terminu składania ofert, a jeżeli okres prowadzenia działalności jest krótszy - w tym okresie, zrealizował co najmniej 1 zamówienie odpowiadające swoim rodzajem dostawom stanowiącym przedmiot niniejszego postępowania, z podaniem przedmiotu, dat wykonania podmiotów oraz wartości, na rzecz których zostały wykonane oraz z załączeniem dowodów, czy zostały wykonane lub są wykonywane należycie. Za odpowiadające swoim rodzajem Zamawiający uzna dostawę o wartości minimum 200.000 zł brutto (pojedynczego zamówienia, nie należy sumować pojedynczych dostaw) obejmującą dostawę i instalację platformy edukacyjnej w oparciu o urządzenie wielofunkcyjne i centrum rejestracji użytkowni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1) Odpis z właściwego rejestru lub z centralnej ewidencji i informacji o działalności gospodarczej, jeżeli odrębne przepisy wymagają wpisu do rejestru lub ewidencji, w celu potwierdzenia braku podstaw wykluczenia na podstawie art. 24 ust. 5 pkt 1 ustawy Pzp; 2) Wykonawca w terminie 3 dni od dnia zamieszczenia na stronie internetowej informacji,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2 do SIWZ </w:t>
      </w:r>
    </w:p>
    <w:p>
      <w:pPr>
        <w:pStyle w:val="Normal"/>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1) Wykaz dostaw wykonanych nie wcześniej niż w okresie ostatnich trzech lat przed upływem terminu składania ofert, a jeżeli okres prowadzenia działalności jest krótszy - w tym okresie, wraz z podaniem ich rodzaju, wartości, daty, miejsca wykonania i podmiotów, na rzecz których dostawy te zostały wykonane, z załączeniem dowodów określających czy te dostawy zostały wykonane należycie, w szczególności informacji o tym, czy dostawy zostały wykonane w sposób należyty, przy czym dowodami, o których mowa, są referencje bądź inne dokumenty wystawione przez podmiot, na rzecz którego dostawy były wykonywane, a jeżeli z uzasadnionej przyczyny o obiektywnym charakterze Wykonawca nie jest w stanie uzyskać tych dokumentów - inne dokumenty- wg Załącznika nr 4 do SIWZ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Tak </w:t>
        <w:br/>
        <w:t xml:space="preserve">Informacja na temat wadium </w:t>
        <w:br/>
        <w:t xml:space="preserve">Zamawiający wymaga wniesienia wadium w wysokości : - Część I zamówienia - 4 000,00 zł - Część II zamówienia- 8 000,00 zł </w:t>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3912" w:type="dxa"/>
        <w:jc w:val="left"/>
        <w:tblInd w:w="-22" w:type="dxa"/>
        <w:tblLayout w:type="fixed"/>
        <w:tblCellMar>
          <w:top w:w="15" w:type="dxa"/>
          <w:left w:w="15" w:type="dxa"/>
          <w:bottom w:w="15" w:type="dxa"/>
          <w:right w:w="15" w:type="dxa"/>
        </w:tblCellMar>
      </w:tblPr>
      <w:tblGrid>
        <w:gridCol w:w="2896"/>
        <w:gridCol w:w="1016"/>
      </w:tblGrid>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 ofert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realizacji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0</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płatnoś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Zmiana terminu realizacji zamówienia z przyczyn nie leżących po stronie Wykonawcy, w przypadku: a) pisemnego uzgodnienia pomiędzy Stronami dotyczącego skrócenia terminu zakończenia realizacji umowy. b) wystąpienia okoliczności niezależnych od Wykonawcy i Zamawiającego skutkujących niemożliwością dotrzymania terminu realizacji przedmiotu umowy. 2. W przypadku wystąpienia niezależnych od Zamawiającego, niemożliwych do przewidzenia w trakcie zawierania umowy okoliczności takich jak np. klęski żywiołowe, itp. może nastąpić przedłużenie terminu realizacji zamówienia na okres, w którym te okoliczności występują. 3. Zmiany powszechnie obowiązujących przepisów prawa w zakresie mającym wpływ na realizację przedmiotu umowy. 4. W przypadku wystąpienia okoliczności stanowiących podstawę do zmian postanowień umowy Wykonawca zobowiązany jest do niezwłocznego poinformowania o tym fakcie Zamawiającego i wystąpienia z wnioskiem o dokonanie zmian w przedmiotowej umowie. 5. W przypadku wystąpienia okoliczności stanowiących podstawę do zmian postanowień umowy Zamawiający zobowiązany jest do niezwłocznego poinformowania na piśmie o tym fakcie Wykonawcę i wystąpienia z wnioskiem o dokonanie zmian w przedmiotowej umowie. 6. Jeżeli Zamawiający uzna, że okoliczności wskazane przez Wykonawcę, jako stanowiące podstawę do zmiany umowy nie są zasadne, Wykonawca zobowiązany jest do realizacji zadania zgodnie z warunkami zawartymi w umowie. Zmiana umowy może nastąpić w formie pisemnej pod rygorem nieważności takiego oświadczenia. 7. Powyższe postanowienia stanowią katalog zmian, na które zamawiający może wyrazić zgodę. Powyższe postanowienia nie stanowią zobowiązania Zamawiającego do wyrażenia zgody na ich wprowadzenie.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8-11-30, godzina: 09: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Język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tbl>
      <w:tblPr>
        <w:tblW w:w="9162" w:type="dxa"/>
        <w:jc w:val="left"/>
        <w:tblInd w:w="-45" w:type="dxa"/>
        <w:tblLayout w:type="fixed"/>
        <w:tblCellMar>
          <w:top w:w="15" w:type="dxa"/>
          <w:left w:w="15" w:type="dxa"/>
          <w:bottom w:w="15" w:type="dxa"/>
          <w:right w:w="15" w:type="dxa"/>
        </w:tblCellMar>
      </w:tblPr>
      <w:tblGrid>
        <w:gridCol w:w="905"/>
        <w:gridCol w:w="180"/>
        <w:gridCol w:w="834"/>
        <w:gridCol w:w="7243"/>
      </w:tblGrid>
      <w:tr>
        <w:trPr/>
        <w:tc>
          <w:tcPr>
            <w:tcW w:w="905" w:type="dxa"/>
            <w:tcBorders/>
            <w:vAlign w:val="center"/>
          </w:tcPr>
          <w:p>
            <w:pPr>
              <w:pStyle w:val="Normal"/>
              <w:rPr>
                <w:b/>
                <w:b/>
                <w:bCs/>
              </w:rPr>
            </w:pPr>
            <w:r>
              <w:rPr>
                <w:b/>
                <w:bCs/>
              </w:rPr>
              <w:t xml:space="preserve">Część nr: </w:t>
            </w:r>
          </w:p>
        </w:tc>
        <w:tc>
          <w:tcPr>
            <w:tcW w:w="180" w:type="dxa"/>
            <w:tcBorders/>
            <w:vAlign w:val="center"/>
          </w:tcPr>
          <w:p>
            <w:pPr>
              <w:pStyle w:val="Normal"/>
              <w:rPr/>
            </w:pPr>
            <w:r>
              <w:rPr/>
              <w:t>1</w:t>
            </w:r>
          </w:p>
        </w:tc>
        <w:tc>
          <w:tcPr>
            <w:tcW w:w="834" w:type="dxa"/>
            <w:tcBorders/>
            <w:vAlign w:val="center"/>
          </w:tcPr>
          <w:p>
            <w:pPr>
              <w:pStyle w:val="Normal"/>
              <w:rPr>
                <w:b/>
                <w:b/>
                <w:bCs/>
              </w:rPr>
            </w:pPr>
            <w:r>
              <w:rPr>
                <w:b/>
                <w:bCs/>
              </w:rPr>
              <w:t xml:space="preserve">Nazwa: </w:t>
            </w:r>
          </w:p>
        </w:tc>
        <w:tc>
          <w:tcPr>
            <w:tcW w:w="7243" w:type="dxa"/>
            <w:tcBorders/>
            <w:vAlign w:val="center"/>
          </w:tcPr>
          <w:p>
            <w:pPr>
              <w:pStyle w:val="Normal"/>
              <w:rPr/>
            </w:pPr>
            <w:r>
              <w:rPr/>
              <w:t xml:space="preserve">Zakup i dostawa wraz z montażem wyposażenia sprzętu TIK w Szkole Podstawowej nr 3 i nr 4 w Chojnowie </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 Zakup i dostawa wraz z montażem wyposażenia sprzętu TIK w Szkole Podstawowej nr 3 i nr 4 w Chojnowie 1. Rozwiązania równoważne 1.1. Zamawiający używając w opisie przedmiotu zamówienia nazw własnych, handlowych, znaków towarowych itp. ma na celu wskazanie standardów jakościowych, technicznych i funkcjonalnych produktu. Tym samym Zamawiający dopuszcza rozwiązania równoważne, o parametrach nie gorszych niż wskazane w opisie przedmiotu zamówienia. W takim przypadku, zgodnie z art. 30 ust. 5 ustawy Pzp Wykonawca, który powołuje się na rozwiązania równoważne do opisywanych przez Zamawiającego, jest zobowiązany wykazać, że oferowany przez niego sprzęt i urządzenia spełniają wymagania określone przez Zamawiającego. Podstawową formą wykazania, że urządzenia są równoważne lub charakteryzują się lepszymi parametrami jest przedstawienie szczegółowej specyfikacji technicznej. 2. Oferowany przedmiot zamówienia powinien być fabrycznie nowy, nieużywany, nieuszkodzony, wolny od wad fizycznych i prawnych, w pełni sprawny, funkcjonujący bez żadnych zastrzeżeń, a także odpowiadający obowiązującym normom i posiadający niezbędne certyfikaty i atesty zgodne z obowiązującymi przepisami prawa (odpowiednie dla danego przedmiotu zamówienia), które zostaną przekazane Zamawiającemu przed podpisaniem protokołu odbioru. Wykonawca dostarczy przedmiot zamówienia dopuszczony do obrotu i stosowania w krajach UE. 3. Wraz z dostawą przedmiotu zamówienia Wykonawca zobowiązany jest przekazać: instrukcję obsługi w języku polskim, gwarancję, licencje, certyfikaty i atesty (odpowiednie dla danej pozycji opisu przedmiotu zamówienia). 4. Przedmiot zamówienia zostanie dostarczony (także wniesiony do odpowiedniej pracowni) przez Wykonawcę do szkoły, w której znajduje się pracownia i zainstalowany lub zamontowany zgodnie z Załącznikiem nr 1 do Formularza ofertowego. W związku z powyższym koszt dostawy i montażu należy uwzględnić w cenach jednostkowych . Odpowiedzialność za szkody powstałe w czasie transportu ponosi Wykonawca. 5. Miejscem realizacji zamówienia są szkoły: - Szkoła Podstawowa nr 3 w Chojnowie, ul. Kościuszki 30, 59-225 Chojnów - Szkoła Podstawowa nr 4 w Chojnowie, ul. Kilińskiego 23, 59-225 Chojnów Dostawy nastąpią w terminie zgodnie z propozycją Wykonawcy w Załączniku nr 1 do SIWZ (nie później niż w terminie 40 dni od daty podpisania umowy) 6. Zamawiający nie stawia wymagań, o których mowa w art. 29 ust. 3a ustawy Pzp. 7. Zamawiający przewiduje konieczność przeniesienia praw własności intelektualnej lub udzielenia licencji. 8. Wszystkie karty i warunki gwarancyjne zostaną przekazane wraz z protokołem zdawczo – odbiorczym przedmiotu zamówienia. </w:t>
        <w:br/>
      </w:r>
      <w:r>
        <w:rPr>
          <w:b/>
          <w:bCs/>
        </w:rPr>
        <w:t xml:space="preserve">2) Wspólny Słownik Zamówień(CPV): </w:t>
      </w:r>
      <w:r>
        <w:rPr/>
        <w:t>30213100-6, 30213000-5, 32322000-6, 39162110-9, 48900000-7, 37311000-1, 38520000-6</w:t>
        <w:br/>
        <w:br/>
      </w:r>
      <w:r>
        <w:rPr>
          <w:b/>
          <w:bCs/>
        </w:rPr>
        <w:t>3) Wartość części zamówienia(jeżeli zamawiający podaje informacje o wartości zamówienia):</w:t>
      </w:r>
      <w:r>
        <w:rPr/>
        <w:br/>
        <w:t xml:space="preserve">Wartość bez VAT: </w:t>
        <w:br/>
        <w:t xml:space="preserve">Waluta: </w:t>
        <w:br/>
        <w:t>PLN</w:t>
        <w:br/>
      </w:r>
      <w:r>
        <w:rPr>
          <w:b/>
          <w:bCs/>
        </w:rPr>
        <w:t xml:space="preserve">4) Czas trwania lub termin wykonania: </w:t>
      </w:r>
      <w:r>
        <w:rPr/>
        <w:br/>
        <w:t xml:space="preserve">okres w miesiącach: </w:t>
        <w:br/>
        <w:t>okres w dniach: 40</w:t>
        <w:br/>
        <w:t xml:space="preserve">data rozpoczęcia: </w:t>
        <w:br/>
        <w:t xml:space="preserve">data zakończenia: </w:t>
        <w:br/>
      </w:r>
      <w:r>
        <w:rPr>
          <w:b/>
          <w:bCs/>
        </w:rPr>
        <w:t xml:space="preserve">5) Kryteria oceny ofert: </w:t>
      </w:r>
    </w:p>
    <w:tbl>
      <w:tblPr>
        <w:tblW w:w="3912" w:type="dxa"/>
        <w:jc w:val="left"/>
        <w:tblInd w:w="-22" w:type="dxa"/>
        <w:tblLayout w:type="fixed"/>
        <w:tblCellMar>
          <w:top w:w="15" w:type="dxa"/>
          <w:left w:w="15" w:type="dxa"/>
          <w:bottom w:w="15" w:type="dxa"/>
          <w:right w:w="15" w:type="dxa"/>
        </w:tblCellMar>
      </w:tblPr>
      <w:tblGrid>
        <w:gridCol w:w="2896"/>
        <w:gridCol w:w="1016"/>
      </w:tblGrid>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 ofert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realizacji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0</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płatnoś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r>
    </w:tbl>
    <w:p>
      <w:pPr>
        <w:pStyle w:val="Normal"/>
        <w:spacing w:before="0" w:after="240"/>
        <w:rPr/>
      </w:pPr>
      <w:r>
        <w:rPr/>
        <w:br/>
      </w:r>
      <w:r>
        <w:rPr>
          <w:b/>
          <w:bCs/>
        </w:rPr>
        <w:t>6) INFORMACJE DODATKOWE:</w:t>
      </w:r>
      <w:r>
        <w:rPr/>
        <w:t>Termin realizacji zamówienia - nie dłuższy niż 40 dni</w:t>
        <w:br/>
      </w:r>
    </w:p>
    <w:tbl>
      <w:tblPr>
        <w:tblW w:w="9162" w:type="dxa"/>
        <w:jc w:val="left"/>
        <w:tblInd w:w="-45" w:type="dxa"/>
        <w:tblLayout w:type="fixed"/>
        <w:tblCellMar>
          <w:top w:w="15" w:type="dxa"/>
          <w:left w:w="15" w:type="dxa"/>
          <w:bottom w:w="15" w:type="dxa"/>
          <w:right w:w="15" w:type="dxa"/>
        </w:tblCellMar>
      </w:tblPr>
      <w:tblGrid>
        <w:gridCol w:w="781"/>
        <w:gridCol w:w="180"/>
        <w:gridCol w:w="834"/>
        <w:gridCol w:w="7367"/>
      </w:tblGrid>
      <w:tr>
        <w:trPr/>
        <w:tc>
          <w:tcPr>
            <w:tcW w:w="781" w:type="dxa"/>
            <w:tcBorders/>
            <w:vAlign w:val="center"/>
          </w:tcPr>
          <w:p>
            <w:pPr>
              <w:pStyle w:val="Normal"/>
              <w:rPr>
                <w:b/>
                <w:b/>
                <w:bCs/>
              </w:rPr>
            </w:pPr>
            <w:r>
              <w:rPr>
                <w:b/>
                <w:bCs/>
              </w:rPr>
              <w:t xml:space="preserve">Część nr: </w:t>
            </w:r>
          </w:p>
        </w:tc>
        <w:tc>
          <w:tcPr>
            <w:tcW w:w="180" w:type="dxa"/>
            <w:tcBorders/>
            <w:vAlign w:val="center"/>
          </w:tcPr>
          <w:p>
            <w:pPr>
              <w:pStyle w:val="Normal"/>
              <w:rPr/>
            </w:pPr>
            <w:r>
              <w:rPr/>
              <w:t>2</w:t>
            </w:r>
          </w:p>
        </w:tc>
        <w:tc>
          <w:tcPr>
            <w:tcW w:w="834" w:type="dxa"/>
            <w:tcBorders/>
            <w:vAlign w:val="center"/>
          </w:tcPr>
          <w:p>
            <w:pPr>
              <w:pStyle w:val="Normal"/>
              <w:rPr>
                <w:b/>
                <w:b/>
                <w:bCs/>
              </w:rPr>
            </w:pPr>
            <w:r>
              <w:rPr>
                <w:b/>
                <w:bCs/>
              </w:rPr>
              <w:t xml:space="preserve">Nazwa: </w:t>
            </w:r>
          </w:p>
        </w:tc>
        <w:tc>
          <w:tcPr>
            <w:tcW w:w="7367" w:type="dxa"/>
            <w:tcBorders/>
            <w:vAlign w:val="center"/>
          </w:tcPr>
          <w:p>
            <w:pPr>
              <w:pStyle w:val="Normal"/>
              <w:rPr/>
            </w:pPr>
            <w:r>
              <w:rPr/>
              <w:t>Dostawa oprogramowania (wraz z licencją) spełniającego funkcję specjalistycznego systemu blended learning dla Szkoły Podstawowej nr 3 i nr 4 w Chojnowie wraz z instalacją oprogramowania i sprzętu</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1. Dostawa oprogramowania (w tym licencji) spełniającego funkcję Specjalistycznego systemu blended learning dla Szkoły Podstawowej nr 3 w Chojnowie: 1. system informatyczny wraz z oprogramowaniem i licencjami – umożliwiający zarządzenia elementami systemu. Pozwalający na gromadzenie materiałów, współdzielenie zasobów edukacyjnych, przeszukiwanie bazy danych, nadzorowanie pracy ucznia, rozliczanie wykonywanych prac i monitorowanie poprawnego funkcjonowania całej platformy - dla minimum 351 uczestników projektu: „Kompetencje kluczowe szansą sukcesu dla uczniów szkół podstawowych Gminy Miejskiej Chojnów”. 2. wielozadaniowa baza programowo-sprzętowa - urządzenie wielofunkcyjne, kolorowe z funkcjami kopiowania, skanowania i drukowania, wyposażone w dedykowany panel wyświetlacza wraz z aplikacją połączoną z repozytorium systemu, który będzie stanowił interfejs komunikacyjny do obsługi systemu przez użytkownika. Wyposażony w terminal programowy z możliwością autoryzacji użytkowników. – 1 sztuka, 3. centrum rejestracji użytkowników – służące do rejestrowania użytkowników platformy i umożliwiający uzupełnianie kont użytkowników wraz z ich identyfikacją – 1 sztuka, 4. serwer – z zainstalowanym oprogramowaniem zarządzającym pracą systemu i oprogramowaniem monitorującym stan techniczny urządzeń wchodzących w skład rozwiązania –1 sztuka. 5. wdrożenie wraz z certyfikowanym szkoleniem w zakresie kompetencji cyfrowych nauczycieli i uczniów obejmujące wykorzystanie nowych metod kształcenia z wykorzystaniem narzędzi cyfrowych i systemu blended learning. Dla 321 uczniów oraz 30 nauczycieli. 6. zabezpieczenie wydruków dla 321 uczniów oraz 30 nauczycieli na okres listopad 2018 - czerwiec 2020 . 2. Dostawa oprogramowania (w tym licencji) spełniającego funkcję Specjalistycznego systemu blended learning dla Szkoły Podstawowej nr 4 w Chojnowie: 1. system informatyczny wraz z oprogramowaniem i licencjami – umożliwiający zarządzenia elementami systemu. Pozwalający na gromadzenie materiałów, współdzielenie zasobów edukacyjnych, przeszukiwanie bazy danych, nadzorowanie pracy ucznia, rozliczanie wykonywanych prac i monitorowanie poprawnego funkcjonowania całej platformy - dla minimum 190 uczestników projektu: „Kompetencje kluczowe szansą sukcesu dla uczniów szkół podstawowych Gminy Miejskiej Chojnów”. 2. wielozadaniowa baza programowo-sprzętowa - urządzenie wielofunkcyjne, kolorowe z funkcjami kopiowania, skanowania i drukowania, wyposażone w dedykowany panel wyświetlacza wraz z aplikacją połączoną z repozytorium systemu, który będzie stanowił interfejs komunikacyjny do obsługi systemu przez użytkownika. Wyposażony w terminal programowy z możliwością autoryzacji użytkowników. – 1 sztuka, 3. centrum rejestracji użytkowników – służące do rejestrowania użytkowników platformy i umożliwiający uzupełnianie kont użytkowników wraz z ich identyfikacją – 1 sztuka, 4. serwer – z zainstalowanym oprogramowaniem zarządzającym pracą systemu i oprogramowaniem monitorującym stan techniczny urządzeń wchodzących w skład rozwiązania –1 sztuka. 5. wdrożenie wraz z certyfikowanym szkoleniem w zakresie kompetencji cyfrowych nauczycieli i uczniów obejmujące wykorzystanie nowych metod kształcenia z wykorzystaniem narzędzi cyfrowych i systemu blended learning dla 173 uczniów oraz 17 nauczycieli. 6. zabezpieczenie wydruków dla 173 uczniów oraz 17 nauczycieli na okres listopad 2018 - czerwiec 2020 . </w:t>
        <w:br/>
      </w:r>
      <w:r>
        <w:rPr>
          <w:b/>
          <w:bCs/>
        </w:rPr>
        <w:t xml:space="preserve">2) Wspólny Słownik Zamówień(CPV): </w:t>
      </w:r>
      <w:r>
        <w:rPr/>
        <w:t>48900000-7, 72212190-7, 72212190-7, 30232110-8, 38520000-6</w:t>
        <w:br/>
        <w:br/>
      </w:r>
      <w:r>
        <w:rPr>
          <w:b/>
          <w:bCs/>
        </w:rPr>
        <w:t>3) Wartość części zamówienia(jeżeli zamawiający podaje informacje o wartości zamówienia):</w:t>
      </w:r>
      <w:r>
        <w:rPr/>
        <w:br/>
        <w:t xml:space="preserve">Wartość bez VAT: </w:t>
        <w:br/>
        <w:t xml:space="preserve">Waluta: </w:t>
        <w:br/>
        <w:t>PLN</w:t>
        <w:br/>
      </w:r>
      <w:r>
        <w:rPr>
          <w:b/>
          <w:bCs/>
        </w:rPr>
        <w:t xml:space="preserve">4) Czas trwania lub termin wykonania: </w:t>
      </w:r>
      <w:r>
        <w:rPr/>
        <w:br/>
        <w:t xml:space="preserve">okres w miesiącach: </w:t>
        <w:br/>
        <w:t>okres w dniach: 40</w:t>
        <w:br/>
        <w:t xml:space="preserve">data rozpoczęcia: </w:t>
        <w:br/>
        <w:t xml:space="preserve">data zakończenia: </w:t>
        <w:br/>
      </w:r>
      <w:r>
        <w:rPr>
          <w:b/>
          <w:bCs/>
        </w:rPr>
        <w:t xml:space="preserve">5) Kryteria oceny ofert: </w:t>
      </w:r>
    </w:p>
    <w:tbl>
      <w:tblPr>
        <w:tblW w:w="3912" w:type="dxa"/>
        <w:jc w:val="left"/>
        <w:tblInd w:w="-22" w:type="dxa"/>
        <w:tblLayout w:type="fixed"/>
        <w:tblCellMar>
          <w:top w:w="15" w:type="dxa"/>
          <w:left w:w="15" w:type="dxa"/>
          <w:bottom w:w="15" w:type="dxa"/>
          <w:right w:w="15" w:type="dxa"/>
        </w:tblCellMar>
      </w:tblPr>
      <w:tblGrid>
        <w:gridCol w:w="2896"/>
        <w:gridCol w:w="1016"/>
      </w:tblGrid>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 ofert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realizacji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0</w:t>
            </w:r>
          </w:p>
        </w:tc>
      </w:tr>
      <w:tr>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płatnoś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r>
    </w:tbl>
    <w:p>
      <w:pPr>
        <w:pStyle w:val="Normal"/>
        <w:spacing w:before="0" w:after="240"/>
        <w:rPr/>
      </w:pPr>
      <w:r>
        <w:rPr/>
        <w:br/>
      </w:r>
      <w:r>
        <w:rPr>
          <w:b/>
          <w:bCs/>
        </w:rPr>
        <w:t>6) INFORMACJE DODATKOWE:</w:t>
      </w:r>
      <w:r>
        <w:rPr/>
        <w:t>Termin realizacji zamówienia - nie dłuższy niż 40 dn</w:t>
        <w:br/>
      </w:r>
    </w:p>
    <w:p>
      <w:pPr>
        <w:pStyle w:val="Normal"/>
        <w:spacing w:before="0" w:after="240"/>
        <w:rPr/>
      </w:pPr>
      <w:r>
        <w:rPr/>
      </w:r>
    </w:p>
    <w:p>
      <w:pPr>
        <w:pStyle w:val="Normal"/>
        <w:spacing w:before="0" w:after="240"/>
        <w:rPr/>
      </w:pPr>
      <w: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5:59:00Z</dcterms:created>
  <dc:creator>asia</dc:creator>
  <dc:description/>
  <cp:keywords/>
  <dc:language>en-US</dc:language>
  <cp:lastModifiedBy>asia</cp:lastModifiedBy>
  <dcterms:modified xsi:type="dcterms:W3CDTF">2018-11-23T15:59:00Z</dcterms:modified>
  <cp:revision>1</cp:revision>
  <dc:subject/>
  <dc:title/>
</cp:coreProperties>
</file>