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636384-N-2018 z dnia 2018-10-17 r. </w:t>
      </w:r>
    </w:p>
    <w:p>
      <w:pPr>
        <w:pStyle w:val="Normal"/>
        <w:jc w:val="center"/>
        <w:rPr/>
      </w:pPr>
      <w:r>
        <w:rPr/>
        <w:t>Urząd Miejski w Chojnowie: Nazwa zadania: „Modernizacja nawierzchni chodników z wymianą oświetlenia drogowego w ul. Wyspiańskiego oraz przebudowa odcinka jezdni (przy torach)”</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Urząd Miejski w Chojnowie, krajowy numer identyfikacyjny 52503300000, ul. Pl. Zamkowy  1 , 59225   Chojnów, woj. dolnośląskie, państwo Polska, tel. 768 187 840, e-mail urzad.miejski@chojnow.net.pl, faks . </w:t>
        <w:br/>
        <w:t xml:space="preserve">Adres strony internetowej (URL): chojnow.eu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chojnow.eu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chojnow.eu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rzez operatora pocztowego w rozumieniu ustawy z dnia 23 listopada 2012 r. – Prawo pocztowe, osobiście, za pośrednictwem posłańca ipt </w:t>
        <w:br/>
        <w:t xml:space="preserve">Adres: </w:t>
        <w:br/>
        <w:t xml:space="preserve">Urząd Miejski w Chojnowie, Pl. Zamkowy 1, 59-225 Chojnów, I piętro pok. nr 6 (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Nazwa zadania: „Modernizacja nawierzchni chodników z wymianą oświetlenia drogowego w ul. Wyspiańskiego oraz przebudowa odcinka jezdni (przy torach)” </w:t>
        <w:br/>
      </w:r>
      <w:r>
        <w:rPr>
          <w:b/>
          <w:bCs/>
        </w:rPr>
        <w:t xml:space="preserve">Numer referencyjny: </w:t>
      </w:r>
      <w:r>
        <w:rPr/>
        <w:t xml:space="preserve">RG.271.27.2017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 zamówienia obejmuje m.in.: - Roboty rozbiórkowe nawierzchni chodnika wzdłuż ulicy Wyspiańskiego (strona zachodnia) z krawężnikami i obrzeżami - Wymianę warstw konstrukcyjnych pod nawierzchnią chodnika i jezdni - Regulację urządzeń w obrębie chodnika i jezdni - Wykonanie nowej nawierzchni chodnika oraz jezdni odcinka „przy torach” z betonowej kostki brukowej wraz z krawężnikami betonowymi na oporze z betonu oraz obrzeżami trawnikowymi - Uzupełnienie nawierzchni asfaltowej jezdni wzdłuż wymienianych krawężników - Wywiezienie gruzu i asfaltu Szczegółowy zakres i sposób wykonania robót zawiera przedmiar robót. Zgodnie z art. 29 ust. 3a ustawy Pzp Zamawiający wymaga od Wykonawcy lub Podwykonawcy zatrudnienia na podstawie umowy o pracę w rozumieniu przepisów ustawy z dnia 26 czerwca 1974 r. – kodeks pracy osoby wykonujące roboty brukarskie. Warunki wykonania zamówienia: - Zamówienie powinno być wykonane w nieprzekraczalnym terminie do 20.12.2018 r. - Wymagany okres gwarancji na wykonane roboty (materiały i robociznę) wynosi 36 m-cy, 48 m-cy lub 60 m-cy (zgodnie z deklaracją Wykonawcy w Formularzu Ofertowym) od dnia odebrania przez Zamawiającego robót budowlanych i podpisania (bez uwag) protokołu końcowego - Wymagany okres rękojmi na wykonane roboty (materiały i robociznę) wynosi 36 m-cy, 48 m-cy lub 60 m-cy (zgodnie z deklaracją Wykonawcy w Formularzu Ofertowym) od dnia podpisania protokołu odbioru końcowego bez uwag - Robotami mogą kierować osoby, które posiadają odpowiednie uprawnienia budowlane w poszczególnych branżach, wynikające z przepisów Prawa budowlanego. - Wykonawca zapewnia obsługę geodezyjną inwestycji, w tym sporządzenie powykonawczej inwentaryzacji geodezyjnej potwierdzonej przez Ośrodek Dokumentacji Geodezyjnej w Legnicy, - Wykonawca zobowiązany jest do wywozu ziemi i gruzu na wysypisko odpadów, oraz utylizacji odpadów z rozbiórki materiałów szkodliwych, np. azbest, asfalt itp – wymagany dokument potwierdzający przyjęcie odpadów, - Wykonawca zobowiązany jest złożyć przed podpisaniem umowy kosztorys ofertowy, zawierający przedmiar. - Wykonawca obowiązany jest dołączyć certyfikaty zgodności lub deklaracje zgodności z Polską Normą lub aprobatą techniczną dla użytych materiałów i urządzeń; - Wszystkie roboty muszą odpowiadać Polskim Normom Branżowym oraz Warunkom Technicznym Wykonania i Odbioru Robót Budowlanych Przedmiary robót dołączone są do niniejszej specyfikacji oraz są dostępne do wglądu u Zamawiającego. Proponuje się Wykonawcom przeprowadzenie wizji w terenie przed złożeniem oferty. </w:t>
        <w:br/>
        <w:br/>
      </w:r>
      <w:r>
        <w:rPr>
          <w:b/>
          <w:bCs/>
        </w:rPr>
        <w:t xml:space="preserve">II.5) Główny kod CPV: </w:t>
      </w:r>
      <w:r>
        <w:rPr/>
        <w:t xml:space="preserve">45233161-5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8-12-20 </w:t>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określa warunku udziału w postępowaniu. </w:t>
        <w:br/>
        <w:t xml:space="preserve">Informacje dodatkowe </w:t>
        <w:br/>
      </w:r>
      <w:r>
        <w:rPr>
          <w:b/>
          <w:bCs/>
        </w:rPr>
        <w:t xml:space="preserve">III.1.2) Sytuacja finansowa lub ekonomiczna </w:t>
      </w:r>
      <w:r>
        <w:rPr/>
        <w:br/>
        <w:t xml:space="preserve">Określenie warunków: Wykonawca spełni warunek udziału w postępowaniu dotyczący sytuacji ekonomicznej lub finansowej, jeżeli wykaże, że: posiada środki finansowe lub zdolność kredytową w wysokości: 60 000,00 zł </w:t>
        <w:br/>
        <w:t xml:space="preserve">Informacje dodatkowe </w:t>
        <w:br/>
      </w:r>
      <w:r>
        <w:rPr>
          <w:b/>
          <w:bCs/>
        </w:rPr>
        <w:t xml:space="preserve">III.1.3) Zdolność techniczna lub zawodowa </w:t>
      </w:r>
      <w:r>
        <w:rPr/>
        <w:br/>
        <w:t xml:space="preserve">Określenie warunków: Wykonawca spełni warunek dotyczący zdolności technicznej lub zawodowej, o którym mowa, jeżeli wykaże, że: 1) wykonał nie wcześniej niż w okresie ostatnich 5 lat przed upływem terminu składania ofert, a jeżeli okres prowadzenia działalności jest krótszy – w tym okresie, co najmniej 2 roboty budowlane polegające na wykonaniu nawierzchni brukowanej – chodniki, place, jezdnie itp. 2) dysponuje następującymi osobami skierowanymi przez Wykonawcę do realizacji zamówienia publicznego, odpowiedzialnymi za kierowanie robotami budowlanymi i posiadającymi uprawnienia budowlane do kierowania robotami budowlanymi w specjalnościach: - dróg lub konstrukcyjno – budowlanej (wydane przed 11 lipca 2003 r., zawierające uprawnienia w specjalności drogowej i mostowej) zamówi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1) Informacji banku lub spółdzielczej kasy oszczędnościowo-kredytowej potwierdzającej wysokość posiadanych środków finansowych lub zdolność kredytową Wykonawcy, w okresie nie wcześniejszym niż 1 miesiąc przed upływem terminu składania ofert; 2)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zgodnie z przepisami prawa budowlanego i prawidłowo ukończone, przy czym dowodami, o których mowa, są referencje bądź inne dokumenty wystawione przez podmiot, na rzecz którego roboty budowlane były wykonywane, a jeżeli z uzasadnionych przyczyn o obiektywnym charakterze Wykonawca nie jest w stanie uzyskać tych dokumentów – inne dokumenty. 3)Wykazu osób skierowanych przez Wykonawcę do realizacji zamówienia publicznego, odpowiedzialnych za kierowanie robotami budowlanymi, wraz z informacjami na temat ich kwalifikacji zawodowych (posiadanych uprawnień do kierowania robotami budowlanymi) i doświadczenia niezbędnych do wykonania zamówienia publicznego, a także zakresu wykonanych przez nie czynności oraz informacją o podstawie do dysponowania tymi osobami.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Wykonawca przystępujący do przetargu jest obowiązany przed złożeniem oferty wnieść wadium w wysokości: 3 000,00 zł (słownie: trzy tysiące złotych) w terminie do dnia 31.10.2018 r.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692" w:type="dxa"/>
        <w:jc w:val="left"/>
        <w:tblInd w:w="-22" w:type="dxa"/>
        <w:tblLayout w:type="fixed"/>
        <w:tblCellMar>
          <w:top w:w="15" w:type="dxa"/>
          <w:left w:w="15" w:type="dxa"/>
          <w:bottom w:w="15" w:type="dxa"/>
          <w:right w:w="15" w:type="dxa"/>
        </w:tblCellMar>
      </w:tblPr>
      <w:tblGrid>
        <w:gridCol w:w="2676"/>
        <w:gridCol w:w="1016"/>
      </w:tblGrid>
      <w:tr>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gwarancji i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zapłat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Strony mają prawo do przedłużenia terminu zakończenia robót o okres trwania przyczyn, z powodu, których będzie zagrożone dotrzymanie terminu zakończenia robót, w następujących sytuacjach: a)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b)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przez inne podmioty inwestycjami w zakresie niezbędnym do uniknięcia tych kolizji c) wystąpią opóźnienia w dokonaniu określonych czynności lub ich zaniechanie przez właściwe organy administracji państwowej, które nie są następstwem okoliczności, za które Wykonawca ponosi odpowiedzialność e) jeżeli wystąpi brak możliwości wykonywania robót z powodu nie dopuszczenia do ich wykonania przez uprawniony organ, z przyczyn niezależnych od Wykonawcy, d) wystąpienia siły wyższej uniemożliwiającej wykonanie przedmiotu umowy zgodnie z jej postanowieniami Siła wyższa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2. Zamawiający dopuszcza możliwość zmiany wskazanych inspektorów nadzoru, kierowników budowy w następujących przypadkach: a) śmierci, choroby lub innych zdarzeń losowych, b) nie wywiązania się z obowiązków wynikających z umowy, c) z jakichkolwiek innych niezależnych przyczyn np. rezygnacji.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10-31,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17:00Z</dcterms:created>
  <dc:creator>asia</dc:creator>
  <dc:description/>
  <cp:keywords/>
  <dc:language>en-US</dc:language>
  <cp:lastModifiedBy>asia</cp:lastModifiedBy>
  <dcterms:modified xsi:type="dcterms:W3CDTF">2018-10-17T13:17:00Z</dcterms:modified>
  <cp:revision>1</cp:revision>
  <dc:subject/>
  <dc:title/>
</cp:coreProperties>
</file>