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74573-N-2018 z dnia 2018-06-18 r. </w:t>
      </w:r>
    </w:p>
    <w:p>
      <w:pPr>
        <w:pStyle w:val="Normal"/>
        <w:jc w:val="center"/>
        <w:rPr/>
      </w:pPr>
      <w:r>
        <w:rPr/>
        <w:t>Urząd Miejski w Chojnowie: Budowa sieci wodociągowej oraz kanalizacji ogólnospławnej dla planowanego osiedla domów jednorodzinnych przy ul. Reymonta i ulicy Ogrodowej.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  <w:t xml:space="preserve">RG.271.24.20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udowa sieci wodociągowej oraz kanalizacji ogólnospławnej dla planowanego osiedla domów jednorodzinnych przy ul. Reymonta i ulicy Ogrodowej. </w:t>
        <w:br/>
      </w:r>
      <w:r>
        <w:rPr>
          <w:b/>
          <w:bCs/>
        </w:rPr>
        <w:t xml:space="preserve">Numer referencyjny: </w:t>
      </w:r>
      <w:r>
        <w:rPr/>
        <w:t xml:space="preserve">RG.271.24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Budowa sieci wodociągowej oraz kanalizacji ogólnospławnej dla planowanego osiedla domów jednorodzinnych przy ul. Reymonta i ulicy Ogrodowej. kod CPV Robota budowlana: 45.23.13.00-8 Roboty budowlane w zakresie budowy wodociągów i rurociągów do odprowadzania ścieków 45.23.31.61 - 5 Roboty budowlane w zakresie ścieżek pieszych 45.23.32.53 – 7 Roboty w zakresie nawierzchni ulic Przedmiot zamówienia obejmuje m.in.: - Wykonanie sieci kanalizacji ogólnospławnej z przyłączami do granic posesji lub istniejących budynków; - Wykonanie sieci wodociągowej z przyłączami do granic posesji lub istniejących budynków; - Demontaż istniejących sieci wodociągowych oraz kanalizacyjnych, przeznaczonych do likwidacji, na odcinkach odkrytych w trakcie układania nowych sieci. - Wpięcie sieci j.w. do systemu miejskiego. - Naprawa nawierzchni chodników oraz jezdni rozebranych lub uszkodzonych w trakcie prowadzenia robót. Szczegółowy zakres i sposób wykonania robót zawiera projekt budowlany: „Uzbrojenie terenu pod zabudowę jednorodzinną przy ul. Reymonta i Ogrodowej z uporządkowaniem istniejących sieci kanalizacyjnych – budowa i przebudowa sieci wodociągowej oraz sieci kanalizacyjnej wraz z przyłączami” i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instalacyjne. Warunki wykonania zamówienia: - Zamówienie powinno być wykonane w nieprzekraczalnym terminie do 31.10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1300-8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61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53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10-31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– 300 000,00 zł, 2) jest ubezpieczony od odpowiedzialności cywilnej w zakresie prowadzonej działalności związanej z przedmiotem zamówienia na sumę gwarancyjną ubezpieczenia co najmniej 5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po 2 roboty budowlane polegające na: - wykonaniu sieci kanalizacyjnej oraz wodociągowej 2) dysponuje następującymi osobami skierowanymi przez Wykonawcę do realizacji zamówienia publicznego, odpowiedzialnymi za kierowanie robotami budowlanymi i posiadającymi uprawnienia budowlane do kierowania robotami budowlanymi w specjalnościach: - instalacyjnej w zakresie sieci instalacji i urządzeń wodociągowych i kanalizacyjnych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/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ę banku lub spółdzielczej kasy oszczędnościowo-kredytowej potwierdzającej wysokość posiadanych środków finansowych lub zdolność kredytową Wykonawcy, w okresie nie wcześniejszym niż 1 miesiąc przed upływem terminu składania ofert; 2) Dokumenty potwierdzających, że Wykonawca jest ubezpieczony od odpowiedzialności cywilnej w zakresie prowadzonej działalności związanej z przedmiotem zamówienia na sumę gwarancyjną określoną przez Zamawiającego;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: 10 000,00 zł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7-05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7:00Z</dcterms:created>
  <dc:creator>asia</dc:creator>
  <dc:description/>
  <cp:keywords/>
  <dc:language>en-US</dc:language>
  <cp:lastModifiedBy>asia</cp:lastModifiedBy>
  <dcterms:modified xsi:type="dcterms:W3CDTF">2018-06-18T12:19:00Z</dcterms:modified>
  <cp:revision>1</cp:revision>
  <dc:subject/>
  <dc:title/>
</cp:coreProperties>
</file>