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565732-N-2018 z dnia 2018-05-30 r. </w:t>
      </w:r>
    </w:p>
    <w:p>
      <w:pPr>
        <w:pStyle w:val="Normal"/>
        <w:jc w:val="center"/>
        <w:rPr/>
      </w:pPr>
      <w:r>
        <w:rPr/>
        <w:t>Urząd Miejski w Chojnowie: - Budowa oświetlenia drogowego w ul. Niemcewicza i Placu 3-go Maja (część I zamówienia), - Budowa oświetlenia drogowego w ul. samorządowej (część II zamówienia)</w:t>
        <w:br/>
        <w:t xml:space="preserve">OGŁOSZENIE O ZAMÓWIENIU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Urząd Miejski w Chojnowie, krajowy numer identyfikacyjny 52503300000, ul. Pl. Zamkowy  1 , 59225   Chojnów, woj. dolnośląskie, państwo Polska, tel. 768 187 840, e-mail urzad.miejski@chojnow.net.pl, faks . </w:t>
        <w:br/>
        <w:t xml:space="preserve">Adres strony internetowej (URL): chojnow.eu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chojnow.eu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chojnow.eu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rzez operatora pocztowego w rozumieniu ustawy z dnia 23 listopada 2012 r. – Prawo pocztowe, osobiście, za pośrednictwem posłańca ipt </w:t>
        <w:br/>
        <w:t xml:space="preserve">Adres: </w:t>
        <w:br/>
        <w:t xml:space="preserve">Urząd Miejski w Chojnowie, Pl. Zamkowy 1, 59-225 Chojnów, I piętro pok. nr 6 (sekretariat)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- Budowa oświetlenia drogowego w ul. Niemcewicza i Placu 3-go Maja (część I zamówienia), - Budowa oświetlenia drogowego w ul. samorządowej (część II zamówienia) </w:t>
        <w:br/>
      </w:r>
      <w:r>
        <w:rPr>
          <w:b/>
          <w:bCs/>
        </w:rPr>
        <w:t xml:space="preserve">Numer referencyjny: </w:t>
      </w:r>
      <w:r>
        <w:rPr/>
        <w:t xml:space="preserve">RG.271.20.2018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Roboty budowlane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t xml:space="preserve">Dwie części zamówienia mogą zostać udzielone jednemu Wykonawcy </w:t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Część I zamówienia kod CPV Robota budowlana: Przedmiotem I części zamówienia jest budowa oświetlenia drogowego w ul. Niemcewicza i Placu 3-Maja w Chojnowie. Szczegółowy zakres i sposób wykonania robót zawiera projekt budowlany oświetlenia ulicznego ul: Juliana Ursyna Niemcewicza, pl. Konstytucji 3-Maja, działki: 298/4; 297; 282; 281 w Chojnowie obręb 4 oraz szczegółowe specyfikacje techniczne wykonania i odbioru robót. Przedmiary robót są dokumentami tylko pomocniczymi. Wymagane cechy materiałów, produktów oraz usług o jakich stanowi art. 30 ust. 8 Zamawiający wymaga dostarczenia certyfikatów zgodności lub deklaracji zgodności dla materiałów budowlanych i urządzeń przed ich wbudowaniem, W przypadku użycia w opisie przedmiotu zamówienia nazw własnych oznacza to, że Zamawiający oczekuje zaproponowania rozwiązań o parametrach technicznych równoważnych tj. nie gorszych niż parametry, jakimi charakteryzuje się materiał, urządzenie, element, wskazany w niniejszej SIWZ. Zgodnie z art. 29 ust. 3a ustawy Pzp Zamawiający wymaga od Wykonawcy lub Podwykonawcy zatrudnienia na podstawie umowy o pracę w rozumieniu przepisów ustawy z dnia 26 czerwca 1974 r. – kodeks pracy (Dz.U. z 2014 r. poz 1502 ze zm.) co najmniej dwóch osób wykonujących roboty elektryczne. Warunki wykonania zamówienia: - Zamówienie powinno być wykonane w nieprzekraczalnym terminie do 30.09.2018 r. - Wymagany okres gwarancji na wykonane roboty (materiały i robociznę) wynosi 36 m-cy, 48 m-cy lub 60 m-cy (zgodnie z deklaracją Wykonawcy w Formularzu Ofertowym) od dnia odebrania przez Zamawiającego robót budowlanych i podpisania (bez uwag) protokołu końcowego - Wymagany okres rękojmi na wykonane roboty (materiały i robociznę) wynosi 36 m-cy, 48 m-cy lub 60 m-cy (zgodnie z deklaracją Wykonawcy w Formularzu Ofertowym) od dnia podpisania protokołu odbioru końcowego bez uwag - Robotami mogą kierować osoby, które posiadają odpowiednie uprawnienia budowlane w poszczególnych branżach, wynikające z przepisów Prawa budowlanego. - Wykonawca zapewnia obsługę geodezyjną inwestycji, w tym sporządzenie powykonawczej inwentaryzacji geodezyjnej potwierdzonej przez Ośrodek Dokumentacji Geodezyjnej w Legnicy, - Wykonawca zobowiązany jest do wywozu ziemi i gruzu na wysypisko odpadów, oraz utylizacji odpadów z rozbiórki materiałów szkodliwych, np. azbest, asfalt itp – wymagany dokument potwierdzający przyjęcie odpadów, - Wykonawca zobowiązany jest złożyć przed podpisaniem umowy szczegółowy kosztorys ofertowy, zawierający przedmiar, tabelę elementów scalonych oraz szczegółową kalkulację zastosowanych cen jednostkowych, także w przypadku stosowania analizy własnej.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ojekty budowlane w wersji elektronicznej oraz przedmiary robót dołączone są do niniejszej specyfikacji oraz są dostępne do wglądu u Zamawiającego. Proponuje się Wykonawcom przeprowadzenie wizji w terenie przed złożeniem oferty. Część II zamówienia kod CPV Robota budowlana: Przedmiotem II części zamówienia jest budowa oświetlenia drogowego w ul. Samorządowej w Chojnowie. Szczegółowy zakres i sposób wykonania robót zawiera projekt budowlany „Przebudowa oświetlenia drogowego w ramach zadania pn. Modernizacja sieci oświetlenia drogowego ul. Samorządowej w Chojnowie” oraz szczegółowe specyfikacje techniczne wykonania i odbioru robót. Przedmiary robót są dokumentami tylko pomocniczymi. Wymagane cechy materiałów, produktów oraz usług o jakich stanowi art. 30 ust. 8 Zamawiający wymaga dostarczenia certyfikatów zgodności lub deklaracji zgodności dla materiałów budowlanych i urządzeń przed ich wbudowaniem, W przypadku użycia w opisie przedmiotu zamówienia nazw własnych oznacza to, że Zamawiający oczekuje zaproponowania rozwiązań o parametrach technicznych równoważnych tj. nie gorszych niż parametry, jakimi charakteryzuje się materiał, urządzenie, element, wskazany w niniejszej SIWZ. Zgodnie z art. 29 ust. 3a ustawy Pzp Zamawiający wymaga od Wykonawcy lub Podwykonawcy zatrudnienia na podstawie umowy o pracę w rozumieniu przepisów ustawy z dnia 26 czerwca 1974 r. – kodeks pracy (Dz.U. z 2014 r. poz 1502 ze zm.) co najmniej dwóch osób wykonujących roboty elektryczne. Warunki wykonania zamówienia: - Zamówienie powinno być wykonane w nieprzekraczalnym terminie do 31.10.2018 r. - Wymagany okres gwarancji na wykonane roboty (materiały i robociznę) wynosi 36 m-cy, 48 m-cy lub 60 m-cy (zgodnie z deklaracją Wykonawcy w Formularzu Ofertowym) od dnia odebrania przez Zamawiającego robót budowlanych i podpisania (bez uwag) protokołu końcowego - Wymagany okres rękojmi na wykonane roboty (materiały i robociznę) wynosi 36 m-cy, 48 m-cy lub 60 m-cy (zgodnie z deklaracją Wykonawcy w Formularzu Ofertowym) od dnia podpisania protokołu odbioru końcowego bez uwag - Robotami mogą kierować osoby, które posiadają odpowiednie uprawnienia budowlane w poszczególnych branżach, wynikające z przepisów Prawa budowlanego. - Wykonawca zapewnia obsługę geodezyjną inwestycji, w tym sporządzenie powykonawczej inwentaryzacji geodezyjnej potwierdzonej przez Ośrodek Dokumentacji Geodezyjnej w Legnicy, - Wykonawca zobowiązany jest do wywozu ziemi i gruzu na wysypisko odpadów, oraz utylizacji odpadów z rozbiórki materiałów szkodliwych, np. azbest, asfalt itp – wymagany dokument potwierdzający przyjęcie odpadów, - Wykonawca zobowiązany jest złożyć przed podpisaniem umowy szczegółowy kosztorys ofertowy, zawierający przedmiar, tabelę elementów scalonych oraz szczegółową kalkulację zastosowanych cen jednostkowych, także w przypadku stosowania analizy własnej.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ojekty budowlane w wersji elektronicznej oraz przedmiary robót dołączone są do niniejszej specyfikacji oraz są dostępne do wglądu u Zamawiającego. Proponuje się Wykonawcom przeprowadzenie wizji w terenie przed złożeniem oferty. </w:t>
        <w:br/>
        <w:br/>
      </w:r>
      <w:r>
        <w:rPr>
          <w:b/>
          <w:bCs/>
        </w:rPr>
        <w:t xml:space="preserve">II.5) Główny kod CPV: </w:t>
      </w:r>
      <w:r>
        <w:rPr/>
        <w:t xml:space="preserve">45231400-9 </w:t>
        <w:br/>
      </w:r>
      <w:r>
        <w:rPr>
          <w:b/>
          <w:bCs/>
        </w:rPr>
        <w:t>Dodatkowe kody CPV:</w:t>
      </w:r>
      <w:r>
        <w:rPr/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14310-7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16110-9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t xml:space="preserve">2018-10-31 </w:t>
        <w:br/>
        <w:br/>
      </w:r>
      <w:r>
        <w:rPr>
          <w:b/>
          <w:bCs/>
        </w:rPr>
        <w:t xml:space="preserve">II.9) Informacje dodatkowe: </w:t>
      </w:r>
      <w:r>
        <w:rPr/>
        <w:t xml:space="preserve">Termin realizacji zamówienia: Część I zamówienia - 30.09.2018 r. Termin realizacji zamówienia: Część II zamówienia - 31.10.2018 r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nie określa warunku udziału w postępowaniu.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Wykonawca spełni warunek udziału w postępowaniu dotyczący sytuacji ekonomicznej lub finansowej, jeżeli wykaże, że: 1) posiada środki finansowe lub zdolność kredytową w wysokości: - Część I zamówienia – 30 000,00 zł, - Część II zamówienia – 50 000,00 zł. W przypadku złożenia oferty na dwie części zamówienia należy wykazać posiadanie środków finansowych w wysokości sumy środków na te części. 2) jest ubezpieczony od odpowiedzialności cywilnej w zakresie prowadzonej działalności związanej z przedmiotem zamówienia na sumę gwarancyjną ubezpieczenia co najmniej 200 000,00 zł. W przypadku złożenia oferty na dwie części zamówienia należy wykazać że jest ubezpieczony od odpowiedzialności cywilnej w zakresie prowadzonej działalności związanej z przedmiotem zamówienia na sumę gwarancyjną ubezpieczenia 200 000,00 zł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dotyczący zdolności technicznej lub zawodowej, jeżeli wykaże, że: 1) wykonał nie wcześniej niż w okresie ostatnich 5 lat przed upływem terminu składania ofert, a jeżeli okres prowadzenia działalności jest krótszy – w tym okresie, co najmniej po 2 roboty budowlane polegające na wykonaniu oświetlenia drogowego. 2) dysponuje osobami skierowanymi przez Wykonawcę do realizacji zamówienia publicznego, odpowiedzialnymi za kierowanie robotami budowlanymi i posiadającymi uprawnienia budowlane do kierowania robotami budowlanymi w specjalności instalacyjnej w zakresie sieci, instalacji i urządzeń elektrycznych i elektroenergetycznych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Oświadczenie Wykonawcy o przynależności albo braku przynależności do tej samej grupy kapitałowej; w przypadku przynależności do tej samej grupy kapitałowej Wykonawca może złożyć wraz z oświadczeniem dokumenty bądź informacje potwierdzające, że powiązania z innym Wykonawcą nie prowadzą do zakłócenia konkurencji w postępowaniu. Zgodnie z art. 24 ust. 11 Pzp Wykonawca, w terminie 3 dni od zamieszczenia na stronie internetowej informacji dotyczących kwoty, jaką zamierza przeznaczyć na sfinansowanie zamówienia, firm oraz adresów Wykonawców, którzy złożyli oferty w terminie, ceny, terminu wykonania zamówienia, okresu gwarancji i warunków płatności zawartych w ofertach, przekazuje Zamawiającemu oświadczenie o przynależności lub braku przynależności do tej samej grupy kapitałowej, o której mowa w art. 24 ust. 1 pkt. 23 Pzp. Wraz ze złożeniem oświadczenia, Wykonawca może przedstawić dowody, że powiązania z innym Wykonawcą nie prowadzą do zakłócenia konkurencji w postępowaniu o udzielenie zamówienia – Wzór oświadczenia o przynależności lub braku przynależności do tej samej grupy kapitałowej, o której mowa w art. 24 ust. 1 pkt 23 ustawy Pzp stanowi Załącznik nr 2 do SIWZ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1. W celu potwierdzenia spełnienia warunku dotyczącego sytuacji ekonomicznej lub finansowej Zamawiający żąda od Wykonawcy: 1) Informacji banku lub spółdzielczej kasy oszczędnościowo-kredytowej potwierdzającej wysokość posiadanych środków finansowych lub zdolność kredytową Wykonawcy, w okresie nie wcześniejszym niż 1 miesiąc przed upływem terminu składania ofert; 2) Dokumentów potwierdzających, że Wykonawca jest ubezpieczony od odpowiedzialności cywilnej w zakresie prowadzonej działalności związanej z przedmiotem zamówienia na sumę gwarancyjną określoną przez Zamawiającego 2. W celu potwierdzenia spełnienia warunku dotyczącego zdolności technicznej lub zawodowej Zamawiający żąda od Wykonawcy: 1) Wykazu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zgodnie z przepisami prawa budowlanego i prawidłowo ukończone, przy czym dowodami, o których mowa, są referencje bądź inne dokumenty wystawione przez podmiot, na rzecz którego roboty budowlane były wykonywane, a jeżeli z uzasadnionych przyczyn o obiektywnym charakterze Wykonawca nie jest w stanie uzyskać tych dokumentów – inne dokumenty. 2) Wykazu osób skierowanych przez Wykonawcę do realizacji zamówienia publicznego, odpowiedzialnych za kierowanie robotami budowlanymi, wraz z informacjami na temat ich kwalifikacji zawodowych (posiadanych uprawnień do kierowania robotami budowlanymi) i doświadczenia niezbędnych do wykonania zamówienia publicznego, a także zakresu wykonanych przez nie czynności oraz informacją o podstawie do dysponowania tymi osobami.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Informacja na temat wadium </w:t>
        <w:br/>
        <w:t xml:space="preserve">Wykonawca przystępujący do przetargu jest obowiązany przed złożeniem oferty wnieść wadium w wysokości: - dla Części I – 1.500,00 zł (słownie: jeden tysiąc pięćset zł ) - dla Części II - 2.000,00 zł (słownie: dwa tysiące zł)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369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1016"/>
      </w:tblGrid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gwarancji i rękojm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zapłat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1.Dopuszcza się zmianę terminu realizacji umowy w przypadku zaistnienia przeszkód spowodowanych siłą wyższą uniemożliwiającą prowadzenie robót budowlanych np. huragan, gradobicie, ulewny deszcz, śnieg, mróz itp. trwający nie krócej niż 7 dni. 2. W przypadku zlecenia przez Zamawiającego prac nieprzewidzianych, nie objętych zamówieniem podstawowym, a niezbędnych do wykonania zamówienia podstawowego, możliwa będzie zmiana terminu wykonania zamówienia. 3. Zamawiający dopuszcza możliwość zmiany wskazanych inspektorów nadzoru, kierowników budowy w następujących przypadkach: a) śmierci, choroby lub innych zdarzeń losowych, b) nie wywiązania się z obowiązków wynikających z umowy, c) z jakichkolwiek innych niezależnych przyczyn np. rezygnacji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8-06-14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dni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  <w:t xml:space="preserve">Klauzula informacyjna z art. 13 RODO do zastosowania przez Zamawiających w celu związanym z postępowaniem o udzielenie zamówienia publicznego Zgodnie z art. 13 ust. 1 i 2 rozporządzenia Parlamentu Europejskiego i Rady (UE) 2016/679 z dnia 27 kwietnia 2016 r. w sprawie ochrony osób fizycznych w związku z przetwarzaniem danych osobowych w sprawie swobodnego przepływu takich danych oraz uchylenia dyrektywy 95/46/WE (ogólne rozporządzenie o ochronie danych) (Dz.Urz.UE L 119 z 04.05.2016, str 1), dalej „RODO”, informuję, że: 1. Administratorem Pani/Pana danych osobowych jest Urząd Miejski Chojnów, Pl. Zamkowy 1, 59-225 Chojnów; Kontakt do IOD: iod@chojnow.eu 2. Pani/Pana dane osobowe przetwarzane będą na podstawie art. 6 ust. 1 lit c RODO w celu związanym z postępowaniem o udzielenie zamówienia publicznego nr RG.271.20.1.2018 prowadzonym w trybie Przetargu nieograniczonego na: - Budowę oświetlenia drogowego w ul. Niemcewicza i Placu 3-go Maja (część I zamówienia) - Budowę oświetlenia drogowego w ul. Samorządowej (część II zamówienia); 3. Odbiorcami Pani/Pana danych osobowych będą osoby lub podmioty, którym udostępniona zostanie dokumentacja postępowania w oparciu o art. 8 oraz art. 96 ust. 3 ustawy a dnia 29 stycznia 2004 r. – Prawo zamówień publicznych (Dz..U. z 2017 r. poz. 1579 i 2018), dalej „ustawa Pzp”; 4. Pani/Pana dane osobowe będą przechowywane, zgodnie z art. 97 ust. 1 ustawy Pzp, przez okres 4 lat od dnia zakończenia postępowania o udzielenie zamówienia, a jeżeli czas trwania umowy przekracza 4 lata, okres przechowywania obejmuje cały czas trwania umowy; 5.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6. W odniesieniu do Pani/Pana danych osobowych decyzje nie będą podejmowane w sposób zautomatyzowany, stosownie do art. 22 RODO; 7. Posiada Pani/Pan: - na podstawie art. 15 RODO prawo dostępu do danych osobowych Pani/Pana dotyczących; - na podstawie art. 16 RODO prawo do sprostowania Pani/Pana danych osobowych; - na podstawie art. 18 RODO prawo żądania od administratora ograniczenia przetwarzania danych osobowych z zastrzeżeniem przypadków , o których mowa w art. 18 ust. 2 RODO; (Wyjaśnienie: prawo do ograniczenia przetwarzania nie ma zastosowania w odniesieniu do przechowywania, w celu zapewnienia korzystania ze środków ochrony prawnej lub w celu ochrony praw innej osoby fizycznej lub prawnej lub z uwagi na wżne względy interesu publicznego Unii Europejskiej lub państwa członkowskiego.) - prawo do wniesienia skargi do Prezesa Urzędu Ochrony Danych Osobowych, gdy uzna Pani/Pan, że przetwarzanie danych osobowych Pani/Pana dotyczących narusza przepisy RODO; 8. Nie przysługuje Pani/Panu: - w związku z art. 17 ust. 3 lit. b lub e RODO prawo do usunięcia danych osobowych; - prawo do przenoszenia danych osobowych, o których mowa w art. 20 RODO; - na podstawie art. 21 RODO prawo sprzeciwu, wobec przetwarzania danych osobowych, gdyż podstawą prawną przetwarzania Pni/Pana danych osobowych jest art. 6 ust. 1 lit. c RODO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180"/>
        <w:gridCol w:w="834"/>
        <w:gridCol w:w="7199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Budowa oświetlenia drogowego w ul. Niemcewicza i Placu 3-go Maja (część I zamówienia)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Przedmiotem I części zamówienia jest budowa oświetlenia drogowego w ul. Niemcewicza i Placu 3-Maja w Chojnowie. Szczegółowy zakres i sposób wykonania robót zawiera projekt budowlany oświetlenia ulicznego ul: Juliana Ursyna Niemcewicza, pl. Konstytucji 3-Maja, działki: 298/4; 297; 282; 281 w Chojnowie obręb 4 oraz szczegółowe specyfikacje techniczne wykonania i odbioru robót. Przedmiary robót są dokumentami tylko pomocniczymi. Wymagane cechy materiałów, produktów oraz usług o jakich stanowi art. 30 ust. 8 Zamawiający wymaga dostarczenia certyfikatów zgodności lub deklaracji zgodności dla materiałów budowlanych i urządzeń przed ich wbudowaniem, W przypadku użycia w opisie przedmiotu zamówienia nazw własnych oznacza to, że Zamawiający oczekuje zaproponowania rozwiązań o parametrach technicznych równoważnych tj. nie gorszych niż parametry, jakimi charakteryzuje się materiał, urządzenie, element, wskazany w niniejszej SIWZ. Zgodnie z art. 29 ust. 3a ustawy Pzp Zamawiający wymaga od Wykonawcy lub Podwykonawcy zatrudnienia na podstawie umowy o pracę w rozumieniu przepisów ustawy z dnia 26 czerwca 1974 r. – kodeks pracy (Dz.U. z 2014 r. poz 1502 ze zm.) co najmniej dwóch osób wykonujących roboty elektryczne. Warunki wykonania zamówienia: - Zamówienie powinno być wykonane w nieprzekraczalnym terminie do 30.09.2018 r. - Wymagany okres gwarancji na wykonane roboty (materiały i robociznę) wynosi 36 m-cy, 48 m-cy lub 60 m-cy (zgodnie z deklaracją Wykonawcy w Formularzu Ofertowym) od dnia odebrania przez Zamawiającego robót budowlanych i podpisania (bez uwag) protokołu końcowego - Wymagany okres rękojmi na wykonane roboty (materiały i robociznę) wynosi 36 m-cy, 48 m-cy lub 60 m-cy (zgodnie z deklaracją Wykonawcy w Formularzu Ofertowym) od dnia podpisania protokołu odbioru końcowego bez uwag - Robotami mogą kierować osoby, które posiadają odpowiednie uprawnienia budowlane w poszczególnych branżach, wynikające z przepisów Prawa budowlanego. - Wykonawca zapewnia obsługę geodezyjną inwestycji, w tym sporządzenie powykonawczej inwentaryzacji geodezyjnej potwierdzonej przez Ośrodek Dokumentacji Geodezyjnej w Legnicy, - Wykonawca zobowiązany jest do wywozu ziemi i gruzu na wysypisko odpadów, oraz utylizacji odpadów z rozbiórki materiałów szkodliwych, np. azbest, asfalt itp – wymagany dokument potwierdzający przyjęcie odpadów, - Wykonawca zobowiązany jest złożyć przed podpisaniem umowy szczegółowy kosztorys ofertowy, zawierający przedmiar, tabelę elementów scalonych oraz szczegółową kalkulację zastosowanych cen jednostkowych, także w przypadku stosowania analizy własnej.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ojekty budowlane w wersji elektronicznej oraz przedmiary robót dołączone są do niniejszej specyfikacji oraz są dostępne do wglądu u Zamawiającego. Proponuje się Wykonawcom przeprowadzenie wizji w terenie przed złożeniem oferty. </w:t>
        <w:br/>
      </w:r>
      <w:r>
        <w:rPr>
          <w:b/>
          <w:bCs/>
        </w:rPr>
        <w:t xml:space="preserve">2) Wspólny Słownik Zamówień(CPV): </w:t>
      </w:r>
      <w:r>
        <w:rPr/>
        <w:t>45231400-9, 45314310-7, 45316110-9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t>PLN</w:t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7-09-30</w:t>
        <w:br/>
      </w:r>
      <w:r>
        <w:rPr>
          <w:b/>
          <w:bCs/>
        </w:rPr>
        <w:t xml:space="preserve">5) Kryteria oceny ofert: </w:t>
      </w:r>
    </w:p>
    <w:tbl>
      <w:tblPr>
        <w:tblW w:w="369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1016"/>
      </w:tblGrid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gwarancji i rękojm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zapłat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"/>
        <w:gridCol w:w="180"/>
        <w:gridCol w:w="834"/>
        <w:gridCol w:w="7130"/>
      </w:tblGrid>
      <w:tr>
        <w:trPr/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Budowa oświetlenia drogowego w ul. Samorządowej (część II zamówienia)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Przedmiotem II części zamówienia jest budowa oświetlenia drogowego w ul. Samorządowej w Chojnowie. Szczegółowy zakres i sposób wykonania robót zawiera projekt budowlany „Przebudowa oświetlenia drogowego w ramach zadania pn. Modernizacja sieci oświetlenia drogowego ul. Samorządowej w Chojnowie” oraz szczegółowe specyfikacje techniczne wykonania i odbioru robót. Przedmiary robót są dokumentami tylko pomocniczymi. Wymagane cechy materiałów, produktów oraz usług o jakich stanowi art. 30 ust. 8 Zamawiający wymaga dostarczenia certyfikatów zgodności lub deklaracji zgodności dla materiałów budowlanych i urządzeń przed ich wbudowaniem, W przypadku użycia w opisie przedmiotu zamówienia nazw własnych oznacza to, że Zamawiający oczekuje zaproponowania rozwiązań o parametrach technicznych równoważnych tj. nie gorszych niż parametry, jakimi charakteryzuje się materiał, urządzenie, element, wskazany w niniejszej SIWZ. Zgodnie z art. 29 ust. 3a ustawy Pzp Zamawiający wymaga od Wykonawcy lub Podwykonawcy zatrudnienia na podstawie umowy o pracę w rozumieniu przepisów ustawy z dnia 26 czerwca 1974 r. – kodeks pracy (Dz.U. z 2014 r. poz 1502 ze zm.) co najmniej dwóch osób wykonujących roboty elektryczne. Warunki wykonania zamówienia: - Zamówienie powinno być wykonane w nieprzekraczalnym terminie do 31.10.2018 r. - Wymagany okres gwarancji na wykonane roboty (materiały i robociznę) wynosi 36 m-cy, 48 m-cy lub 60 m-cy (zgodnie z deklaracją Wykonawcy w Formularzu Ofertowym) od dnia odebrania przez Zamawiającego robót budowlanych i podpisania (bez uwag) protokołu końcowego - Wymagany okres rękojmi na wykonane roboty (materiały i robociznę) wynosi 36 m-cy, 48 m-cy lub 60 m-cy (zgodnie z deklaracją Wykonawcy w Formularzu Ofertowym) od dnia podpisania protokołu odbioru końcowego bez uwag - Robotami mogą kierować osoby, które posiadają odpowiednie uprawnienia budowlane w poszczególnych branżach, wynikające z przepisów Prawa budowlanego. - Wykonawca zapewnia obsługę geodezyjną inwestycji, w tym sporządzenie powykonawczej inwentaryzacji geodezyjnej potwierdzonej przez Ośrodek Dokumentacji Geodezyjnej w Legnicy, - Wykonawca zobowiązany jest do wywozu ziemi i gruzu na wysypisko odpadów, oraz utylizacji odpadów z rozbiórki materiałów szkodliwych, np. azbest, asfalt itp – wymagany dokument potwierdzający przyjęcie odpadów, - Wykonawca zobowiązany jest złożyć przed podpisaniem umowy szczegółowy kosztorys ofertowy, zawierający przedmiar, tabelę elementów scalonych oraz szczegółową kalkulację zastosowanych cen jednostkowych, także w przypadku stosowania analizy własnej.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ojekty budowlane w wersji elektronicznej oraz przedmiary robót dołączone są do niniejszej specyfikacji oraz są dostępne do wglądu u Zamawiającego. Proponuje się Wykonawcom przeprowadzenie wizji w terenie przed złożeniem oferty. </w:t>
        <w:br/>
      </w:r>
      <w:r>
        <w:rPr>
          <w:b/>
          <w:bCs/>
        </w:rPr>
        <w:t xml:space="preserve">2) Wspólny Słownik Zamówień(CPV): </w:t>
      </w:r>
      <w:r>
        <w:rPr/>
        <w:t>45231400-9, 45314310-7, 45316110-9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t>PLN</w:t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8-10-31</w:t>
        <w:br/>
      </w:r>
      <w:r>
        <w:rPr>
          <w:b/>
          <w:bCs/>
        </w:rPr>
        <w:t xml:space="preserve">5) Kryteria oceny ofert: </w:t>
      </w:r>
    </w:p>
    <w:tbl>
      <w:tblPr>
        <w:tblW w:w="369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1016"/>
      </w:tblGrid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gwarancji i rękojm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zapłat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46:00Z</dcterms:created>
  <dc:creator>asia</dc:creator>
  <dc:description/>
  <cp:keywords/>
  <dc:language>en-US</dc:language>
  <cp:lastModifiedBy>asia</cp:lastModifiedBy>
  <dcterms:modified xsi:type="dcterms:W3CDTF">2018-05-30T13:46:00Z</dcterms:modified>
  <cp:revision>1</cp:revision>
  <dc:subject/>
  <dc:title/>
</cp:coreProperties>
</file>