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54934-N-2018 z dnia 2018-05-08 r. </w:t>
      </w:r>
    </w:p>
    <w:p>
      <w:pPr>
        <w:pStyle w:val="Normal"/>
        <w:jc w:val="center"/>
        <w:rPr/>
      </w:pPr>
      <w:r>
        <w:rPr/>
        <w:t xml:space="preserve">Urząd Miejski w Chojnowie: Świadczenie usług w zakresie konserwacji publicznych instalacji oświetleniowych, serwisu sieci i urządzeń oświetlenia drogowego na terenie miasta Chojnowa, stanowiących własność Gminy Miejskiej Chojnów </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pt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Świadczenie usług w zakresie konserwacji publicznych instalacji oświetleniowych, serwisu sieci i urządzeń oświetlenia drogowego na terenie miasta Chojnowa, stanowiących własność Gminy Miejskiej Chojnów </w:t>
        <w:br/>
      </w:r>
      <w:r>
        <w:rPr>
          <w:b/>
          <w:bCs/>
        </w:rPr>
        <w:t xml:space="preserve">Numer referencyjny: </w:t>
      </w:r>
      <w:r>
        <w:rPr/>
        <w:t xml:space="preserve">RG.271.19.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kod CPV : 35 23 21 00-1 Usługi w zakresie konserwacji oświetlenia ulicznego Nazwa zadania: Świadczenie usług w zakresie konserwacji publicznych instalacji oświetleniowych, serwisu sieci i urządzeń oświetlenia drogowego na terenie miasta Chojnowa stanowiących własność Gminy Miejskiej Chojnów. Zgodnie z art. 29 ust. 3a ustawy Pzp Zamawiający wymaga od Wykonawcy lub Podwykonawcy zatrudnienia na podstawie umowy o pracę w rozumieniu przepisów ustawy z dnia 26 czerwca 1974 r. – kodeks pracy (Dz.U. z 2018 poz 108 tj.) co najmniej jednego elektryka Wymóg zatrudnienia na podstawie umowy o pracę w rozumieniu przepisów ustawy z dnia 26 czerwca 1974 r. – kodeks pracy (Dz.U. z 2018 r. poz 108) nie dotyczy Wykonawców, którzy osobiście będą świadczyli prace elektryczne. Przedmiotem zamówienia jest świadczenie usług w zakresie konserwacji publicznych instalacji oświetleniowych, serwisu sieci i urządzeń oświetlenia drogowego (zgodnie z załącznikiem nr 1 do umowy), które stanowią własność Gminy Miejskiej na terenie Miasta Chojnów. W ramach zamówienia Wykonawca zobowiązuje się do: 1. Oględzin sieci oświetlenia drogowego zgodnie z Instrukcją eksploatacji urządzeń oświetlenia zewnętrznego. 2. Wykonywania niezbędnych pomiarów w sieci oświetlenia drogowego. 3. Wymiany niesprawnych źródeł światła w godzinach nocnych w celu uniknięcia załączania całych obwodów oświetleniowych w dzień oraz w celu uniknięcia strat energii (wymiana niesprawnych opraw zlokalizowanych na nieizolowanej sieci skojarzonej nn może odbywać się w godzinach dziennych). 4. Utylizacji zużytych źródeł światła pochodzących z wymiany. 5. Lokalizacji i naprawy uszkodzonych linii kablowych i napowietrznych, wymiany uszkodzonych odcinków sieci. 6. Utrzymywania osłon bezpiecznikowych i bezpieczników słupowych w należytym stanie technicznym. 7. Utrzymania sprawności technicznej opraw oświetleniowych przez wymianę ich poszczególnych elementów (dławików, układów zapłonowych, kondensatorów, kloszy itp.) lub całych opraw (dotyczy opraw ledowych). 8. Wymiany uszkodzonych przewodów zasilających w słupach i wysięgnikach. 9. Wymiany uszkodzonych elementów zabezpieczających oprawy oświetleniowe oraz dostosowania zabezpieczeń do poboru mocy. 10. Bieżącej kontroli i utrzymywania rozdzielnic oświetleniowych w dobrej sprawności technicznej poprzez ich kontrolę i wymianę uszkodzonych elementów sterowniczych i zabezpieczających. 11. Kontroli prawidłowości czasów załączania oświetlenia oraz wymiany uszkodzonych przekaźników zmierzchowych i zegarów astronomicznych. 12. Odnawiania i uzupełniania brakujących napisów informacyjnych na słupach, latarniach i szafkach sterowniczo-zabezpieczeniowych. 13. Prowadzenia dokumentacji techniczno-ruchowej z aktualizowaniem oznakowania informacyjnego, o którym mowa w pkt.12. 14. Utrzymania opraw w należytej czystości. 15. Wymiany uszkodzonych słupów i opraw oraz dochodzenia od sprawcy zwrotu poniesionych kosztów. 16. Prowadzenia serwisu sieci i urządzeń oświetlenia drogowego w sposób zapewniający sprawność techniczną zgodnie z aktualnym poziomem wiedzy technicznej, należytą starannością oraz aktualnie obowiązującymi przepisami prawa. 17. Całodobowej obsługi za pośrednictwem właściwych komórek organizacyjnych umożliwiającej zgłaszanie reklamacji i informacji o nieprawidłowym działaniu sieci oświetleniowej przez 7 dni tygodnia i 24 godziny na dobę. 18. Bezzwłocznego podjęcia działań indywidualnych w sytuacjach wyjątkowych takich jak: a. kolizja drogowa, w wyniku której uszkodzeniu uległa sieć oświetleniowa, b. stan sieci stwarzający zagrożenie dla otoczenia, c. niesprawność fragmentów sieci stanowiących obszar zasilania stacji transformatorowej 20/0,4 kV, d. inne przypadki spowodowane np. działaniem żywiołów oraz osób trzecich. 19. Usuwania niesprawności punktów świetlnych w czasie, od stwierdzenia przez Wykonawcę lub skutecznego zgłoszenia przez Zamawiającego, liczonym w sposób następujący: a. 24 lub 48 godzin (zgodnie z deklaracją Wykonawcy w Formularzu Ofertowym) w dni powszednie b. 24 lub 48 godzin (zgodnie z deklaracja Wykonawcy w Formularzu Ofertowym) c. liczone od początku pierwszego dnia powszechnego po dniu ustawowo wolnym od pracy w przypadkach, gdy usterka nastąpiła w dniu poprzedzającym dzień wolny. 20. Zawiadomienia Zamawiającego o awariach sieci oświetleniowej, których usunięcie w terminach określonych w §2 ust. 19 jest niemożliwe z przyczyn niezależnych do Wykonawcy. 21. Zgłaszania Zamawiającemu usunięcia niesprawności w sposób zwyczajowo przyjęty na danym terenie 22. Składania Zamawiającemu co najmniej raz na kwartał raportu z wykonanych prac. </w:t>
        <w:br/>
        <w:br/>
      </w:r>
      <w:r>
        <w:rPr>
          <w:b/>
          <w:bCs/>
        </w:rPr>
        <w:t xml:space="preserve">II.5) Główny kod CPV: </w:t>
      </w:r>
      <w:r>
        <w:rPr/>
        <w:t xml:space="preserve">35232100-1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2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r>
        <w:rPr/>
        <w:t xml:space="preserve">Termin realizacji zamówienia: 24 m-ce od dnia podpisania umowy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u </w:t>
        <w:br/>
        <w:t xml:space="preserve">Informacje dodatkowe </w:t>
        <w:br/>
      </w:r>
      <w:r>
        <w:rPr>
          <w:b/>
          <w:bCs/>
        </w:rPr>
        <w:t xml:space="preserve">III.1.2) Sytuacja finansowa lub ekonomiczna </w:t>
      </w:r>
      <w:r>
        <w:rPr/>
        <w:br/>
        <w:t xml:space="preserve">Określenie warunków: Zamawiający nie stawia warunku </w:t>
        <w:br/>
        <w:t xml:space="preserve">Informacje dodatkowe </w:t>
        <w:br/>
      </w:r>
      <w:r>
        <w:rPr>
          <w:b/>
          <w:bCs/>
        </w:rPr>
        <w:t xml:space="preserve">III.1.3) Zdolność techniczna lub zawodowa </w:t>
      </w:r>
      <w:r>
        <w:rPr/>
        <w:br/>
        <w:t xml:space="preserve">Określenie warunków: Wykonawca spełni warunek dotyczący zdolności technicznej lub zawodowej, jeżeli wykaże, że wykonał nie wcześniej niż w okresie ostatnich 3 lat przed upływem terminu składania ofert, a jeżeli okres prowadzenia działalności jest krótszy – w tym okresie, co najmniej dwie usługi w sposób ciągły przez okres minimum 12 m-cy polegające na konserwacji publicznych instalacji oświetleniowych, z podaniem ich wartości, przedmiotu, dat wykonania i podmiotów, na rzecz których usługi zostały wykonane, oraz z załączeniem dowodów, czy zostały wykonane lub są wykonywane należyc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zór oświadczenia o przynależności lub braku przynależności do tej samej grupy kapitałowej, o której mowa w art. 24 ust. 1 pkt 23 ustawy Pzp stanowi Załącznik nr 2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 oraz załączeniem dowodów określających czy te dostawy zostały wykonane należycie, przy czym dowodami, o których mowa, są referencje bądź inne dokumenty wystawione przez podmiot , na rzecz którego dostawy były wykonywane, a jeżeli z uzasadnionej przyczyny o obiektywnym charakterze Wykonawca nie jest w stanie uzyskać tych dokumentów- oświadczenie Wykonawcy. W przypadku świadczeń okresowych lub ciągłych lub ciągłych nadal wykonywanych referencje bądź inne dokumenty potwierdzające ich należyte wykonanie powinny być wydane niewcześnie niż 3 m-ce przed upływem termu składania ofert.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przystępujący do przetargu jest obowiązany przed złożeniem oferty wnieść wadium w wysokości 3.000,00 zł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5965" w:type="dxa"/>
        <w:jc w:val="left"/>
        <w:tblInd w:w="-22" w:type="dxa"/>
        <w:tblLayout w:type="fixed"/>
        <w:tblCellMar>
          <w:top w:w="15" w:type="dxa"/>
          <w:left w:w="15" w:type="dxa"/>
          <w:bottom w:w="15" w:type="dxa"/>
          <w:right w:w="15" w:type="dxa"/>
        </w:tblCellMar>
      </w:tblPr>
      <w:tblGrid>
        <w:gridCol w:w="4949"/>
        <w:gridCol w:w="1016"/>
      </w:tblGrid>
      <w:tr>
        <w:trPr/>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usuwania awarii punktów oświetleni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zapłat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5-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0:00Z</dcterms:created>
  <dc:creator>asia</dc:creator>
  <dc:description/>
  <cp:keywords/>
  <dc:language>en-US</dc:language>
  <cp:lastModifiedBy>asia</cp:lastModifiedBy>
  <dcterms:modified xsi:type="dcterms:W3CDTF">2018-05-08T15:02:00Z</dcterms:modified>
  <cp:revision>1</cp:revision>
  <dc:subject/>
  <dc:title/>
</cp:coreProperties>
</file>