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t xml:space="preserve">Ogłoszenie nr 544949-N-2018 z dnia 2018-04-13 r. </w:t>
      </w:r>
    </w:p>
    <w:p>
      <w:pPr>
        <w:pStyle w:val="Normal"/>
        <w:jc w:val="center"/>
        <w:rPr/>
      </w:pPr>
      <w:r>
        <w:rPr/>
        <w:t>Urząd Miejski w Chojnowie: - Budowę nawierzchni ulicy Matejki w Chojnowie (część I zamówienia) - Przebudowę chodników przy ulicach Sienkiewicza i Słowackiego (część II zamówienia) - Przebudowę chodników przy ulicach Kilińskiego i Kochanowskiego (część III zamówienia) - Przebudowę chodnika przy ulicy Bolesławieckiej od skrzyżowania z ulicą Chmielną do ulicy Wyspiańskiego (część IV zamówienia)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- Budowę nawierzchni ulicy Matejki w Chojnowie (część I zamówienia) - Przebudowę chodników przy ulicach Sienkiewicza i Słowackiego (część II zamówienia) - Przebudowę chodników przy ulicach Kilińskiego i Kochanowskiego (część III zamówienia) - Przebudowę chodnika przy ulicy Bolesławieckiej od skrzyżowania z ulicą Chmielną do ulicy Wyspiańskiego (część IV zamówienia) </w:t>
        <w:br/>
      </w:r>
      <w:r>
        <w:rPr>
          <w:b/>
          <w:bCs/>
        </w:rPr>
        <w:t xml:space="preserve">Numer referencyjny: </w:t>
      </w:r>
      <w:r>
        <w:rPr/>
        <w:t xml:space="preserve">RG.271.11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t xml:space="preserve">Cztery części zamówienia mogą zostać udzielone jednemu Wykonawcy 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Nazwa zadania: - Budowa nawierzchni ulicy Matejki w Chojnowie (część I zamówienia) - Przebudowa chodników przy ulicach Sienkiewicza i Słowackiego (część II zamówienia) - Przebudowa chodników przy ulicach Kilińskiego i Kochanowskiego (część III zamówienia) - Przebudowa chodnika przy ulicy Bolesławieckiej od skrzyżowania z ulicą Chmielną do ulicy Wyspiańskiego (część IV zamówienia) Część I zamówienia Opis Części I zamówienia Przedmiotem zmówienia jest: - Budowa nawierzchni ulicy Matejki w Chojnowie. kod CPV Robota budowlana: 45.23.31.61 - 5 Roboty budowlane w zakresie ścieżek pieszych 45.23.32.53 – 7 Roboty w zakresie nawierzchni ulic Przedmiot zamówienia obejmuje m.in.: - Wykonanie warstw konstrukcyjnych pod nawierzchnią jezdni i chodników;; - Regulację urządzeń w obrębie chodników i jezdni; - Usunięcie kolizji z sieciami energetycznymi w obrębie ulicy; - Wykonanie nowych nawierzchni chodników i jezdni wraz z krawężnikami betonowymi na oporze z betonu oraz obrzeżami trawnikowymi, zgodnie z przedmiarami; - Wywiezienie gruzu i nadmiaru ziemi; Szczegółowy zakres i sposób wykonania robót zawiera projekt budowlany.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Wymagane cechy materiałów, produktów oraz usług o jakich stanowi prawo zamówień publicznych art. 30. Zamawiający wymaga dostarczenia certyfikatów zgodności lub deklaracji zgodności dla materiałów budowlanych i urządzeń przed ich wbudowaniem. Zgodnie z art. 29 ust. 3a ustawy Pzp Zamawiający wymaga od Wykonawcy lub Podwykonawcy zatrudnienia na podstawie umowy o pracę w rozumieniu przepisów ustawy z dnia 26 czerwca 1974 r. – kodeks pracy (Dz.U. z 2018 poz 108 tj.) co najmniej dwóch osób wykonujących roboty brukarskie. Warunki wykonania zamówienia: - Rozpoczęcie robót nie wcześniej niż 15.06.2018 r. - Zamówienie powinno być wykonane w nieprzekraczalnym terminie do 30.08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y robót dołączone są do niniejszej specyfikacji oraz są dostępne do wglądu u Zamawiającego. Proponuje się Wykonawcom przeprowadzenie wizji w terenie przed złożeniem oferty. Część II zamówienia Opis Części II zamówienia Przedmiotem zmówienia jest: - Przebudowa chodników przy ulicach Sienkiewicza i Słowackiego. kod CPV Robota budowlana: 45.23.31.61 - 5 Roboty budowlane w zakresie ścieżek pieszych Przedmiot zamówienia obejmuje m.in.: - Roboty rozbiórkowe nawierzchni chodników z krawężnikami i obrzeżami; - Wymianę warstw konstrukcyjnych pod nawierzchnią chodników; - Regulację urządzeń w obrębie chodników; - Wykonanie nowych nawierzchni z betonowej kostki brukowej wraz z krawężnikami betonowymi na oporze z betonu oraz obrzeżami trawnikowymi; - Zastosowanie płytek STOP przy przejściach dla pieszych; - Uzupełnienie nawierzchni asfaltowej jezdni wzdłuż wymienianych krawężników; - Wywiezienie gruzu i asfaltu. Szczegółowy zakres i sposób wykonania robót zawierają przedmiary robót.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Wymagane cechy materiałów, produktów oraz usług o jakich stanowi prawo zamówień publicznych art. 30. Zamawiający wymaga dostarczenia certyfikatów zgodności lub deklaracji zgodności dla materiałów budowlanych i urządzeń przed ich wbudowaniem. Zgodnie z art. 29 ust. 3a ustawy Pzp Zamawiający wymaga od Wykonawcy lub Podwykonawcy zatrudnienia na podstawie umowy o pracę w rozumieniu przepisów ustawy z dnia 26 czerwca 1974 r. – kodeks pracy (Dz.U. z 2018 poz. 108 tj.) co najmniej dwóch osób wykonujących roboty brukarskie. Warunki wykonania zamówienia: Zamówienie powinno być wykonane w nieprzekraczalnym terminie do 31.10.2018 r. - Wymagany okres gwarancji na wykonane roboty (materiały i robociznę) wynosi 36 m-cy, 48 m-cy lub 60 m-cy (zgodnie z deklaracją Wykonawcy w Formularzu Ofertowym) od dnia odebrania przez Zamawiającego robót budowlanych i podpisania (bez uwag) protokołu końcowego. - Wymagany okres rękojmi na wykonane roboty (materiały i robociznę) wynosi 36 m-cy, 48 m-cy lub 60 m-cy (zgodnie z deklaracją Wykonawcy w Formularzu Ofertowym) od dnia podpisania protokołu odbioru końcowego bez uwag.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. - Wykonawca obowiązany jest dołączyć certyfikaty zgodności lub deklaracje zgodności z Polską Normą lub aprobatą techniczną dla użytych materiałów i urządzeń. - Wszystkie roboty muszą odpowiadać Polskim Normom Branżowym oraz Warunkom Technicznym Wykonania i Odbioru Robót Budowlanych. • Przedmiar robót dołączony jest do niniejszej specyfikacji jest dostępny do wglądu u Zamawiającego. • Proponuje się Wykonawcom przeprowadzenie wizji w terenie przed złożeniem oferty. Opis Części III zamówienia Przedmiotem zmówienia jest: - Przebudowa chodników przy ulicach Kilińskiego i Kochanowskiego. kod CPV Robota budowlana: 45.23.31.61 - 5 Roboty budowlane w zakresie ścieżek pieszych Przedmiot zamówienia obejmuje m.in.: - Roboty rozbiórkowe nawierzchni chodników z krawężnikami i obrzeżami; - Wymianę warstw konstrukcyjnych pod nawierzchnią chodników; - Regulację urządzeń w obrębie chodników; - Wykonanie nowych nawierzchni z betonowej kostki brukowej wraz z krawężnikami betonowymi na oporze z betonu oraz obrzeżami trawnikowymi; - Zastosowanie płytek STOP przy przejściach dla pieszych; - Uzupełnienie nawierzchni asfaltowej jezdni wzdłuż wymienianych krawężników; - Wywiezienie gruzu i asfaltu. Szczegółowy zakres i sposób wykonania robót zawierają przedmiary robót.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Wymagane cechy materiałów, produktów oraz usług o jakich stanowi prawo zamówień publicznych art. 30. Zamawiający wymaga dostarczenia certyfikatów zgodności lub deklaracji zgodności dla materiałów budowlanych i urządzeń przed ich wbudowaniem. Zgodnie z art. 29 ust. 3a ustawy Pzp Zamawiający wymaga od Wykonawcy lub Podwykonawcy zatrudnienia na podstawie umowy o pracę w rozumieniu przepisów ustawy z dnia 26 czerwca 1974 r. – kodeks pracy (Dz.U. z 2018 poz. 108 tj.) co najmniej dwóch osób wykonujących roboty brukarskie. Warunki wykonania zamówienia: Zamówienie powinno być wykonane w nieprzekraczalnym terminie do 31.10.2018 r. - Wymagany okres gwarancji na wykonane roboty (materiały i robociznę) wynosi 36 m-cy, 48 m-cy lub 60 m-cy (zgodnie z deklaracją Wykonawcy w Formularzu Ofertowym) od dnia odebrania przez Zamawiającego robót budowlanych i podpisania (bez uwag) protokołu końcowego. - Wymagany okres rękojmi na wykonane roboty (materiały i robociznę) wynosi 36 m-cy, 48 m-cy lub 60 m-cy (zgodnie z deklaracją Wykonawcy w Formularzu Ofertowym) od dnia podpisania protokołu odbioru końcowego bez uwag.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. - Wykonawca obowiązany jest dołączyć certyfikaty zgodności lub deklaracje zgodności z Polską Normą lub aprobatą techniczną dla użytych materiałów i urządzeń. - Wszystkie roboty muszą odpowiadać Polskim Normom Branżowym oraz Warunkom Technicznym Wykonania i Odbioru Robót Budowlanych. • Przedmiar robót dołączony jest do niniejszej specyfikacji jest dostępny do wglądu u Zamawiającego. • Proponuje się Wykonawcom przeprowadzenie wizji w terenie przed złożeniem oferty. Opis Części IV zamówienia Przedmiotem zmówienia jest: - Przebudowa chodnika przy ulicy Bolesławieckiej od skrzyżowania z ulicą Chmielną do ulicy Wyspiańskiego. kod CPV Robota budowlana: 45.23.31.61 - 5 Roboty budowlane w zakresie ścieżek pieszych Przedmiot zamówienia obejmuje m.in.: - Roboty rozbiórkowe nawierzchni chodników z krawężnikami i obrzeżami; - Wymianę warstw konstrukcyjnych pod nawierzchnią chodników; - Regulację urządzeń w obrębie chodników; - Wykonanie nowych nawierzchni z betonowej kostki brukowej wraz z krawężnikami betonowymi na oporze z betonu oraz obrzeżami trawnikowymi; - Zastosowanie płytek STOP przy przejściach dla pieszych; - Uzupełnienie nawierzchni asfaltowej jezdni wzdłuż wymienianych krawężników; - Wywiezienie gruzu i asfaltu. Szczegółowy zakres i sposób wykonania robót zawierają przedmiary robót.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Wymagane cechy materiałów, produktów oraz usług o jakich stanowi prawo zamówień publicznych art. 30. Zamawiający wymaga dostarczenia certyfikatów zgodności lub deklaracji zgodności dla materiałów budowlanych i urządzeń przed ich wbudowaniem. Zgodnie z art. 29 ust. 3a ustawy Pzp Zamawiający wymaga od Wykonawcy lub Podwykonawcy zatrudnienia na podstawie umowy o pracę w rozumieniu przepisów ustawy z dnia 26 czerwca 1974 r. – kodeks pracy (Dz.U. z 2018 poz. 108 tj.) co najmniej dwóch osób wykonujących roboty brukarskie. Warunki wykonania zamówienia: Zamówienie powinno być wykonane w nieprzekraczalnym terminie do 31.10.2018 r. - Wymagany okres gwarancji na wykonane roboty (materiały i robociznę) wynosi 36 m-cy, 48 m-cy lub 60 m-cy (zgodnie z deklaracją Wykonawcy w Formularzu Ofertowym) od dnia odebrania przez Zamawiającego robót budowlanych i podpisania (bez uwag) protokołu końcowego. - Wymagany okres rękojmi na wykonane roboty (materiały i robociznę) wynosi 36 m-cy, 48 m-cy lub 60 m-cy (zgodnie z deklaracją Wykonawcy w Formularzu Ofertowym) od dnia podpisania protokołu odbioru końcowego bez uwag.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. - Wykonawca obowiązany jest dołączyć certyfikaty zgodności lub deklaracje zgodności z Polską Normą lub aprobatą techniczną dla użytych materiałów i urządzeń. - Wszystkie roboty muszą odpowiadać Polskim Normom Branżowym oraz Warunkom Technicznym Wykonania i Odbioru Robót Budowlanych. • Przedmiar robót dołączony jest do niniejszej specyfikacji jest dostępny do wglądu u Zamawiającego. •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3161-5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53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-06-15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08-30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10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 xml:space="preserve">Terminy realizacji zamówienia: Część I zamówienia - Rozpoczęcie robót nie wcześniej niż 15.06.2018 r.. Wykonanie Części I zamówienia do 30.08.2018 r. Wykonanie Część II, III, i IV zamówienia - do 31.10.2018 r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: - Część I zamówienia – 100 000,00 zł, - Część II zamówienia – 50 000,00 zł. - Część III zamówienia – 100 000,00 zł. - Część IV zamówienia - 50 000,00 zł. W przypadku złożenia oferty na dwie, trzy lub cztery części zamówienia należy wykazać posiadanie środków finansowych w wysokości sumy środków na te części. 2) jest ubezpieczony od odpowiedzialności cywilnej w zakresie prowadzonej działalności związanej z przedmiotem zamówienia na sumę gwarancyjną ubezpieczenia co najmniej 200 000,00 zł W przypadku złożenia oferty na dwie, trzy lub cztery części zamówienia należy wykazać że jest ubezpieczony od odpowiedzialności cywilnej w zakresie prowadzonej działalności związanej z przedmiotem zamówienia na sumę gwarancyjną ubezpieczenia 2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po 2 roboty budowlane polegające na wykonaniu nawierzchni brukowanej – chodniki, place, jezdnie (wszystkie części zamówienia) 2) dysponuje następującymi osobami skierowanymi przez Wykonawcę do realizacji zamówienia publicznego, odpowiedzialnymi za kierowanie robotami budowlanymi i posiadającymi uprawnienia budowlane do kierowania robotami budowlanymi w specjalnościach: - dróg lub konstrukcyjno – budowlanej (wydane przed 11 lipca 2003 r., zawierające uprawnienia w specjalności drogowej i mostowej) (dla wszystkich części zamówienia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3.5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a banku lub spółdzielczej kasy oszczędnościowo-kredytowej potwierdzającej wysokość posiadanych środków finansowych lub zdolność kredytową Wykonawcy, w okresie nie wcześniejszym niż 1 miesiąc przed upływem terminu składania ofert; 2) Dokumenty potwierdzające, że Wykonawca jest ubezpieczony od odpowiedzialności cywilnej w zakresie prowadzonej działalności związanej z przedmiotem zamówienia na sumę gwarancyjną określoną przez Zamawiającego.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: - dla Części I – 5.000,00 zł (słownie: pięć tysięcy zł ) - dla Części II - 2.000,00 zł (słownie: dwa tysiące zł) - dla Części III – 5.000,00 zł (słownie: pięć tysięcy zł ) - dla Części IV - 1.000,00 zł (słownie: jeden tysiąc zł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4-30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900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owa nawierzchni ulicy Matejki w Chojnowie (część I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 zamówienia obejmuje m.in.: - Wykonanie warstw konstrukcyjnych pod nawierzchnią jezdni i chodników;; - Regulację urządzeń w obrębie chodników i jezdni; - Usunięcie kolizji z sieciami energetycznymi w obrębie ulicy; - Wykonanie nowych nawierzchni chodników i jezdni wraz z krawężnikami betonowymi na oporze z betonu oraz obrzeżami trawnikowymi, zgodnie z przedmiarami; - Wywiezienie gruzu i nadmiaru ziemi; Szczegółowy zakres i sposób wykonania robót zawiera projekt budowlany.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Wymagane cechy materiałów, produktów oraz usług o jakich stanowi prawo zamówień publicznych art. 30. Zamawiający wymaga dostarczenia certyfikatów zgodności lub deklaracji zgodności dla materiałów budowlanych i urządzeń przed ich wbudowaniem. Zgodnie z art. 29 ust. 3a ustawy Pzp Zamawiający wymaga od Wykonawcy lub Podwykonawcy zatrudnienia na podstawie umowy o pracę w rozumieniu przepisów ustawy z dnia 26 czerwca 1974 r. – kodeks pracy (Dz.U. z 2018 poz 108 tj.) co najmniej dwóch osób wykonujących roboty brukarskie. Warunki wykonania zamówienia: - Rozpoczęcie robót nie wcześniej niż 15.06.2018 r. - Zamówienie powinno być wykonane w nieprzekraczalnym terminie do 30.08.2018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zedmiary robót dołączone są do niniejszej specyfikacji oraz są dostępne do wglądu u Zamawiającego.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>45233161-5, 45233253-7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t>Termin realizacji zamówienia: Część I zamówienia - Rozpoczęcie robót nie wcześniej niż 15.06.2018 r.. Wykonanie zamówienia w terminie do 30.08.2018 r.</w:t>
        <w:br/>
      </w:r>
    </w:p>
    <w:tbl>
      <w:tblPr>
        <w:tblW w:w="8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6454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6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budowa chodników przy ulicach Sienkiewicza i Słowackiego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 zamówienia obejmuje m.in.: - Roboty rozbiórkowe nawierzchni chodników z krawężnikami i obrzeżami; - Wymianę warstw konstrukcyjnych pod nawierzchnią chodników; - Regulację urządzeń w obrębie chodników; - Wykonanie nowych nawierzchni z betonowej kostki brukowej wraz z krawężnikami betonowymi na oporze z betonu oraz obrzeżami trawnikowymi; - Zastosowanie płytek STOP przy przejściach dla pieszych; - Uzupełnienie nawierzchni asfaltowej jezdni wzdłuż wymienianych krawężników; - Wywiezienie gruzu i asfaltu. Szczegółowy zakres i sposób wykonania robót zawierają przedmiary robót.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Wymagane cechy materiałów, produktów oraz usług o jakich stanowi prawo zamówień publicznych art. 30. Zamawiający wymaga dostarczenia certyfikatów zgodności lub deklaracji zgodności dla materiałów budowlanych i urządzeń przed ich wbudowaniem. Zgodnie z art. 29 ust. 3a ustawy Pzp Zamawiający wymaga od Wykonawcy lub Podwykonawcy zatrudnienia na podstawie umowy o pracę w rozumieniu przepisów ustawy z dnia 26 czerwca 1974 r. – kodeks pracy (Dz.U. z 2018 poz. 108 tj.) co najmniej dwóch osób wykonujących roboty brukarskie. Warunki wykonania zamówienia: Zamówienie powinno być wykonane w nieprzekraczalnym terminie do 31.10.2018 r. - Wymagany okres gwarancji na wykonane roboty (materiały i robociznę) wynosi 36 m-cy, 48 m-cy lub 60 m-cy (zgodnie z deklaracją Wykonawcy w Formularzu Ofertowym) od dnia odebrania przez Zamawiającego robót budowlanych i podpisania (bez uwag) protokołu końcowego. - Wymagany okres rękojmi na wykonane roboty (materiały i robociznę) wynosi 36 m-cy, 48 m-cy lub 60 m-cy (zgodnie z deklaracją Wykonawcy w Formularzu Ofertowym) od dnia podpisania protokołu odbioru końcowego bez uwag.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. - Wykonawca obowiązany jest dołączyć certyfikaty zgodności lub deklaracje zgodności z Polską Normą lub aprobatą techniczną dla użytych materiałów i urządzeń. - Wszystkie roboty muszą odpowiadać Polskim Normom Branżowym oraz Warunkom Technicznym Wykonania i Odbioru Robót Budowlanych. • Przedmiar robót dołączony jest do niniejszej specyfikacji jest dostępny do wglądu u Zamawiającego. •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 xml:space="preserve">45233161-5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0-31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80"/>
        <w:gridCol w:w="834"/>
        <w:gridCol w:w="7197"/>
      </w:tblGrid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budowa chodników przy ulicach Kilińskiego i Kochanowskiego (część III zamówienia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 zamówienia obejmuje m.in.: - Roboty rozbiórkowe nawierzchni chodników z krawężnikami i obrzeżami; - Wymianę warstw konstrukcyjnych pod nawierzchnią chodników; - Regulację urządzeń w obrębie chodników; - Wykonanie nowych nawierzchni z betonowej kostki brukowej wraz z krawężnikami betonowymi na oporze z betonu oraz obrzeżami trawnikowymi; - Zastosowanie płytek STOP przy przejściach dla pieszych; - Uzupełnienie nawierzchni asfaltowej jezdni wzdłuż wymienianych krawężników; - Wywiezienie gruzu i asfaltu. Szczegółowy zakres i sposób wykonania robót zawierają przedmiary robót.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Wymagane cechy materiałów, produktów oraz usług o jakich stanowi prawo zamówień publicznych art. 30. Zamawiający wymaga dostarczenia certyfikatów zgodności lub deklaracji zgodności dla materiałów budowlanych i urządzeń przed ich wbudowaniem. Zgodnie z art. 29 ust. 3a ustawy Pzp Zamawiający wymaga od Wykonawcy lub Podwykonawcy zatrudnienia na podstawie umowy o pracę w rozumieniu przepisów ustawy z dnia 26 czerwca 1974 r. – kodeks pracy (Dz.U. z 2018 poz. 108 tj.) co najmniej dwóch osób wykonujących roboty brukarskie. Warunki wykonania zamówienia: Zamówienie powinno być wykonane w nieprzekraczalnym terminie do 31.10.2018 r. - Wymagany okres gwarancji na wykonane roboty (materiały i robociznę) wynosi 36 m-cy, 48 m-cy lub 60 m-cy (zgodnie z deklaracją Wykonawcy w Formularzu Ofertowym) od dnia odebrania przez Zamawiającego robót budowlanych i podpisania (bez uwag) protokołu końcowego. - Wymagany okres rękojmi na wykonane roboty (materiały i robociznę) wynosi 36 m-cy, 48 m-cy lub 60 m-cy (zgodnie z deklaracją Wykonawcy w Formularzu Ofertowym) od dnia podpisania protokołu odbioru końcowego bez uwag.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. - Wykonawca obowiązany jest dołączyć certyfikaty zgodności lub deklaracje zgodności z Polską Normą lub aprobatą techniczną dla użytych materiałów i urządzeń. - Wszystkie roboty muszą odpowiadać Polskim Normom Branżowym oraz Warunkom Technicznym Wykonania i Odbioru Robót Budowlanych. • Przedmiar robót dołączony jest do niniejszej specyfikacji jest dostępny do wglądu u Zamawiającego. •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 xml:space="preserve">45233161-5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0-31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80"/>
        <w:gridCol w:w="834"/>
        <w:gridCol w:w="72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budowa chodnika przy ulicy Bolesławieckiej od skrzyżowania z ulicą Chmielną do ulicy Wyspiańskiego.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Przedmiot zamówienia obejmuje m.in.: - Roboty rozbiórkowe nawierzchni chodników z krawężnikami i obrzeżami; - Wymianę warstw konstrukcyjnych pod nawierzchnią chodników; - Regulację urządzeń w obrębie chodników; - Wykonanie nowych nawierzchni z betonowej kostki brukowej wraz z krawężnikami betonowymi na oporze z betonu oraz obrzeżami trawnikowymi; - Zastosowanie płytek STOP przy przejściach dla pieszych; - Uzupełnienie nawierzchni asfaltowej jezdni wzdłuż wymienianych krawężników; - Wywiezienie gruzu i asfaltu. Szczegółowy zakres i sposób wykonania robót zawierają przedmiary robót.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Wymagane cechy materiałów, produktów oraz usług o jakich stanowi prawo zamówień publicznych art. 30. Zamawiający wymaga dostarczenia certyfikatów zgodności lub deklaracji zgodności dla materiałów budowlanych i urządzeń przed ich wbudowaniem. Zgodnie z art. 29 ust. 3a ustawy Pzp Zamawiający wymaga od Wykonawcy lub Podwykonawcy zatrudnienia na podstawie umowy o pracę w rozumieniu przepisów ustawy z dnia 26 czerwca 1974 r. – kodeks pracy (Dz.U. z 2018 poz. 108 tj.) co najmniej dwóch osób wykonujących roboty brukarskie. Warunki wykonania zamówienia: Zamówienie powinno być wykonane w nieprzekraczalnym terminie do 31.10.2018 r. - Wymagany okres gwarancji na wykonane roboty (materiały i robociznę) wynosi 36 m-cy, 48 m-cy lub 60 m-cy (zgodnie z deklaracją Wykonawcy w Formularzu Ofertowym) od dnia odebrania przez Zamawiającego robót budowlanych i podpisania (bez uwag) protokołu końcowego. - Wymagany okres rękojmi na wykonane roboty (materiały i robociznę) wynosi 36 m-cy, 48 m-cy lub 60 m-cy (zgodnie z deklaracją Wykonawcy w Formularzu Ofertowym) od dnia podpisania protokołu odbioru końcowego bez uwag.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. - Wykonawca obowiązany jest dołączyć certyfikaty zgodności lub deklaracje zgodności z Polską Normą lub aprobatą techniczną dla użytych materiałów i urządzeń. - Wszystkie roboty muszą odpowiadać Polskim Normom Branżowym oraz Warunkom Technicznym Wykonania i Odbioru Robót Budowlanych. • Przedmiar robót dołączony jest do niniejszej specyfikacji jest dostępny do wglądu u Zamawiającego. • Proponuje się Wykonawcom przeprowadzenie wizji w terenie przed złożeniem oferty. </w:t>
        <w:br/>
      </w:r>
      <w:r>
        <w:rPr>
          <w:b/>
          <w:bCs/>
        </w:rPr>
        <w:t xml:space="preserve">2) Wspólny Słownik Zamówień(CPV): </w:t>
      </w:r>
      <w:r>
        <w:rPr/>
        <w:t xml:space="preserve">45233161-5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t>PLN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18-10-31</w:t>
        <w:br/>
      </w:r>
      <w:r>
        <w:rPr>
          <w:b/>
          <w:bCs/>
        </w:rPr>
        <w:t xml:space="preserve">5) Kryteria oceny ofert: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06:00Z</dcterms:created>
  <dc:creator>asia</dc:creator>
  <dc:description/>
  <cp:keywords/>
  <dc:language>en-US</dc:language>
  <cp:lastModifiedBy>asia</cp:lastModifiedBy>
  <dcterms:modified xsi:type="dcterms:W3CDTF">2018-04-13T13:06:00Z</dcterms:modified>
  <cp:revision>1</cp:revision>
  <dc:subject/>
  <dc:title/>
</cp:coreProperties>
</file>