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Ogłoszenie nr 535614-N-2018 z dnia 2018-03-23 r. </w:t>
      </w:r>
    </w:p>
    <w:p>
      <w:pPr>
        <w:pStyle w:val="Normal"/>
        <w:jc w:val="center"/>
        <w:rPr/>
      </w:pPr>
      <w:r>
        <w:rPr/>
        <w:t xml:space="preserve">Urząd Miejski w Chojnowie: Budowa sieci wodociągowej oraz kanalizacji ogólnospławnej dla planowanego osiedla domów jednorodzinnych przy ul. Reymonta i ulicy Ogrodowej. 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sieci wodociągowej oraz kanalizacji ogólnospławnej dla planowanego osiedla domów jednorodzinnych przy ul. Reymonta i ulicy Ogrodowej. </w:t>
        <w:br/>
      </w:r>
      <w:r>
        <w:rPr>
          <w:b/>
          <w:bCs/>
        </w:rPr>
        <w:t xml:space="preserve">Numer referencyjny: </w:t>
      </w:r>
      <w:r>
        <w:rPr/>
        <w:t xml:space="preserve">RG.271.16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 zamówienia obejmuje m.in.: - Wykonanie sieci kanalizacji ogólnospławnej z przyłączami do granic posesji lub istniejących budynków; - Wykonanie sieci wodociągowej z przyłączami do granic posesji lub istniejących budynków; - Demontaż istniejących sieci wodociągowych oraz kanalizacyjnych, przeznaczonych do likwidacji, na odcinkach odkrytych w trakcie układania nowych sieci. - Wpięcie sieci j.w. do systemu miejskiego. Szczegółowy zakres i sposób wykonania robót zawiera projekt budowlany: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arunki wykonania zamówienia: - Zamówienie powinno być wykonane w nieprzekraczalnym terminie do 31.08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3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61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8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– 300 000,00 zł, 2) jest ubezpieczony od odpowiedzialności cywilnej w zakresie prowadzonej działalności związanej z przedmiotem zamówienia na sumę gwarancyjną ubezpieczenia co najmniej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: - wykonaniu sieci kanalizacyjnej oraz wodociągowej 2) dysponuje następującymi osobami skierowanymi przez Wykonawcę do realizacji zamówienia publicznego, odpowiedzialnymi za kierowanie robotami budowlanymi i posiadającymi uprawnienia budowlane do kierowania robotami budowlanymi w specjalnościach: - instalacyjnej w zakresie sieci instalacji i urządzeń wodociągowych i kanalizacyj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/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ów potwierdzających, że Wykonawca jest ubezpieczony od odpowiedzialności cywilnej w zakresie prowadzonej działalności związanej z przedmiotem zamówienia na sumę gwarancyjną określoną przez Zamawiającego.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magane jest wniesienie wadium w wysokości: 10 000,00 zł (słownie: dziesięć tysięcy zł 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6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1016"/>
      </w:tblGrid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4-09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4:00Z</dcterms:created>
  <dc:creator>asia</dc:creator>
  <dc:description/>
  <cp:keywords/>
  <dc:language>en-US</dc:language>
  <cp:lastModifiedBy>Użytkownik systemu Windows</cp:lastModifiedBy>
  <dcterms:modified xsi:type="dcterms:W3CDTF">2018-03-23T12:58:00Z</dcterms:modified>
  <cp:revision>2</cp:revision>
  <dc:subject/>
  <dc:title/>
</cp:coreProperties>
</file>