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t xml:space="preserve">Ogłoszenie nr 530456-N-2018 z dnia 2018-03-13 r. </w:t>
      </w:r>
    </w:p>
    <w:p>
      <w:pPr>
        <w:pStyle w:val="Normal"/>
        <w:jc w:val="center"/>
        <w:rPr/>
      </w:pPr>
      <w:r>
        <w:rPr/>
        <w:t>Urząd Miejski w Chojnowie: Utrzymanie terenów zielonych na terenie miasta Chojnowa w terminie do 30.11.2018 r.: Część I zamówienia - Utrzymanie terenów zielonych miasta Chojnowa w terminie do 30.11.2018 r. zgodnie z wykazem prac. Część II zamówienia - Przygotowanie podłoża i posadzenie kwiatów na rabatach, w gazonach, kolumnach kwiatowych, skrzynkach i donicach montowanych na słupach oświetlenia ulicznego w roku 2018 zgodnie z wykazem prac. Część III zamówienia - Utrzymanie terenów zielonych w Rynku, przy ul. Ściegiennego oraz przy ulicy Kilińskiego (Morskie Oko), a także rabaty przy MOKSiR w terminie do 30.11.2018r. zgodnie z wykazem prac.</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pt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rzymanie terenów zielonych na terenie miasta Chojnowa w terminie do 30.11.2018 r.: Część I zamówienia - Utrzymanie terenów zielonych miasta Chojnowa w terminie do 30.11.2018 r. zgodnie z wykazem prac. Część II zamówienia - Przygotowanie podłoża i posadzenie kwiatów na rabatach, w gazonach, kolumnach kwiatowych, skrzynkach i donicach montowanych na słupach oświetlenia ulicznego w roku 2018 zgodnie z wykazem prac. Część III zamówienia - Utrzymanie terenów zielonych w Rynku, przy ul. Ściegiennego oraz przy ulicy Kilińskiego (Morskie Oko), a także rabaty przy MOKSiR w terminie do 30.11.2018r. zgodnie z wykazem prac. </w:t>
        <w:br/>
      </w:r>
      <w:r>
        <w:rPr>
          <w:b/>
          <w:bCs/>
        </w:rPr>
        <w:t xml:space="preserve">Numer referencyjny: </w:t>
      </w:r>
      <w:r>
        <w:rPr/>
        <w:t xml:space="preserve">RG.271.13.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wszystk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Nazwa zadania: Utrzymanie terenów zielonych Miasta Chojnowa w terminie do 30.11.2018 r. Dopuszcza się składanie ofert częściowych Zgodnie z art. 29 ust. 3a ustawy Pzp Zamawiający wymaga od Wykonawcy lub Podwykonawcy zatrudnienia na podstawie umowy o pracę w rozumieniu przepisów ustawy z dnia 26 czerwca 1974 r. – kodeks pracy (Dz.U. z 2016 r. poz 1666 ze zm. ) do wykonania: - Części I zamówienia co najmniej jednej osoby wykonującej usługi pielęgnacji roślin i utrzymaniem terenów zielonych. - Części II zamówienia co najmniej jednej osoby wykonującej nasadzenia roślin. - Części III zamówienia co najmniej jednej osoby wykonującej usługi sadzenia i utrzymania terenów zielonych. Wymóg zatrudnienia na podstawie umowy o pracę w rozumieniu przepisów ustawy z dnia 26 czerwca 1974 r. – kodeks pracy (Dz.U. z 2016 r. poz 1666 ze zm.) nie dotyczy Wykonawców prowadzących działalność gospodarczą, wspólników spółek, rolników, którzy osobiście będą świadczyli usługi związane z utrzymaniem terenów zielonych. OKREŚLENIE CZĘŚCI PRZEDMIOTU ZAMÓWIENIA: Część I zamówienia - Utrzymanie terenów zielonych miasta Chojnowa w terminie do 30.11.2018 r. zgodnie z wykazem prac. WYKAZ PRAC: I. Zakres prac do wykonania na rabatach w gazonach i trawnikach: 1. Bieżące grabienie trawników (z gałęzi, śmieci i liści) Nr terenu zielonego: 1) Pl. Zamkowy - 2414 m² 2) Pl. Konstytucji 3 Maja - 958 m² 3) Pl. Dworcowy - 440 m² 4) Pl. Wogezów - 1555 m² 5) ul. Złotoryjska - 1361 m² 6) ul. Parkowa - Złotoryjska - 2132 m² 7) ul. Dąbrowskiego - Grottgera - 1466 m² 8) ul. Dąbrowskiego (przy Kościele) - 460 m² 9) ul. Legnicka - 2672 m² 10) ul. Paderewskiego - 4590 m² 11) ul. Chmielna - Piotra Skargi - 3304 m² 12) ul. Kolejowa - 413 m² 13) ul. Reymonta -2414 m² 14) ul. Kopernika - 282 m² 15) ul. Reja - 4909 m² 18) ul. Chrobrego - 470 m² 19) ul. Łokietka - 55 m² 20) ul. Wojska Polskiego -131 m² 21) ul. Kilińskiego - 493 m² 34) ul. Szpitalna - 440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Razem - 36.267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ul. Chmielna – P. Skargi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9. Zabezpieczenie wrażliwych roślin (róż) na zimę naturalnym materiałem np. stroiszem, liśćmi, poprzez kopczykowanie, itp. : -ul. Paderewskiego, -ul. Chmielna. 10. Pielenie posadzonych roślin w obrębie rabat wskazanych w pkt. 8 i usuwanie obumarłych kwiatostanów. 11. Podlewanie posadzonych roślin na rabatach i w gazonach wg. pkt 8: - ul. Dąbrowskiego - Grottgera, - ul. Chmielna - P. Skargi, - ul. Parkowa - Złotoryjska, - ul. Kolejowa, - pl. Konstytucji 3 - Maja, - pl. Dworcowy, - pl. Wogezów, -oraz podlewanie i zasilanie nowo posadzonych pnączy (60 szt.) na skarpie Stadionu Miejskiego. 12. Pielenie klombów z różami (ul. Paderewskiego 40m2 , ul. Chmielna 30 m2) 1) Cięcie i pielęgnacja krzewów róż. 2) Zabezpieczenie róż na zimę, w okresie późnej jesieni (kopczykowanie, stroisz, itp.). 3) Odkrycie róż na wiosnę- tak aby nie dopuścić do zaparzania się krzewów. 13. Cięcie żywopłotów ze zgrabianiem pędów: - ul. Kościuszki - 94 mb - ul. Legnicka - 127 mb - pl. Konstytucji 3 – Maja - 85 mb - ul. Paderewskiego - 301 mb - ul. Złotoryjska - 43 mb - ul. Bolesławiecka - 61 mb - pl. Zamkowy - 130 mb - pl. Dworcowy - 69 mb - Stadion Miejski (irga) -115 mb -ul. Lubińska -61 mb -pl. Pigalle -30 mb -ul. Paderewskiego- Chrobrego -107 mb -pl. Wogezów -20 mb Razem - 1243 mb 13a. Cięcia pojedynczych krzewów: -ul. Lubińska -40 m2 -pl. Zamkowy -78 m2 -Pl. Dworcowy -7 m2 -pl. Konstytucji 3- Maja (w tym trzmielina) -51 m2 -ul. Szpitalna -15 m2 Razem -191 m2 14. Prace w obrębie Stadionu Miejskiego: -irgi ciąć po ich przekwitnięciu lub wczesną wiosną, tak aby ich pędy nie wchodziły w światło chodnika, usuwać pędy uschnięte, zdeformowane, chore, usuwać chwasty i trawę w obrębie irg, -winobluszcz ciąć tylko w przypadku gdy przerasta na bieżnię, jednak nie rzadziej niż 2 razy w miesiącu. Cięcia wykonywać wczesną wiosną lub latem, na bieżąco usuwać stare, zdrewniałe oraz chore pędy. 15. Odmładzanie żywopłotów z ligustra- luty/marzec (1 x w roku), na wysokość ok. 30-50 cm. Z wyłączeniem żywopłotów przy ul. Okrzei i ul. Bolesławieckiej. 16. Bieżące odchwaszczanie żywopłotów. 17. Cięcia formujące pnączy, w obrębie Stadionu Miejskiego, nie rzadziej niż 2 razy w miesiącu, tak aby pnącza nie przyrastały na bieżnię. 18. Uzupełnienie luk w obrębie pnączy na Stadionie Miejskim (60 szt. winobluszczu pięciolistkowego). 19. Oprócz bieżącego grabienia Wykonawca w dniu 30.11.2018 r. zgrabi i wywiez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14 m² 2) Pl. Konstytucji 3 Maja - 958 m² 3) Pl. Dworcowy - 440 m² 4) Pl. Wogezów - 1555 m² 5) ul. Złotoryjska - 1361 m² 6) ul. Parkowa - Złotoryjska - 2132 m² 7) ul. Dąbrowskiego - Grottgera - 1466 m² 8) ul. Dąbrowskiego (przy Kościele) - 460 m² 9) ul. Legnicka - 2672 m² 10) ul. Paderewskiego - 4590 m² 11) ul. Chmielna - Piotra Skargi - 3304 m² 12) ul. Kolejowa - 413 m² 13) ul. Reymonta -2414 m² 14) ul. Kopernika - 282 m² 15) ul. Reja - 4909 m² 18) ul. Chrobrego - 470 m² 19) ul. Łokietka - 55 m² 20) ul. Wojska Polskiego -131 m² 21) ul. Kilińskiego - 493 m² 34) ul. Szpitalna - 440 m² 35) ul. Lubińska – Przelot i Goleszańska/Legnicka - 680 m² 36) ul. Fabryczna (rejon parkingu) - 321 m² 36) ul. Fabryczna (rejon wjazdu do stacji paliw) - 225 m² 37) Pl. Bolesława Prusa - 83 m² 39) ul. Kilińskiego - 44 m² (rejon ul. Skłodowskiej- ul. Łokietka) 40) ul. Dąbrowskiego (Bank Zachodni) - 332 m² 41) ul. Bolesławiecka 14 - 453 m² 53) ul. Kościuszki, Witosa (kwartał) - 3170 m² Razem - 36.267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Część II zamówienia - Przygotowanie podłoża i posadzenie kwiatów na rabatach, w gazonach, kolumnach kwiatowych, skrzynkach i donicach montowanych na słupach oświetlenia ulicznego w roku 2018 zgodnie z wykazem prac. WYKAZ PRAC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Powierzchnia rabat łącznie wynosi – 441,20 m², łączny obwód rabat – 326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4a. Przygotowanie gleby do sadzenia roślin. Wymiana ziemi w gazonach.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Część III zamówienia - Utrzymanie terenów zielonych w Rynku, przy ul. Ściegiennego oraz przy ulicy Kilińskiego (Morskie Oko), a także rabaty przy MOKSiR w terminie do 30.11.2018r. zgodnie z wykazem prac. WYKAZ PRAC: I. Sadzenie kwiatów kwitnących z materiału własnego: 1. Na rabatach kwiatowych szt. 4 w rejonie fontanny przy „Tkaczu” oraz rondo szt.1 należy posadzić w terminie do 31.05.2018 r.: - pelargonię rabatową czerwoną i ciemnoróżową - 640 szt. - celozję mix kolorów (pomarańcz-żółty-czerwień-róż) - 320 szt. - aksamitkę drobnokwiatową pomarańczową - 98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4 szt. wilec (Ipomoea) w kolorze limonkowym posadzone po 2 na brzegach skrzyni, łącznie 4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 W obrębie Morskiego Oka należy posadzić : Na rabatach szt. 3: - 10 szt. tawuły japońskiej w odm. ‘Golden Princess’ - 6 szt. owsu wieczniezielonego Przy ogrodzeniu WPEC: - 35 szt. winobluszczu pięciolistkowego W metalowych konstrukcjach/stelażach szt. 12 posadzić lub dosadzić do istniejących bluszczy: - 24 szt. winobluszczu trójklapowego (po 2 rośliny na stelaż) Przy ogrodzeniu WPEC należy zdemontować lub „położyć” metalową konstrukcję w kierunku betonowego ogrodzenia, tak aby umożliwić istniejącym pnączom pięcie się po ścianie. 4. Rośliny posadzone na rabatach w obrębie Morskiego Oka, zabezpieczyć niską, plastikową siatką rabatową. Zabezpieczenie to ma chronić nowo posadzone rośliny przed uszkodzeniami mechanicznymi, psami, itp.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nowo posadzonych: -rośliny na rabatach należy regularnie pielić, usuwać obumarłe kwiatostany oraz nawozić, -rośliny należy na bieżąco podlewać i w razie potrzeby zasilać dodatkowymi dawkami wody i nawozów.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Raz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8 r. zgrabi i wywiez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br/>
      </w:r>
      <w:r>
        <w:rPr>
          <w:b/>
          <w:bCs/>
        </w:rPr>
        <w:t xml:space="preserve">II.5) Główny kod CPV: </w:t>
      </w:r>
      <w:r>
        <w:rPr/>
        <w:t xml:space="preserve">7731000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3141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1-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u </w:t>
        <w:br/>
        <w:t xml:space="preserve">Informacje dodatkowe </w:t>
        <w:br/>
      </w:r>
      <w:r>
        <w:rPr>
          <w:b/>
          <w:bCs/>
        </w:rPr>
        <w:t xml:space="preserve">III.1.2) Sytuacja finansowa lub ekonomiczna </w:t>
      </w:r>
      <w:r>
        <w:rPr/>
        <w:br/>
        <w:t xml:space="preserve">Określenie warunków: Zamawiający nie stawia warunku </w:t>
        <w:br/>
        <w:t xml:space="preserve">Informacje dodatkowe </w:t>
        <w:br/>
      </w:r>
      <w:r>
        <w:rPr>
          <w:b/>
          <w:bCs/>
        </w:rPr>
        <w:t xml:space="preserve">III.1.3) Zdolność techniczna lub zawodowa </w:t>
      </w:r>
      <w:r>
        <w:rPr/>
        <w:br/>
        <w:t xml:space="preserve">Określenie warunków: Wykonawca spełni warunek dotyczący zdolności technicznej lub zawodowej, jeżeli wykaże, że: wykonał nie wcześniej niż w okresie ostatnich 3 lat przed upływem terminu składania ofert, a jeżeli okres prowadzenia działalności jest krótszy – w tym okresie, co najmniej 1 usługę polegającą na: - pielęgnacji roślin i utrzymaniu terenów zielonych (dla części I zam.), - sadzeniu (dla części II zam.), - sadzeniu i utrzymaniu terenów zielonych (dla części III za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świadczenie o braku podstaw do wykluczenia 2)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zór oświadczenia o przynależności lub braku przynależności do tej samej grupy kapitałowej, o której mowa w art. 24 ust. 1 pkt 23 ustawy Pzp stanowi Załącznik nr 2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 oraz załączeniem dowodów określających czy te dostawy zostały wykonane należycie, przy czym dowodami, o których mowa, są referencje bądź inne dokumenty wystawione przez podmiot , na rzecz którego dostawy były wykonywane, a jeżeli z uzasadnionej przyczyny o obiektywnym charakterze Wykonawca nie jest w stanie uzyskać tych dokumentów- oświadczenie Wykonawcy. W przypadku świadczeń okresowych lub ciągłych lub ciągłych nadal wykonywanych referencje bądź inne dokumenty potwierdzające ich należyte wykonanie powinny być wydane niewcześnie niż 3 m-ce przed upływem termu składania ofert.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przystępujący do przetargu jest obowiązany przed złożeniem oferty wnieść wadium w wysokości: a. dla części I - 1 500,00 zł. (słownie: jeden tysiąc pięćset złotych i 00/100 zł.); b. dla części II - 1 000,00 zł. (słownie: jeden tysiąc złotych i 00/100); c. dla części III - 1 000,00 zł (słownie: jeden tysiąc złotych i 00/100):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06" w:type="dxa"/>
        <w:jc w:val="left"/>
        <w:tblInd w:w="-22" w:type="dxa"/>
        <w:tblLayout w:type="fixed"/>
        <w:tblCellMar>
          <w:top w:w="15" w:type="dxa"/>
          <w:left w:w="15" w:type="dxa"/>
          <w:bottom w:w="15" w:type="dxa"/>
          <w:right w:w="15" w:type="dxa"/>
        </w:tblCellMar>
      </w:tblPr>
      <w:tblGrid>
        <w:gridCol w:w="1490"/>
        <w:gridCol w:w="1016"/>
      </w:tblGrid>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3-2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22"/>
        <w:gridCol w:w="180"/>
        <w:gridCol w:w="834"/>
        <w:gridCol w:w="7226"/>
      </w:tblGrid>
      <w:tr>
        <w:trPr/>
        <w:tc>
          <w:tcPr>
            <w:tcW w:w="92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226" w:type="dxa"/>
            <w:tcBorders/>
            <w:vAlign w:val="center"/>
          </w:tcPr>
          <w:p>
            <w:pPr>
              <w:pStyle w:val="Normal"/>
              <w:rPr/>
            </w:pPr>
            <w:r>
              <w:rPr/>
              <w:t>Utrzymanie terenów zielonych miasta Chojnowa w terminie do 30.11.2018 r. zgodnie z wykazem prac.</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YKAZ PRAC: I. Zakres prac do wykonania na rabatach w gazonach i trawnikach: 1. Bieżące grabienie trawników (z gałęzi, śmieci i liści) Nr terenu zielonego: 1) Pl. Zamkowy - 2414 m² 2) Pl. Konstytucji 3 Maja - 958 m² 3) Pl. Dworcowy - 440 m² 4) Pl. Wogezów - 1555 m² 5) ul. Złotoryjska - 1361 m² 6) ul. Parkowa - Złotoryjska - 2132 m² 7) ul. Dąbrowskiego - Grottgera - 1466 m² 8) ul. Dąbrowskiego (przy Kościele) - 460 m² 9) ul. Legnicka - 2672 m² 10) ul. Paderewskiego - 4590 m² 11) ul. Chmielna - Piotra Skargi - 3304 m² 12) ul. Kolejowa - 413 m² 13) ul. Reymonta -2414 m² 14) ul. Kopernika - 282 m² 15) ul. Reja - 4909 m² 18) ul. Chrobrego - 470 m² 19) ul. Łokietka - 55 m² 20) ul. Wojska Polskiego -131 m² 21) ul. Kilińskiego - 493 m² 34) ul. Szpitalna - 440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Razem - 36.267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ul. Chmielna – P. Skargi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9. Zabezpieczenie wrażliwych roślin (róż) na zimę naturalnym materiałem np. stroiszem, liśćmi, poprzez kopczykowanie, itp. : -ul. Paderewskiego, -ul. Chmielna. 10. Pielenie posadzonych roślin w obrębie rabat wskazanych w pkt. 8 i usuwanie obumarłych kwiatostanów. 11. Podlewanie posadzonych roślin na rabatach i w gazonach wg. pkt 8: - ul. Dąbrowskiego - Grottgera, - ul. Chmielna - P. Skargi, - ul. Parkowa - Złotoryjska, - ul. Kolejowa, - pl. Konstytucji 3 - Maja, - pl. Dworcowy, - pl. Wogezów, -oraz podlewanie i zasilanie nowo posadzonych pnączy (60 szt.) na skarpie Stadionu Miejskiego. 12. Pielenie klombów z różami (ul. Paderewskiego 40m2 , ul. Chmielna 30 m2) 1) Cięcie i pielęgnacja krzewów róż. 2) Zabezpieczenie róż na zimę, w okresie późnej jesieni (kopczykowanie, stroisz, itp.). 3) Odkrycie róż na wiosnę- tak aby nie dopuścić do zaparzania się krzewów. 13. Cięcie żywopłotów ze zgrabianiem pędów: - ul. Kościuszki - 94 mb - ul. Legnicka - 127 mb - pl. Konstytucji 3 – Maja - 85 mb - ul. Paderewskiego - 301 mb - ul. Złotoryjska - 43 mb - ul. Bolesławiecka - 61 mb - pl. Zamkowy - 130 mb - pl. Dworcowy - 69 mb - Stadion Miejski (irga) -115 mb -ul. Lubińska -61 mb -pl. Pigalle -30 mb -ul. Paderewskiego- Chrobrego -107 mb -pl. Wogezów -20 mb Razem - 1243 mb 13a. Cięcia pojedynczych krzewów: -ul. Lubińska -40 m2 -pl. Zamkowy -78 m2 -Pl. Dworcowy -7 m2 -pl. Konstytucji 3- Maja (w tym trzmielina) -51 m2 -ul. Szpitalna -15 m2 Razem -191 m2 14. Prace w obrębie Stadionu Miejskiego: -irgi ciąć po ich przekwitnięciu lub wczesną wiosną, tak aby ich pędy nie wchodziły w światło chodnika, usuwać pędy uschnięte, zdeformowane, chore, usuwać chwasty i trawę w obrębie irg, -winobluszcz ciąć tylko w przypadku gdy przerasta na bieżnię, jednak nie rzadziej niż 2 razy w miesiącu. Cięcia wykonywać wczesną wiosną lub latem, na bieżąco usuwać stare, zdrewniałe oraz chore pędy. 15. Odmładzanie żywopłotów z ligustra- luty/marzec (1 x w roku), na wysokość ok. 30-50 cm. Z wyłączeniem żywopłotów przy ul. Okrzei i ul. Bolesławieckiej. 16. Bieżące odchwaszczanie żywopłotów. 17. Cięcia formujące pnączy, w obrębie Stadionu Miejskiego, nie rzadziej niż 2 razy w miesiącu, tak aby pnącza nie przyrastały na bieżnię. 18. Uzupełnienie luk w obrębie pnączy na Stadionie Miejskim (60 szt. winobluszczu pięciolistkowego). 19. Oprócz bieżącego grabienia Wykonawca w dniu 30.11.2018 r. zgrabi i wywiez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14 m² 2) Pl. Konstytucji 3 Maja - 958 m² 3) Pl. Dworcowy - 440 m² 4) Pl. Wogezów - 1555 m² 5) ul. Złotoryjska - 1361 m² 6) ul. Parkowa - Złotoryjska - 2132 m² 7) ul. Dąbrowskiego - Grottgera - 1466 m² 8) ul. Dąbrowskiego (przy Kościele) - 460 m² 9) ul. Legnicka - 2672 m² 10) ul. Paderewskiego - 4590 m² 11) ul. Chmielna - Piotra Skargi - 3304 m² 12) ul. Kolejowa - 413 m² 13) ul. Reymonta -2414 m² 14) ul. Kopernika - 282 m² 15) ul. Reja - 4909 m² 18) ul. Chrobrego - 470 m² 19) ul. Łokietka - 55 m² 20) ul. Wojska Polskiego -131 m² 21) ul. Kilińskiego - 493 m² 34) ul. Szpitalna - 440 m² 35) ul. Lubińska – Przelot i Goleszańska/Legnicka - 680 m² 36) ul. Fabryczna (rejon parkingu) - 321 m² 36) ul. Fabryczna (rejon wjazdu do stacji paliw) - 225 m² 37) Pl. Bolesława Prusa - 83 m² 39) ul. Kilińskiego - 44 m² (rejon ul. Skłodowskiej- ul. Łokietka) 40) ul. Dąbrowskiego (Bank Zachodni) - 332 m² 41) ul. Bolesławiecka 14 - 453 m² 53) ul. Kościuszki, Witosa (kwartał) - 3170 m² Razem - 36.267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77310000-6, 77314100-5</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259" w:type="dxa"/>
        <w:jc w:val="left"/>
        <w:tblInd w:w="-22" w:type="dxa"/>
        <w:tblLayout w:type="fixed"/>
        <w:tblCellMar>
          <w:top w:w="15" w:type="dxa"/>
          <w:left w:w="15" w:type="dxa"/>
          <w:bottom w:w="15" w:type="dxa"/>
          <w:right w:w="15" w:type="dxa"/>
        </w:tblCellMar>
      </w:tblPr>
      <w:tblGrid>
        <w:gridCol w:w="2243"/>
        <w:gridCol w:w="101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82"/>
        <w:gridCol w:w="180"/>
        <w:gridCol w:w="834"/>
        <w:gridCol w:w="7366"/>
      </w:tblGrid>
      <w:tr>
        <w:trPr/>
        <w:tc>
          <w:tcPr>
            <w:tcW w:w="78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66" w:type="dxa"/>
            <w:tcBorders/>
            <w:vAlign w:val="center"/>
          </w:tcPr>
          <w:p>
            <w:pPr>
              <w:pStyle w:val="Normal"/>
              <w:rPr/>
            </w:pPr>
            <w:r>
              <w:rPr/>
              <w:t>Przygotowanie podłoża i posadzenie kwiatów na rabatach, w gazonach, kolumnach kwiatowych, skrzynkach i donicach montowanych na słupach oświetlenia ulicznego w roku 2018 zgodnie z wykazem prac.</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ygotowanie podłoża i posadzenie kwiatów na rabatach, w gazonach, kolumnach kwiatowych, skrzynkach i donicach montowanych na słupach oświetlenia ulicznego w roku 2018 zgodnie z wykazem prac. WYKAZ PRAC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Powierzchnia rabat łącznie wynosi – 441,20 m², łączny obwód rabat – 326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4a. Przygotowanie gleby do sadzenia roślin. Wymiana ziemi w gazonach.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259" w:type="dxa"/>
        <w:jc w:val="left"/>
        <w:tblInd w:w="-22" w:type="dxa"/>
        <w:tblLayout w:type="fixed"/>
        <w:tblCellMar>
          <w:top w:w="15" w:type="dxa"/>
          <w:left w:w="15" w:type="dxa"/>
          <w:bottom w:w="15" w:type="dxa"/>
          <w:right w:w="15" w:type="dxa"/>
        </w:tblCellMar>
      </w:tblPr>
      <w:tblGrid>
        <w:gridCol w:w="2243"/>
        <w:gridCol w:w="101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6"/>
        <w:gridCol w:w="180"/>
        <w:gridCol w:w="834"/>
        <w:gridCol w:w="7352"/>
      </w:tblGrid>
      <w:tr>
        <w:trPr/>
        <w:tc>
          <w:tcPr>
            <w:tcW w:w="796"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52" w:type="dxa"/>
            <w:tcBorders/>
            <w:vAlign w:val="center"/>
          </w:tcPr>
          <w:p>
            <w:pPr>
              <w:pStyle w:val="Normal"/>
              <w:rPr/>
            </w:pPr>
            <w:r>
              <w:rPr/>
              <w:t>Utrzymanie terenów zielonych w Rynku, przy ul. Ściegiennego oraz przy ulicy Kilińskiego (Morskie Oko), a także rabaty przy MOKSiR w terminie do 30.11.2018r. zgodnie z wykazem prac</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YKAZ PRAC: I. Sadzenie kwiatów kwitnących z materiału własnego: 1. Na rabatach kwiatowych szt. 4 w rejonie fontanny przy „Tkaczu” oraz rondo szt.1 należy posadzić w terminie do 31.05.2018 r.: - pelargonię rabatową czerwoną i ciemnoróżową - 640 szt. - celozję mix kolorów (pomarańcz-żółty-czerwień-róż) - 320 szt. - aksamitkę drobnokwiatową pomarańczową - 98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4 szt. wilec (Ipomoea) w kolorze limonkowym posadzone po 2 na brzegach skrzyni, łącznie 4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 W obrębie Morskiego Oka należy posadzić : Na rabatach szt. 3: - 10 szt. tawuły japońskiej w odm. ‘Golden Princess’ - 6 szt. owsu wieczniezielonego Przy ogrodzeniu WPEC: - 35 szt. winobluszczu pięciolistkowego W metalowych konstrukcjach/stelażach szt. 12 posadzić lub dosadzić do istniejących bluszczy: - 24 szt. winobluszczu trójklapowego (po 2 rośliny na stelaż) Przy ogrodzeniu WPEC należy zdemontować lub „położyć” metalową konstrukcję w kierunku betonowego ogrodzenia, tak aby umożliwić istniejącym pnączom pięcie się po ścianie. 4. Rośliny posadzone na rabatach w obrębie Morskiego Oka, zabezpieczyć niską, plastikową siatką rabatową. Zabezpieczenie to ma chronić nowo posadzone rośliny przed uszkodzeniami mechanicznymi, psami, itp.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nowo posadzonych: -rośliny na rabatach należy regularnie pielić, usuwać obumarłe kwiatostany oraz nawozić, -rośliny należy na bieżąco podlewać i w razie potrzeby zasilać dodatkowymi dawkami wody i nawozów.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Raz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8 r. zgrabi i wywiez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77310000-6, 77314100-5</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259" w:type="dxa"/>
        <w:jc w:val="left"/>
        <w:tblInd w:w="-22" w:type="dxa"/>
        <w:tblLayout w:type="fixed"/>
        <w:tblCellMar>
          <w:top w:w="15" w:type="dxa"/>
          <w:left w:w="15" w:type="dxa"/>
          <w:bottom w:w="15" w:type="dxa"/>
          <w:right w:w="15" w:type="dxa"/>
        </w:tblCellMar>
      </w:tblPr>
      <w:tblGrid>
        <w:gridCol w:w="2243"/>
        <w:gridCol w:w="101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7:00Z</dcterms:created>
  <dc:creator>asia</dc:creator>
  <dc:description/>
  <cp:keywords/>
  <dc:language>en-US</dc:language>
  <cp:lastModifiedBy>asia</cp:lastModifiedBy>
  <dcterms:modified xsi:type="dcterms:W3CDTF">2018-03-13T14:57:00Z</dcterms:modified>
  <cp:revision>1</cp:revision>
  <dc:subject/>
  <dc:title/>
</cp:coreProperties>
</file>