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524679-N-2018 z dnia 2018-02-28 r. </w:t>
      </w:r>
    </w:p>
    <w:p>
      <w:pPr>
        <w:pStyle w:val="Normal"/>
        <w:jc w:val="center"/>
        <w:rPr/>
      </w:pPr>
      <w:r>
        <w:rPr/>
        <w:t>Urząd Miejski w Chojnowie: Budowa kuchni wraz ze stołówką w Szkole Podstawowej nr 4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Urząd Miejski w Chojnowie, krajowy numer identyfikacyjny 52503300000, ul. Pl. Zamkowy  1 , 59225   Chojnów, woj. dolnośląskie, państwo Polska, tel. 768 187 840, e-mail urzad.miejski@chojnow.net.pl, faks . </w:t>
        <w:br/>
        <w:t xml:space="preserve">Adres strony internetowej (URL): chojnow.eu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chojnow.eu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chojnow.eu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rzez operatora pocztowego w rozumieniu ustawy z dnia 23 listopada 2012 r. – Prawo pocztowe, osobiście, za pośrednictwem posłańca ipt </w:t>
        <w:br/>
        <w:t xml:space="preserve">Adres: </w:t>
        <w:br/>
        <w:t xml:space="preserve">Urząd Miejski w Chojnowie, Pl. Zamkowy 1, 59-225 Chojnów, I piętro pok. nr 6 (sekretariat)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Budowa kuchni wraz ze stołówką w Szkole Podstawowej nr 4 </w:t>
        <w:br/>
      </w:r>
      <w:r>
        <w:rPr>
          <w:b/>
          <w:bCs/>
        </w:rPr>
        <w:t xml:space="preserve">Numer referencyjny: </w:t>
      </w:r>
      <w:r>
        <w:rPr/>
        <w:t xml:space="preserve">RG.271.7.2018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Roboty budowlane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em zamówienia jest przebudowa kuchni wraz ze stołówką w Szkole Podstawowej nr 4 w Chojnowie. Szczegółowy zakres i sposób wykonania robót zawiera projekt budowlany branży architektonicznej, elektrycznej i sanitarnej: „Remont kuchni i stołówki przy Szkole Podstawowej nr 4 w Chojnowie” oraz szczegółowe specyfikacje techniczne wykonania i odbioru robót. Przedmiary robót są dokumentami tylko pomocniczymi. Wymagane cechy materiałów, produktów oraz usług o jakich stanowi art. 30 ust. 8 Zamawiający wymaga dostarczenia certyfikatów zgodności lub deklaracji zgodności dla materiałów budowlanych i urządzeń przed ich wbudowaniem, W przypadku użycia w opisie przedmiotu zamówienia nazw własnych oznacza to, że Zamawiający oczekuje zaproponowania rozwiązań o parametrach technicznych równoważnych tj. nie gorszych niż parametry, jakimi charakteryzuje się materiał, urządzenie, element, wskazany w niniejszej SIWZ. Zgodnie z art. 29 ust. 3a ustawy Pzp Zamawiający wymaga od Wykonawcy lub Podwykonawcy zatrudnienia na podstawie umowy o pracę w rozumieniu przepisów ustawy z dnia 26 czerwca 1974 r. – kodeks pracy (Dz.U. z 2014 r. poz 1502 ze zm.) co najmniej dwóch osób wykonujących roboty wykładzinowe ścian i posadzek. Warunki wykonania zamówienia: - Rozpoczęcie robót w dniu 04.06.2018 r. - Zamówienie powinno być wykonane w nieprzekraczalnym terminie do 31.08.2018 r. - Wymagany okres gwarancji na wykonane roboty (materiały i robociznę) wynosi 36 m-cy, 48 m-cy lub 60 m-cy (zgodnie z deklaracją Wykonawcy w Formularzu Ofertowym) od dnia odebrania przez Zamawiającego robót budowlanych i podpisania (bez uwag) protokołu końcowego - Wymagany okres rękojmi na wykonane roboty (materiały i robociznę)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. - Wykonawca zapewnia obsługę geodezyjną inwestycji, w tym sporządzenie powykonawczej inwentaryzacji geodezyjnej potwierdzonej przez Ośrodek Dokumentacji Geodezyjnej w Legnicy, - Wykonawca zobowiązany jest do wywozu ziemi i gruzu na wysypisko odpadów, oraz utylizacji odpadów z rozbiórki materiałów szkodliwych, np. azbest, asfalt itp – wymagany dokument potwierdzający przyjęcie odpadów, - Wykonawca zobowiązany jest złożyć przed podpisaniem umowy szczegółowy kosztorys ofertowy, zawierający przedmiar, tabelę elementów scalonych oraz szczegółową kalkulację zastosowanych cen jednostkowych, także w przypadku stosowania analizy własnej.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ojekty budowlane w wersji elektronicznej oraz przedmiary robót dołączone są do niniejszej specyfikacji oraz są dostępne do wglądu u Zamawiającego. Proponuje się Wykonawcom przeprowadzenie wizji w terenie przed złożeniem oferty. </w:t>
        <w:br/>
        <w:br/>
      </w:r>
      <w:r>
        <w:rPr>
          <w:b/>
          <w:bCs/>
        </w:rPr>
        <w:t xml:space="preserve">II.5) Główny kod CPV: </w:t>
      </w:r>
      <w:r>
        <w:rPr/>
        <w:t xml:space="preserve">45111300-1 </w:t>
        <w:br/>
      </w:r>
      <w:r>
        <w:rPr>
          <w:b/>
          <w:bCs/>
        </w:rPr>
        <w:t>Dodatkowe kody CPV:</w:t>
      </w:r>
      <w:r>
        <w:rPr/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10000-3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30000-9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00000-1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8-06-04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08-31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  <w:r>
        <w:rPr/>
        <w:t xml:space="preserve">Rozpoczęcie wykonania robót budowlanych nastąpi w dniu 04.06.2018 r. Całkowite zakończenie robót budowlanych nastąpi dniu 31.08.2018 r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określa warunku udziału w postępowaniu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Wykonawca spełni warunek udziału w postępowaniu dotyczący sytuacji ekonomicznej lub finansowej, jeżeli wykaże, że: 1) posiada środki finansowe lub zdolność kredytową w wysokości: – 300 000,00 zł, 2) jest ubezpieczony od odpowiedzialności cywilnej w zakresie prowadzonej działalności związanej z przedmiotem zamówienia na sumę gwarancyjną ubezpieczenia co najmniej 500 000,00 zł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dotyczący zdolności technicznej lub zawodowej, jeżeli wykaże, że: 1) wykonał nie wcześniej niż w okresie ostatnich 5 lat przed upływem terminu składania ofert, a jeżeli okres prowadzenia działalności jest krótszy – w tym okresie, co najmniej po 2 roboty budowlane polegające na: - remoncie lub przebudowie budynków mieszkalnych lub użyteczności publicznej - wykonaniu wewnętrznej instalacji elektrycznej - wykonaniu instalacji wentylacji mechanicznej 2) dysponuje następującymi osobami skierowanymi przez Wykonawcę do realizacji zamówienia publicznego, odpowiedzialnymi za kierowanie robotami budowlanymi i posiadającymi uprawnienia budowlane do kierowania robotami budowlanymi w specjalności konstrukcyjno-budowlanej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1) Oświadczenie o braku podstaw do wykluczenia. 2) Oświadczenie Wykonawcy o przynależności albo braku przynależności do tej samej grupy kapitałowej; w przypadku przynależności do tej samej grupy kapitałowej Wykonawca może złożyć wraz z oświadczeniem dokumenty bądź informacje potwierdzające, że powiązania z innym Wykonawcą nie prowadzą do zakłócenia konkurencji w postępowaniu. 3.5. Zgodnie z art. 24 ust. 11 Pzp Wykonawca, w terminie 3 dni od zamieszczenia na stronie internetowej informacji dotyczących kwoty, jaką zamierza przeznaczyć na sfinansowanie zamówienia, firm oraz adresów Wykonawców, którzy złożyli oferty w terminie, ceny, terminu wykonania zamówienia, okresu gwarancji i warunków płatności zawartych w ofertach, przekazuje Zamawiającemu oświadczenie o przynależności lub braku przynależności do tej samej grupy kapitałowej, o której mowa w art. 24 ust. 1 pkt. 23 Pzp. Wraz ze złożeniem oświadczenia, Wykonawca może przedstawić dowody, że powiązania z innym Wykonawcą nie prowadzą do zakłócenia konkurencji w postępowaniu o udzielenie zamówienia – Wzór oświadczenia o przynależności lub braku przynależności do tej samej grupy kapitałowej, o której mowa w art. 24 ust. 1 pkt 23 ustawy Pzp stanowi Załącznik nr 2 do SIWZ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1) Informacja banku lub spółdzielczej kasy oszczędnościowo-kredytowej potwierdzającej wysokość posiadanych środków finansowych lub zdolność kredytową Wykonawcy, w okresie nie wcześniejszym niż 1 miesiąc przed upływem terminu składania ofert; 2) Dokumenty potwierdzających, że Wykonawca jest ubezpieczony od odpowiedzialności cywilnej w zakresie prowadzonej działalności związanej z przedmiotem zamówienia na sumę gwarancyjną określoną przez Zamawiającego. 3) 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zgodnie z przepisami prawa budowlanego i prawidłowo ukończone, przy czym dowodami, o których mowa, są referencje bądź inne dokumenty wystawione przez podmiot, na rzecz którego roboty budowlane były wykonywane, a jeżeli z uzasadnionych przyczyn o obiektywnym charakterze Wykonawca nie jest w stanie uzyskać tych dokumentów – inne dokumenty. 4) Wykaz osób skierowanych przez Wykonawcę do realizacji zamówienia publicznego, odpowiedzialnych za kierowanie robotami budowlanymi, wraz z informacjami na temat ich kwalifikacji zawodowych (posiadanych uprawnień do kierowania robotami budowlanymi) i doświadczenia niezbędnych do wykonania zamówienia publicznego, a także zakresu wykonanych przez nie czynności oraz informacją o podstawie do dysponowania tymi osobami.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Informacja na temat wadium </w:t>
        <w:br/>
        <w:t xml:space="preserve">Wykonawca przystępujący do przetargu jest obowiązany przed złożeniem oferty wnieść wadium w wysokości: 15 000,00 zł.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369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1016"/>
      </w:tblGrid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gwarancji i rękojm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apłat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1. Dopuszcza się zmianę terminu realizacji umowy w przypadku zaistnienia przeszkód spowodowanych siłą wyższą uniemożliwiającą prowadzenie robót budowlanych np. huragan, gradobicie, ulewny deszcz, śnieg, mróz itp. trwający nie krócej niż 7 dni. 2. W przypadku zlecenia przez Zamawiającego prac nieprzewidzianych, nie objętych zamówieniem podstawowym, a niezbędnych do wykonania zamówienia podstawowego, możliwa będzie zmiana terminu wykonania zamówienia. 3. Zamawiający dopuszcza możliwość zmiany wskazanych inspektorów nadzoru, kierowników budowy w następujących przypadkach: a) śmierci, choroby lub innych zdarzeń losowych, b) nie wywiązania się z obowiązków wynikających z umowy, c) z jakichkolwiek innych niezależnych przyczyn np. rezygnacji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8-03-15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28:00Z</dcterms:created>
  <dc:creator>asia</dc:creator>
  <dc:description/>
  <cp:keywords/>
  <dc:language>en-US</dc:language>
  <cp:lastModifiedBy>asia</cp:lastModifiedBy>
  <dcterms:modified xsi:type="dcterms:W3CDTF">2018-02-28T14:28:00Z</dcterms:modified>
  <cp:revision>1</cp:revision>
  <dc:subject/>
  <dc:title/>
</cp:coreProperties>
</file>