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13175-N-2018 z dnia 2018-02-02 r. </w:t>
      </w:r>
    </w:p>
    <w:p>
      <w:pPr>
        <w:pStyle w:val="Normal"/>
        <w:jc w:val="center"/>
        <w:rPr/>
      </w:pPr>
      <w:r>
        <w:rPr/>
        <w:t>Urząd Miejski w Chojnowie: BUDOWA SIECI WODOCIĄGOWEJ ORAZ KANALIZACJI OGÓLNOSPŁAWNEJ DLA PLANOWANEGO OSIEDLA DOMÓWM JEDNORODZINNYCH PRZY UL. REJMONTA I ULICY OGRODOWEJ W CHOJNOWIE - ETAP I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SIECI WODOCIĄGOWEJ ORAZ KANALIZACJI OGÓLNOSPŁAWNEJ DLA PLANOWANEGO OSIEDLA DOMÓWM JEDNORODZINNYCH PRZY UL. REJMONTA I ULICY OGRODOWEJ W CHOJNOWIE - ETAP I </w:t>
        <w:br/>
      </w:r>
      <w:r>
        <w:rPr>
          <w:b/>
          <w:bCs/>
        </w:rPr>
        <w:t xml:space="preserve">Numer referencyjny: </w:t>
      </w:r>
      <w:r>
        <w:rPr/>
        <w:t xml:space="preserve">RG.271.4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budowa sieci wodociągowej oraz kanalizacji ogólnospławnej dla planowanego osiedla domów jednorodzinnych przy ul. Reymonta i Ogrodowej oraz przebudowa ulicy Reymonta i ulicy Ogrodowej w Chojnowie – Etap I: odcinek ul. Reymonta z chodnikami i zatokami postojowymi od skrzyżowania z ulicą Dąbrowskiego do skrzyżowania z ulicą Ogrodową (przed oznaczonym na projekcie zagospodarowania terenu przejściem dla pieszych) wraz z wymianą słupów i opraw oświetlenia drogowego. Roboty rozbiórkowe – na całości zadania. UWAGA: chodnik przy kościele na długości posesji wykonać z płyt granitowych płomieniowanych gr. 6 cm i szerokości 90 cm ułożonych w dwóch ciągach równoległych (ciągłych) przedzielonych trzema rzędami kostki granitowej 10x10 cm. Po obu stronach płyty uzupełnić kostką granitową 10x10 cm.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i co najmniej dwóch osób wykonujących roboty instalacyjne. Przedmiot zamówienia obejmuje m.in.: - Wykonanie sieci kanalizacji ogólnospławnej z przyłączami do granic posesji lub istniejących budynków; - Wykonanie sieci wodociągowej z przyłączami do granic posesji lub istniejących budynków; - Wpięcie sieci j.w. do systemu miejskiego - Roboty rozbiórkowe krawężników, podbudowy; - Frezowanie istniejącej nawierzchni asfaltowej do ul. Dąbrowskiego; - Demontaż istniejących słupów i opraw oświetlenia drogowego (materiał z rozbiórki jest własnością Zamawiającego); - Regulacja istniejących urządzeń w obrębie jezdni, zatok postojowych i chodników; - Ułożenie krawężników i obrzeży; - Wykonanie podbudowy; - Wykonanie nawierzchni jezdni, zatok postojowych i chodników; - Montaż słupów i opraw oświetlenia drogowego: • Na odcinku od ul. Bielawskiej do ul. Ogrodowej słupy stalowe, ocynkowane, malowane proszkowo w kolorze stalowym, okrągłe wys. 4,5 m z tablicą bezpiecznikową, na fundamencie betonowym, z oprawą ledową o mocy 70 W (typ OCP) - 3 szt. • Na odcinku od ul Ogrodowej do ul. Dąbrowskiego słupy stalowe, ocynkowane, , malowane proszkowo w kolorze stalowym, okrągłe wys. 8 m z tablicą bezpiecznikową, na fundamencie betonowym, z wysięgnikiem 1 m, z oprawą ledową o mocy 80-85 W - 5 szt. - Wywóz gruzu i ziemi. Szczegółowy zakres i sposób wykonania robót zawierają projekty budowlane: „Przebudowa ulicy Reymonta i ulicy Ogrodowej w Chojnowie” oraz „Uzbrojenie terenu pod zabudowę jednorodzinną przy ul. Reymonta i Ogrodowej z uporządkowaniem istniejących sieci kanalizacyjnych – budowa i przebudowa sieci wodociągowej oraz sieci kanalizacyjnej wraz z przyłączami” i szczegółowe specyfikacje techniczne wykonania i odbioru robót. Przedmiary robót są dokumentami tylko pomocniczymi. Warunki wykonania zamówienia: - Zamówienie powinno być wykonane w nieprzekraczalnym terminie do 30.09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3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61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9-30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– 300 000,00 zł, 2) jest ubezpieczony od odpowiedzialności cywilnej w zakresie prowadzonej działalności związanej z przedmiotem zamówienia na sumę gwarancyjną ubezpieczenia co najmniej 5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po 2 roboty budowlane polegające na: - wykonaniu nawierzchni brukowanej – chodniki, place, jezdnie - wykonaniu nawierzchni asfaltowej – chodniki, place, jezdnie - wykonaniu sieci kanalizacyjnej oraz wodociągowej 2) dysponuje następującymi osobami skierowanymi przez Wykonawcę do realizacji zamówienia publicznego, odpowiedzialnymi za kierowanie robotami budowlanymi i posiadającymi uprawnienia budowlane do kierowania robotami budowlanymi w specjalnościach: - dróg lub konstrukcyjno – budowlanej (wydane przed 11 lipca 2003 r., zawierające uprawnienia w specjalności drogowej i mostowej) - instalacyjnej w zakresie sieci instalacji i urządzeń wodociągowych i kanalizacyjn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10 000,00 zł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em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2-21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dni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>Jan Serkies</w:t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0:00Z</dcterms:created>
  <dc:creator>asia</dc:creator>
  <dc:description/>
  <cp:keywords/>
  <dc:language>en-US</dc:language>
  <cp:lastModifiedBy>asia</cp:lastModifiedBy>
  <dcterms:modified xsi:type="dcterms:W3CDTF">2018-02-02T12:39:00Z</dcterms:modified>
  <cp:revision>1</cp:revision>
  <dc:subject/>
  <dc:title/>
</cp:coreProperties>
</file>