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95467-N-2018 z dnia 10-12-2018 r. </w:t>
      </w:r>
    </w:p>
    <w:p>
      <w:pPr>
        <w:pStyle w:val="Normal"/>
        <w:jc w:val="center"/>
        <w:rPr/>
      </w:pPr>
      <w:r>
        <w:rPr/>
        <w:t>Chojn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55945-N-2018 </w:t>
        <w:br/>
      </w:r>
      <w:r>
        <w:rPr>
          <w:b/>
          <w:bCs/>
        </w:rPr>
        <w:t xml:space="preserve">Data: </w:t>
      </w:r>
      <w:r>
        <w:rPr/>
        <w:t xml:space="preserve">03/12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Urząd Miejski w Chojnowie, Krajowy numer identyfikacyjny 52503300000, ul. Pl. Zamkowy  1, 59225   Chojnów, woj. dolnośląskie, państwo Polska, tel. 768 187 840, e-mail urzad.miejski@chojnow.net.pl, faks 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) </w:t>
        <w:br/>
      </w:r>
      <w:r>
        <w:rPr>
          <w:b/>
          <w:bCs/>
        </w:rPr>
        <w:t xml:space="preserve">W ogłoszeniu jest: </w:t>
      </w:r>
      <w:r>
        <w:rPr/>
        <w:t xml:space="preserve">Krótki opis przedmiotu zamówienia: Część I zamówienia Zakup i dostawa wraz z montażem wyposażenia pracowni szkolnych w pomoce dydaktyczne w Szkołach Podstawowych nr 3 i nr 4 w Chojnowie: 1.LEGO Education LearnToLearn - ” – szt. 10 2. „LEGO Story Starter Społeczność” – szt. 10 3. „LEGO Story Starter Bajkowy” – szt. 10 (...) </w:t>
        <w:br/>
      </w:r>
      <w:r>
        <w:rPr>
          <w:b/>
          <w:bCs/>
        </w:rPr>
        <w:t xml:space="preserve">W ogłoszeniu powinno być: </w:t>
      </w:r>
      <w:r>
        <w:rPr/>
        <w:t xml:space="preserve">Krótki opis przedmiotu zamówienia: Część I zamówienia Zakup i dostawa wraz z montażem wyposażenia pracowni szkolnych w pomoce dydaktyczne w Szkołach Podstawowych nr 3 i nr 4 w Chojnowie: 1.„LEGO MINDSTORMS EV3 - PEŁNY PAKIET EDUKACYJNY:” – 2 szt. 2.„LEGO DUPLO STEAM Park” – 3 szt. 3.„LEGO SYSTEM SPOŁECZNOŚĆ – ZESTAW STARTOWY” – 2 szt (...) - Pozostały opis przedmiotu zamówienia zawarty w ogłoszeniu (nr 655945-N-208 z dnia 03.12.2018 r.)bez zmian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: 12.12.2018 r.,godz. 09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: 17.12.2018 r.,godz.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7:00Z</dcterms:created>
  <dc:creator>asia</dc:creator>
  <dc:description/>
  <cp:keywords/>
  <dc:language>en-US</dc:language>
  <cp:lastModifiedBy>asia</cp:lastModifiedBy>
  <dcterms:modified xsi:type="dcterms:W3CDTF">2018-12-10T13:58:00Z</dcterms:modified>
  <cp:revision>1</cp:revision>
  <dc:subject/>
  <dc:title>Ogłoszenie nr 500295467-N-2018 z dnia 10-12-2018 r</dc:title>
</cp:coreProperties>
</file>