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52778-N-2018 z dnia 19-10-2018 r. </w:t>
      </w:r>
    </w:p>
    <w:p>
      <w:pPr>
        <w:pStyle w:val="Normal"/>
        <w:jc w:val="center"/>
        <w:rPr/>
      </w:pPr>
      <w:r>
        <w:rPr/>
        <w:t>Chojnó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36384-N-2018 </w:t>
        <w:br/>
      </w:r>
      <w:r>
        <w:rPr>
          <w:b/>
          <w:bCs/>
        </w:rPr>
        <w:t xml:space="preserve">Data: </w:t>
      </w:r>
      <w:r>
        <w:rPr/>
        <w:t xml:space="preserve">17/10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Urząd Miejski w Chojnowie, Krajowy numer identyfikacyjny 52503300000, ul. Pl. Zamkowy  1, 59225   Chojnów, woj. dolnośląskie, państwo Polska, tel. 768 187 840, e-mail urzad.miejski@chojnow.net.pl, faks . </w:t>
        <w:br/>
        <w:t xml:space="preserve">Adres strony internetowej (url): chojnow.e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4) </w:t>
        <w:br/>
      </w:r>
      <w:r>
        <w:rPr>
          <w:b/>
          <w:bCs/>
        </w:rPr>
        <w:t xml:space="preserve">W ogłoszeniu jest: </w:t>
      </w:r>
      <w:r>
        <w:rPr/>
        <w:t xml:space="preserve">Przedmiot zamówienia obejmuje m.in.: - Roboty rozbiórkowe nawierzchni chodnika wzdłuż ulicy Wyspiańskiego (strona zachodnia) z krawężnikami i obrzeżami - Wymianę warstw konstrukcyjnych pod nawierzchnią chodnika i jezdni - Regulację urządzeń w obrębie chodnika i jezdni - Wykonanie nowej nawierzchni chodnika oraz jezdni odcinka „przy torach” z betonowej kostki brukowej wraz z krawężnikami betonowymi na oporze z betonu oraz obrzeżami trawnikowymi - Uzupełnienie nawierzchni asfaltowej jezdni wzdłuż wymienianych krawężników - Wywiezienie gruzu i asfaltu Szczegółowy zakres i sposób wykonania robót zawiera przedmiar robót. Zgodnie z art. 29 ust. 3a ustawy Pzp Zamawiający wymaga od Wykonawcy lub Podwykonawcy zatrudnienia na podstawie umowy o pracę w rozumieniu przepisów ustawy z dnia 26 czerwca 1974 r. – kodeks pracy, osoby wykonujące roboty brukarskie. Warunki wykonania zamówienia: - Zamówienie powinno być wykonane w nieprzekraczalnym terminie do 20.12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zobowiązany jest złożyć przed podpisaniem umowy kosztorys ofertowy, zawierający przedmiar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zedmiary robót dołączone są do niniejszej specyfikacji oraz są dostępne do wglądu u Zamawiającego. Proponuje się Wykonawcom przeprowadzenie wizji w terenie przed złożeniem oferty. </w:t>
        <w:br/>
      </w:r>
      <w:r>
        <w:rPr>
          <w:b/>
          <w:bCs/>
        </w:rPr>
        <w:t xml:space="preserve">W ogłoszeniu powinno być: </w:t>
      </w:r>
      <w:r>
        <w:rPr/>
        <w:t xml:space="preserve">Przedmiot zamówienia obejmuje m.in.: - Roboty rozbiórkowe nawierzchni chodnika wzdłuż ulicy Wyspiańskiego (strona zachodnia) z krawężnikami i obrzeżami - Wymianę warstw konstrukcyjnych pod nawierzchnią chodnika - Regulację urządzeń w obrębie chodnika - Uzupełnienie nawierzchni asfaltowej jezdni wzdłuż wymienianych krawężników - Wywiezienie gruzu i asfaltu Szczegółowy zakres i sposób wykonania robót zawiera przedmiar robót. Zgodnie z art. 29 ust. 3a ustawy Pzp Zamawiający wymaga od Wykonawcy lub Podwykonawcy zatrudnienia na podstawie umowy o pracę w rozumieniu przepisów ustawy z dnia 26 czerwca 1974 r. – kodeks pracy, osoby wykonujące roboty brukarskie. Warunki wykonania zamówienia: - Zamówienie powinno być wykonane w nieprzekraczalnym terminie do 20.12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zobowiązany jest złożyć przed podpisaniem umowy kosztorys ofertowy, zawierający przedmiar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zedmiary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1.2) </w:t>
        <w:br/>
      </w:r>
      <w:r>
        <w:rPr>
          <w:b/>
          <w:bCs/>
        </w:rPr>
        <w:t xml:space="preserve">W ogłoszeniu jest: </w:t>
      </w:r>
      <w:r>
        <w:rPr/>
        <w:t xml:space="preserve">Zamawiający żąda wniesienia wadium: Tak Informacja na temat wadium Wykonawca przystępujący do przetargu jest obowiązany przed złożeniem oferty wnieść wadium w wysokości: 3000,00 zł (słownie: trzy tysiące złotych) w terminie do dnia 31.10.2018 r. </w:t>
        <w:br/>
      </w:r>
      <w:r>
        <w:rPr>
          <w:b/>
          <w:bCs/>
        </w:rPr>
        <w:t xml:space="preserve">W ogłoszeniu powinno być: </w:t>
      </w:r>
      <w:r>
        <w:rPr/>
        <w:t xml:space="preserve">Zamawiający żąda wniesienia wadium: Tak Informacja na temat wadium Wykonawca przystępujący do przetargu jest obowiązany przed złożeniem oferty wnieść wadium w wysokości: 3000,00 zł (słownie: trzy tysiące złotych) w terminie do dnia 02.11.2018 r.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)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 2018-10-31, godz. 09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 2018-11-02, godz. 09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4:00Z</dcterms:created>
  <dc:creator>asia</dc:creator>
  <dc:description/>
  <cp:keywords/>
  <dc:language>en-US</dc:language>
  <cp:lastModifiedBy>asia</cp:lastModifiedBy>
  <dcterms:modified xsi:type="dcterms:W3CDTF">2018-10-19T13:04:00Z</dcterms:modified>
  <cp:revision>1</cp:revision>
  <dc:subject/>
  <dc:title>Ogłoszenie nr 500252778-N-2018 z dnia 19-10-2018 r</dc:title>
</cp:coreProperties>
</file>