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br/>
        <w:t xml:space="preserve">Ogłoszenie nr 538374-N-2018 z dnia 2018-03-29 r. </w:t>
      </w:r>
    </w:p>
    <w:p>
      <w:pPr>
        <w:pStyle w:val="Normal"/>
        <w:jc w:val="center"/>
        <w:rPr/>
      </w:pPr>
      <w:r>
        <w:rPr/>
        <w:t>Urząd Miejski w Chojnowie: Przebudowa kuchni wraz ze stołówką w Szkole Podstawowej nr 4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Przebudowa kuchni wraz ze stołówką w Szkole Podstawowej nr 4 </w:t>
        <w:br/>
      </w:r>
      <w:r>
        <w:rPr>
          <w:b/>
          <w:bCs/>
        </w:rPr>
        <w:t xml:space="preserve">Numer referencyjny: </w:t>
      </w:r>
      <w:r>
        <w:rPr/>
        <w:t xml:space="preserve">RG.271.15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przebudowa kuchni wraz ze stołówką w Szkole Podstawowej nr 4 w Chojnowie. Szczegółowy zakres i sposób wykonania robót zawiera projekt budowlany branży architektonicznej, elektrycznej i sanitarnej: „Remont kuchni i stołówki przy Szkole Podstawowej nr 4 w Chojnowie” oraz szczegółowe specyfikacje techniczne wykonania i odbioru robót. Przedmiary robót są dokumentami tylko pomocniczymi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dwóch osób wykonujących roboty wykładzinowe ścian i posadzek. Warunki wykonania zamówienia: - Rozpoczęcie robót w dniu 04.06.2018 r. - Zamówienie powinno być wykonane w nieprzekraczalnym terminie do 30.08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111300-1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0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30000-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00000-1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8-06-04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08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  <w:r>
        <w:rPr/>
        <w:t xml:space="preserve">Rozpoczęcie wykonania robót budowlanych nastąpi w dniu 04.06.2018 r. a całkowite ich zakończenie nastąpi w dniu 31.08.2018 r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udziału w postępowaniu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, jeżeli wykaże, że: 1) posiada środki finansowe lub zdolność kredytową w wysokości: – 300 000,00 zł, 2) jest ubezpieczony od odpowiedzialności cywilnej w zakresie prowadzonej działalności związanej z przedmiotem zamówienia na sumę gwarancyjną ubezpieczenia co najmniej 500 000,00 zł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udziału w postępowaniu, jeżeli wykaże, że: 1) wykonał nie wcześniej niż w okresie ostatnich 5 lat przed upływem terminu składania ofert, a jeżeli okres prowadzenia działalności jest krótszy – w tym okresie, co najmniej po 2 roboty budowlane polegające na: - remoncie lub przebudowie budynków mieszkalnych lub użyteczności publicznej - wykonaniu wewnętrznej instalacji elektrycznej - wykonaniu instalacji wentylacji mechanicznej 2) dysponuje następującymi osobami skierowanymi przez Wykonawcę do realizacji zamówienia publicznego, odpowiedzialnymi za kierowanie robotami budowlanymi i posiadającymi uprawnienia budowlane do kierowania robotami budowlanymi w specjalności konstrukcyjno-budowlanej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) Informacja banku lub spółdzielczej kasy oszczędnościowo-kredytowej potwierdzającej wysokość posiadanych środków finansowych lub zdolność kredytową Wykonawcy, w okresie nie wcześniejszym niż 1 miesiąc przed upływem terminu składania ofert; 2) Dokumenty potwierdzające, że Wykonawca jest ubezpieczony od odpowiedzialności cywilnej w zakresie prowadzonej działalności związanej z przedmiotem zamówienia na sumę gwarancyjną określoną przez Zamawiającego;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Oświadczenie o braku podstaw do wykluczenia. 2) 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Zamawiający wymaga wniesienia wadium w wysokości 15 000,00 zł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4-16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5:00Z</dcterms:created>
  <dc:creator>asia</dc:creator>
  <dc:description/>
  <cp:keywords/>
  <dc:language>en-US</dc:language>
  <cp:lastModifiedBy>asia</cp:lastModifiedBy>
  <dcterms:modified xsi:type="dcterms:W3CDTF">2018-03-30T07:16:00Z</dcterms:modified>
  <cp:revision>1</cp:revision>
  <dc:subject/>
  <dc:title/>
</cp:coreProperties>
</file>