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496570</wp:posOffset>
                </wp:positionV>
                <wp:extent cx="9908540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822440"/>
                        </a:xfrm>
                        <a:prstGeom prst="rect"/>
                        <a:solidFill>
                          <a:srgbClr val="B6DDE8"/>
                        </a:solidFill>
                        <a:ln w="793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Wpłat opłaty za posiadanie psów można dokonywać w kasie Urzędu Miejskiego w Chojnowie lub na rachunek bank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URZĄD MIEJSKI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Bank P.K.O.  B.P.  S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07 1020 5226 0000 6202 0519 69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65F91" strokeweight="6pt" style="position:absolute;rotation:-0;width:780.2pt;height:537.2pt;mso-wrap-distance-left:9.05pt;mso-wrap-distance-right:9.05pt;mso-wrap-distance-top:0pt;mso-wrap-distance-bottom:0pt;margin-top:-39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Wpłat opłaty za posiadanie psów można dokonywać w kasie Urzędu Miejskiego w Chojnowie lub na rachunek bankow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80"/>
                          <w:szCs w:val="80"/>
                        </w:rPr>
                        <w:t>URZĄD MIEJSKI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Bank P.K.O.  B.P.  S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07 1020 5226 0000 6202 0519 69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4:00Z</dcterms:created>
  <dc:creator>xx</dc:creator>
  <dc:description/>
  <cp:keywords/>
  <dc:language>en-US</dc:language>
  <cp:lastModifiedBy>Ewa Szlęk</cp:lastModifiedBy>
  <cp:lastPrinted>2015-12-22T12:40:00Z</cp:lastPrinted>
  <dcterms:modified xsi:type="dcterms:W3CDTF">2017-12-12T16:14:00Z</dcterms:modified>
  <cp:revision>2</cp:revision>
  <dc:subject/>
  <dc:title>Informacja dla wieczystych użytkowników gruntu</dc:title>
</cp:coreProperties>
</file>