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umer  NIP lub PE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......................................................................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Załącznik Nr 7 do Uchwały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Nr XVII/78/1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Rady Miejskiej Chojnowa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z dnia 29 grudnia 2015 r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u w:val="none"/>
        </w:rPr>
      </w:pPr>
      <w:r>
        <w:rPr>
          <w:rFonts w:cs="Times New Roman" w:ascii="Times New Roman" w:hAnsi="Times New Roman"/>
          <w:u w:val="none"/>
        </w:rPr>
        <w:t>IL. INFORMACJA  O LASACH W  SPRAWIE  PODATKU  LEŚNEGO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0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814"/>
        <w:gridCol w:w="580"/>
      </w:tblGrid>
      <w:tr>
        <w:trPr>
          <w:trHeight w:val="648" w:hRule="atLeast"/>
          <w:cantSplit w:val="true"/>
        </w:trPr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............................... </w:t>
            </w:r>
          </w:p>
        </w:tc>
        <w:tc>
          <w:tcPr>
            <w:tcW w:w="3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a prawna:  Ustawa z dnia  30 października 2002 r. o podatku leśnym (Dz.U. z 2013r. , poz. 465).</w:t>
            </w:r>
          </w:p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kładania:  W terminie 14 dni od zaistnienia okoliczności mających wpływ na powstanie, bądź  wygaśnięcie obowiązku podatkow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: Burmistrz Miasta Chojnowa właściwy ze względu na miejsce położenia lasu.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54" w:hanging="0"/>
              <w:rPr/>
            </w:pPr>
            <w:r>
              <w:rPr/>
              <w:t>A. MIEJSCE SKŁADANIA INFORMACJI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Burmistrz Miasta Chojnow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dres: 59-225 Chojnów, pl. Zamkowy 1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B. DANE SKŁADAJĄCEGO INFORMACJĘ 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dzaj składającego informację ( zaznaczyć właściwą kratkę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 własność  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2. współwłasność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 3. inne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Nazwisko, pierwsze imię, data urod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Imię ojca, imię ma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umer PES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Województwo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Powiat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Gm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Ulica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Nr domu/Nr lokalu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Miejscow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Kod pocztowy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Poczta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3.  Adres do doręczeń w kraju ( jeżeli jest inny niż adres miejsca zamieszkan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54" w:hanging="0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Okoliczności (zaznaczyć właściwą kratkę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Informacja na dany rok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 2. korekta informacji na dany rok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54" w:hanging="0"/>
              <w:rPr/>
            </w:pPr>
            <w:r>
              <w:rPr/>
              <w:t>D. DANE DOTYCZĄCE PRZEDMIOTÓW OPODATKOWANIA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Lasy wchodzące w skład rezerwa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zyrody i parków narodowych</w:t>
            </w:r>
          </w:p>
        </w:tc>
        <w:tc>
          <w:tcPr>
            <w:tcW w:w="4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asy pozostałe (nie wymien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 pkt 1)</w:t>
            </w:r>
          </w:p>
        </w:tc>
        <w:tc>
          <w:tcPr>
            <w:tcW w:w="4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. Razem (poz.1 -2)</w:t>
            </w:r>
          </w:p>
        </w:tc>
        <w:tc>
          <w:tcPr>
            <w:tcW w:w="4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, ………..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podać powierzchnię lasu zwolnionego oraz przepis prawa - z jakiego tytułu występuje zwolnie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9. Imię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</w:tc>
        <w:tc>
          <w:tcPr>
            <w:tcW w:w="4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 Nazwisk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21. Data wypełnienia (dzień - miesiąc - rok)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</w:tc>
        <w:tc>
          <w:tcPr>
            <w:tcW w:w="4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 Podpis (pieczęć) składającego / osoby reprezentującej składając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24. Identyfikator przyjmującego formularz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</w:tc>
        <w:tc>
          <w:tcPr>
            <w:tcW w:w="4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P</w:t>
      </w:r>
      <w:r>
        <w:rPr>
          <w:sz w:val="18"/>
          <w:szCs w:val="18"/>
        </w:rPr>
        <w:t>Ł</w:t>
      </w:r>
      <w:r>
        <w:rPr/>
        <w:t>YW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</w:tblGrid>
      <w:tr>
        <w:trPr>
          <w:trHeight w:val="2223" w:hRule="atLeast"/>
          <w:cantSplit w:val="true"/>
        </w:trPr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27" w:top="1043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Dziennik Urzędowy Województwa Dolnośląskiego                                                                                   Poz.625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7:00Z</dcterms:created>
  <dc:creator>Barbara Mras</dc:creator>
  <dc:description/>
  <cp:keywords/>
  <dc:language>en-US</dc:language>
  <cp:lastModifiedBy>Ewa Szlęk</cp:lastModifiedBy>
  <cp:lastPrinted>2015-12-28T10:56:00Z</cp:lastPrinted>
  <dcterms:modified xsi:type="dcterms:W3CDTF">2017-12-11T12:37:00Z</dcterms:modified>
  <cp:revision>2</cp:revision>
  <dc:subject/>
  <dc:title>1</dc:title>
</cp:coreProperties>
</file>