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Stawka podatku leśnego na 2018 rok uzależniona jest od średniej ceny skupu drewna za okres pierwszych trzech kwartałów 2017r. Cena ta, według komunikatu Prezesa Głównego Urzędu Statystycznego z dnia 20 października 2017r., wyniosła 197,06 zł za 1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(M.P. z dnia          20 października 2017r., poz. 963). Zgodnie z art. 4 ustawy z dnia 30 października 2002r. o podatku leśnym (tj. Dz.U. z 2017r., poz. 182), podatek leśny od 1 ha wynosi równowartość pieniężną 0,220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drewna, co stanowić będzie w 2018r. – 43,3532 zł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8:00Z</dcterms:created>
  <dc:creator>Urząd Miejski w Chojnowie</dc:creator>
  <dc:description/>
  <cp:keywords/>
  <dc:language>en-US</dc:language>
  <cp:lastModifiedBy>Ewa Szlęk</cp:lastModifiedBy>
  <cp:lastPrinted>2015-11-23T17:11:00Z</cp:lastPrinted>
  <dcterms:modified xsi:type="dcterms:W3CDTF">2017-12-12T13:08:00Z</dcterms:modified>
  <cp:revision>3</cp:revision>
  <dc:subject/>
  <dc:title>U z a s a d n i e n i e</dc:title>
</cp:coreProperties>
</file>