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5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IR.</w:t>
      </w:r>
      <w:r>
        <w:rPr>
          <w:sz w:val="24"/>
          <w:szCs w:val="24"/>
        </w:rPr>
        <w:t xml:space="preserve">  WSPÓLNA INFORMACJA  MAŁŻONKÓW O GRUNT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 PODATKU  R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679"/>
        <w:gridCol w:w="392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Adres do doręczeń w kraju (wypełnić jeżeli będzie to inny adres niż miejsce zamieszkania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679"/>
        <w:gridCol w:w="392"/>
        <w:gridCol w:w="3170"/>
      </w:tblGrid>
      <w:tr>
        <w:trPr>
          <w:trHeight w:val="33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. Dane podatnika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3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Adres do doręczeń w kraju ( wypełnić jeżeli będzie to inny adres niż miejsce zamieszkania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7"/>
        <w:gridCol w:w="2703"/>
      </w:tblGrid>
      <w:tr>
        <w:trPr>
          <w:trHeight w:val="11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złożenia inform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 xml:space="preserve">Powstanie obowiązku podatkowego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80"/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80"/>
              <w:rPr/>
            </w:pPr>
            <w:r>
              <w:rPr/>
              <w:t xml:space="preserve">Zmiana miejsca zamieszk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80"/>
              <w:rPr/>
            </w:pPr>
            <w:r>
              <w:rPr/>
              <w:t>Inne</w:t>
            </w:r>
          </w:p>
        </w:tc>
      </w:tr>
      <w:tr>
        <w:trPr>
          <w:trHeight w:val="10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jmu,  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/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Posiadam użytki rolne/ gospodarstwo rolne na terenie………………….……………... o powierzchni…………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Nie posiadam innych użytków rolnych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Informacja dotycząca przedmiotów użytkowania, łącznie z gruntami zwolni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  <w:gridCol w:w="150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y </w:t>
            </w:r>
          </w:p>
          <w:p>
            <w:pPr>
              <w:pStyle w:val="Normal"/>
              <w:rPr/>
            </w:pPr>
            <w:r>
              <w:rPr/>
              <w:t xml:space="preserve">użytków rolnych 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ów rolnych w hektarach fizycznych  w ha ( należy podać w ha z czterema miejscami po przecinku)</w:t>
            </w:r>
          </w:p>
        </w:tc>
      </w:tr>
      <w:tr>
        <w:trPr>
          <w:trHeight w:val="7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ąki trwałe </w:t>
            </w:r>
          </w:p>
          <w:p>
            <w:pPr>
              <w:pStyle w:val="Normal"/>
              <w:rPr/>
            </w:pPr>
            <w:r>
              <w:rPr/>
              <w:t>i pastwiska trwał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rolne zabudowa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ty zakrzewione </w:t>
            </w:r>
          </w:p>
          <w:p>
            <w:pPr>
              <w:pStyle w:val="Normal"/>
              <w:rPr/>
            </w:pPr>
            <w:r>
              <w:rPr/>
              <w:t>i zadrzew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h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Grunty pod stawami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łososiem, trocią, głowacicą, palią i pstrąg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innymi gatunkami ryb lub niezaryb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pod ro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dla których nie można ustalić przeliczn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O wszelkich zmianach mających wpływ na wysokość zobowiązania podatkowego zawiadomię Burmistrza Miasta Chojnowa w terminie 14 dni od dnia zaistniałej zmiany.</w:t>
      </w:r>
    </w:p>
    <w:p>
      <w:pPr>
        <w:pStyle w:val="Normal"/>
        <w:rPr/>
      </w:pPr>
      <w:r>
        <w:rPr/>
        <w:t>* Jest mi znana odpowiedzialność karno-skarbowa za zatajenie danych mających wpływ na ustalenie zobowiązania podatkowego oraz za podanie 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dane przeze mnie dane są zgodne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ątka firmowa)                                      (miejscowość)                                       (data)                   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8890</wp:posOffset>
                </wp:positionV>
                <wp:extent cx="2673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pt;mso-wrap-distance-left:7.05pt;mso-wrap-distance-right:7.05pt;mso-wrap-distance-top:0pt;mso-wrap-distance-bottom:0pt;margin-top:0.7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czytelny podpis 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czytelny podpis 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odstawa prawna: ustawa z dnia 15 listopada 1984r. (Dz.U. z 2013r., poz. 1381 ze zm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4"/>
          <w:szCs w:val="14"/>
        </w:rPr>
        <w:t xml:space="preserve">Osoby fizyczne , z zastrzeżeniem ust. 10, są obowiązane złożyć właściwemu organowi podatkowemu informację o gruntach, sporządzoną na formularzach wg ustalonego wzoru, w </w:t>
        <w:br/>
        <w:t xml:space="preserve">    terminie 14  dni od dnia zaistnienia okoliczności uzasadniających powstanie albo wygaśnięcie obowiązku podatkowego w zakresie podatku rolnego,  lub o zaistnieniu zmian,  o </w:t>
        <w:br/>
        <w:t xml:space="preserve">    których mowa w ust. 4, tj. </w:t>
      </w:r>
      <w:r>
        <w:rPr>
          <w:sz w:val="16"/>
          <w:szCs w:val="16"/>
        </w:rPr>
        <w:t>, jeżeli w ciągu roku podatkowego grunty gospodarstwa rolnego zostały zajęte na  prowadzenie innej działalności gospodarczej niż</w:t>
        <w:br/>
        <w:t xml:space="preserve">   działalność rolnicza lub po zaprzestaniu prowadzenia tej działalności przywrócono na tych gruntach  działalność rolniczą  albo z innych powodów </w:t>
        <w:br/>
        <w:t xml:space="preserve">   powierzchnia uległa zmniejszeniu lub zwiększeniu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100"/>
        </w:tabs>
        <w:ind w:left="110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1z0">
    <w:name w:val="WW8Num11z0"/>
    <w:qFormat/>
    <w:rPr>
      <w:rFonts w:ascii="Symbol" w:hAnsi="Symbol" w:cs="Symbol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6:00Z</dcterms:created>
  <dc:creator>Urząd Miejski w Chojnowie</dc:creator>
  <dc:description/>
  <cp:keywords/>
  <dc:language>en-US</dc:language>
  <cp:lastModifiedBy>Ewa Szlęk</cp:lastModifiedBy>
  <cp:lastPrinted>2015-12-21T13:35:00Z</cp:lastPrinted>
  <dcterms:modified xsi:type="dcterms:W3CDTF">2017-12-11T12:36:00Z</dcterms:modified>
  <cp:revision>2</cp:revision>
  <dc:subject/>
  <dc:title>Załącznik Nr 1</dc:title>
</cp:coreProperties>
</file>