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18"/>
          <w:szCs w:val="18"/>
          <w:shd w:fill="FFFFFF" w:val="clear"/>
        </w:rPr>
        <w:t>Załącznik Nr 4 do Uchwały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  <w:shd w:fill="FFFFFF" w:val="clear"/>
        </w:rPr>
        <w:t>Nr XVII/78/15</w:t>
      </w:r>
    </w:p>
    <w:p>
      <w:pPr>
        <w:pStyle w:val="Normal"/>
        <w:jc w:val="righ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Rady Miejskiej Chojnowa</w:t>
      </w:r>
    </w:p>
    <w:p>
      <w:pPr>
        <w:pStyle w:val="Normal"/>
        <w:jc w:val="righ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z dnia 29 grudni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R.</w:t>
      </w:r>
      <w:r>
        <w:rPr>
          <w:sz w:val="24"/>
          <w:szCs w:val="24"/>
        </w:rPr>
        <w:t xml:space="preserve">  INFORMACJA O GRUNTACH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SPRAWIE PODATKU ROL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071"/>
        <w:gridCol w:w="506"/>
        <w:gridCol w:w="2565"/>
      </w:tblGrid>
      <w:tr>
        <w:trPr>
          <w:trHeight w:val="986" w:hRule="atLeast"/>
        </w:trPr>
        <w:tc>
          <w:tcPr>
            <w:tcW w:w="7481" w:type="dxa"/>
            <w:gridSpan w:val="3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odatkowy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MIASTA CHOJNO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– 225 CHOJNÓW,  PLAC ZAMKOWY 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kon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ypełnia organ podatkowy</w:t>
            </w:r>
          </w:p>
        </w:tc>
      </w:tr>
      <w:tr>
        <w:trPr>
          <w:trHeight w:val="330" w:hRule="atLeast"/>
        </w:trPr>
        <w:tc>
          <w:tcPr>
            <w:tcW w:w="100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Dane podatnik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zwi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mię (Imio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Data urod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mię ojca, m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r PESEL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Nr REGON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Nr N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Telefo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Fax, e-mai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Data rozpoczęcia działalności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ospodarcz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Przedmiot podstawowej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ziałalności gospodarczej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PKD lub EKD podstawowej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ziałalności gospodarcz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ane dotyczące miejsca zamieszkania podatnik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iejscow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od poczt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 Poczt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Ul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r domu/ lokal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 Gmin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Kr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Województw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 Powi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 Adres do doręczeń w kraju ( wypełnić jeżeli będzie to inny adres niż miejsce zamieszkania)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90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0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Dane współwłaścicieli, współposiadaczy, współużytkowników.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. Nazwisko, imię (imio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b. </w:t>
            </w:r>
            <w:r>
              <w:rPr>
                <w:sz w:val="16"/>
                <w:szCs w:val="16"/>
              </w:rPr>
              <w:t>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c. Kod pocztowy i poczta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. Nazwisko, imię (imio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b. </w:t>
            </w:r>
            <w:r>
              <w:rPr>
                <w:sz w:val="16"/>
                <w:szCs w:val="16"/>
              </w:rPr>
              <w:t>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. Nazwisko, imię (imio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b. </w:t>
            </w:r>
            <w:r>
              <w:rPr>
                <w:sz w:val="16"/>
                <w:szCs w:val="16"/>
              </w:rPr>
              <w:t>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. Nazwisko, imię (imio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b. </w:t>
            </w:r>
            <w:r>
              <w:rPr>
                <w:sz w:val="16"/>
                <w:szCs w:val="16"/>
              </w:rPr>
              <w:t>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. Nazwisko, imię (imio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b. </w:t>
            </w:r>
            <w:r>
              <w:rPr>
                <w:sz w:val="16"/>
                <w:szCs w:val="16"/>
              </w:rPr>
              <w:t>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. Nazwisko, imię (imio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b. </w:t>
            </w:r>
            <w:r>
              <w:rPr>
                <w:sz w:val="16"/>
                <w:szCs w:val="16"/>
              </w:rPr>
              <w:t>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797"/>
        <w:gridCol w:w="2703"/>
      </w:tblGrid>
      <w:tr>
        <w:trPr>
          <w:trHeight w:val="1105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1.</w:t>
            </w:r>
            <w:r>
              <w:rPr/>
              <w:t xml:space="preserve"> Okoliczności powodujące konieczność złożenia informacji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zaznaczyć właściwy kwadra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/>
            </w:pPr>
            <w:r>
              <w:rPr/>
              <w:t xml:space="preserve">Powstanie obowiązku podatkowego 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37" w:hanging="380"/>
              <w:rPr/>
            </w:pPr>
            <w:r>
              <w:rPr/>
              <w:t>Wygaśnięcie obowiązku podatkow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37" w:hanging="380"/>
              <w:rPr/>
            </w:pPr>
            <w:r>
              <w:rPr/>
              <w:t xml:space="preserve">Zmiana miejsca zamieszkan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37" w:hanging="380"/>
              <w:rPr/>
            </w:pPr>
            <w:r>
              <w:rPr/>
              <w:t>Inne</w:t>
            </w:r>
          </w:p>
        </w:tc>
      </w:tr>
      <w:tr>
        <w:trPr>
          <w:trHeight w:val="108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2.</w:t>
            </w:r>
            <w:r>
              <w:rPr/>
              <w:t xml:space="preserve"> Data wystąpienia w.w. okoliczności:  (np. zakup lub sprzedaż, zawarcie umowy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najmu,  dzierżawy lub wynikająca z innych okoliczności)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dzień, miesiąc, rok</w:t>
            </w:r>
          </w:p>
        </w:tc>
      </w:tr>
      <w:tr>
        <w:trPr>
          <w:trHeight w:val="782" w:hRule="atLeast"/>
        </w:trPr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.</w:t>
            </w:r>
            <w:r>
              <w:rPr/>
              <w:t xml:space="preserve"> Zaznaczyć właściwy kwadra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538" w:hanging="357"/>
              <w:rPr/>
            </w:pPr>
            <w:r>
              <w:rPr/>
              <w:t>Posiadam użytki rolne/ gospodarstwo rolne na terenie………………….……………... o powierzchni………….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538" w:hanging="357"/>
              <w:rPr/>
            </w:pPr>
            <w:r>
              <w:rPr/>
              <w:t>Nie posiadam innych użytków rolnych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.</w:t>
      </w:r>
      <w:r>
        <w:rPr/>
        <w:t xml:space="preserve"> Informacja dotycząca przedmiotów użytkowania, łącznie z gruntami zwolnionym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2"/>
        <w:gridCol w:w="1502"/>
        <w:gridCol w:w="1502"/>
        <w:gridCol w:w="1502"/>
        <w:gridCol w:w="1502"/>
        <w:gridCol w:w="1503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asy </w:t>
            </w:r>
          </w:p>
          <w:p>
            <w:pPr>
              <w:pStyle w:val="Normal"/>
              <w:rPr/>
            </w:pPr>
            <w:r>
              <w:rPr/>
              <w:t xml:space="preserve">użytków rolnych </w:t>
            </w:r>
          </w:p>
        </w:tc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Powierzchnia użytków rolnych w hektarach fizycznych  w ha ( należy podać w ha z czterema miejscami po przecinku)</w:t>
            </w:r>
          </w:p>
        </w:tc>
      </w:tr>
      <w:tr>
        <w:trPr>
          <w:trHeight w:val="71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ty or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Łąki trwałe </w:t>
            </w:r>
          </w:p>
          <w:p>
            <w:pPr>
              <w:pStyle w:val="Normal"/>
              <w:rPr/>
            </w:pPr>
            <w:r>
              <w:rPr/>
              <w:t>i pastwiska trwał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d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ty rolne zabudowa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unty zakrzewione </w:t>
            </w:r>
          </w:p>
          <w:p>
            <w:pPr>
              <w:pStyle w:val="Normal"/>
              <w:rPr/>
            </w:pPr>
            <w:r>
              <w:rPr/>
              <w:t>i zadrzewio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  h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b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b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10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Grunty pod stawami</w:t>
            </w:r>
          </w:p>
        </w:tc>
      </w:tr>
      <w:tr>
        <w:trPr/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zarybione łososiem, trocią, głowacicą, palią i pstrąg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zarybione innymi gatunkami ryb lub niezaryb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unty pod ro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unty dla których nie można ustalić przeliczni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00"/>
        <w:gridCol w:w="2340"/>
        <w:gridCol w:w="3420"/>
      </w:tblGrid>
      <w:tr>
        <w:trPr>
          <w:trHeight w:val="257" w:hRule="atLeast"/>
        </w:trPr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1. Szczegółowe informacje o gruntach, łącznie ze zwolnionymi</w:t>
            </w:r>
          </w:p>
        </w:tc>
      </w:tr>
      <w:tr>
        <w:trPr>
          <w:trHeight w:val="7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Nr  Księgi wieczystej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ub zbioru dokumen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Nr obrę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Nr dział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Identyfikator działki ewidencyjnej (jeżeli został udostępniony i jest znan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Powierzchnia działki w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Wysokość udziału w dział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Powierzchnia udziału w działce  w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Klasyfikacja gruntu</w:t>
            </w:r>
          </w:p>
        </w:tc>
      </w:tr>
      <w:tr>
        <w:trPr>
          <w:trHeight w:val="48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Podstawa prawna do zwolnienia od podatku rolnego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Rodzaj własności, posiadania ( zaznaczyć właściwy kwadrat)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posiadacz samoistny</w:t>
            </w:r>
          </w:p>
        </w:tc>
        <w:tc>
          <w:tcPr>
            <w:tcW w:w="57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współposiadacz </w:t>
            </w:r>
          </w:p>
        </w:tc>
      </w:tr>
      <w:tr>
        <w:trPr>
          <w:trHeight w:val="257" w:hRule="atLeast"/>
        </w:trPr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2. Szczegółowe informacje o gruntach, łącznie ze zwolnionymi</w:t>
            </w:r>
          </w:p>
        </w:tc>
      </w:tr>
      <w:tr>
        <w:trPr>
          <w:trHeight w:val="67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Nr  Księgi wieczystej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ub zbioru dokumen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Nr obrę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Nr dział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Identyfikator działki ewidencyjnej (jeżeli został udostępniony i jest znan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Powierzchnia działki w h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Wysokość udziału w dział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Powierzchnia udziału w działce  w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Klasyfikacja gruntu</w:t>
            </w:r>
          </w:p>
        </w:tc>
      </w:tr>
      <w:tr>
        <w:trPr>
          <w:trHeight w:val="528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Podstawa prawna do zwolnienia od podatku rolnego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Rodzaj własności, posiadania ( zaznaczyć właściwy kwadrat)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posiadacz samoistny</w:t>
            </w:r>
          </w:p>
        </w:tc>
        <w:tc>
          <w:tcPr>
            <w:tcW w:w="57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współposiadacz </w:t>
            </w:r>
          </w:p>
        </w:tc>
      </w:tr>
      <w:tr>
        <w:trPr>
          <w:trHeight w:val="257" w:hRule="atLeast"/>
        </w:trPr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3. Szczegółowe informacje o gruntach, łącznie ze zwolnionymi</w:t>
            </w:r>
          </w:p>
        </w:tc>
      </w:tr>
      <w:tr>
        <w:trPr>
          <w:trHeight w:val="66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Nr  Księgi wieczystej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ub zbioru dokumen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Nr obrę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Nr dział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Identyfikator działki ewidencyjnej (jeżeli został udostępniony i jest znan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Powierzchnia działki w h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Wysokość udziału w dział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Powierzchnia udziału w działce  w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Klasyfikacja gruntu</w:t>
            </w:r>
          </w:p>
        </w:tc>
      </w:tr>
      <w:tr>
        <w:trPr>
          <w:trHeight w:val="582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Podstawa prawna do zwolnienia od podatku rolnego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Rodzaj własności, posiadania ( zaznaczyć właściwy kwadrat)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posiadacz samoistny</w:t>
            </w:r>
          </w:p>
        </w:tc>
        <w:tc>
          <w:tcPr>
            <w:tcW w:w="57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współposiadacz </w:t>
            </w:r>
          </w:p>
        </w:tc>
      </w:tr>
      <w:tr>
        <w:trPr>
          <w:trHeight w:val="257" w:hRule="atLeast"/>
        </w:trPr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4. Szczegółowe informacje o gruntach, łącznie ze zwolnionymi</w:t>
            </w:r>
          </w:p>
        </w:tc>
      </w:tr>
      <w:tr>
        <w:trPr>
          <w:trHeight w:val="83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Nr  Księgi wieczystej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ub zbioru dokumen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Nr obrę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Nr dział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Identyfikator działki ewidencyjnej (jeżeli został udostępniony i jest znan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Powierzchnia działki w 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Wysokość udziału w dział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Powierzchnia udziału w działce  w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Klasyfikacja gruntu</w:t>
            </w:r>
          </w:p>
        </w:tc>
      </w:tr>
      <w:tr>
        <w:trPr>
          <w:trHeight w:val="60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Podstawa prawna do zwolnienia od podatku rolnego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Rodzaj własności, posiadania ( zaznaczyć właściwy kwadrat)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posiadacz samoistny</w:t>
            </w:r>
          </w:p>
        </w:tc>
        <w:tc>
          <w:tcPr>
            <w:tcW w:w="57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współposiadacz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O wszelkich zmianach mających wpływ na wysokość zobowiązania podatkowego zawiadomię Burmistrza Miasta Chojnowa w terminie 14 dni od dnia zaistniałej zmiany.</w:t>
      </w:r>
    </w:p>
    <w:p>
      <w:pPr>
        <w:pStyle w:val="Normal"/>
        <w:rPr/>
      </w:pPr>
      <w:r>
        <w:rPr/>
        <w:t>* Jest mi znana odpowiedzialność karno-skarbowa za zatajenie danych mających wpływ na ustalenie zobowiązania podatkowego oraz za podanie danych niezgodnych z prawd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podane przeze mnie dane są zgodne z prawd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              ...................................................         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pieczątka firmowa)                                      (miejscowość)                                       (data)                     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DATA WPŁYW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24020</wp:posOffset>
                </wp:positionH>
                <wp:positionV relativeFrom="paragraph">
                  <wp:posOffset>8890</wp:posOffset>
                </wp:positionV>
                <wp:extent cx="267335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656" w:hRule="atLeast"/>
                                <w:cantSplit w:val="true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4.3pt;mso-wrap-distance-left:7.05pt;mso-wrap-distance-right:7.05pt;mso-wrap-distance-top:0pt;mso-wrap-distance-bottom:0pt;margin-top:0.7pt;mso-position-vertical-relative:text;margin-left:332.6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656" w:hRule="atLeast"/>
                          <w:cantSplit w:val="true"/>
                        </w:trPr>
                        <w:tc>
                          <w:tcPr>
                            <w:tcW w:w="42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zytelny podpis (imię i nazwisko) :   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uczen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Podstawa prawna: ustawa z dnia 15 listopada 1984r. (Dz.U. z 2013r., poz. 1381 ze zm.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sz w:val="14"/>
          <w:szCs w:val="14"/>
        </w:rPr>
        <w:t xml:space="preserve">Osoby fizyczne , z zastrzeżeniem ust. 10, są obowiązane złożyć właściwemu organowi podatkowemu informację o gruntach, sporządzoną na formularzach wg ustalonego wzoru, w </w:t>
        <w:br/>
        <w:t xml:space="preserve">    terminie 14  dni od dnia zaistnienia okoliczności uzasadniających powstanie albo wygaśnięcie obowiązku podatkowego w zakresie podatku rolnego,  lub o zaistnieniu zmian,  o </w:t>
        <w:br/>
        <w:t xml:space="preserve">    których mowa w ust. 4, tj. </w:t>
      </w:r>
      <w:r>
        <w:rPr>
          <w:sz w:val="16"/>
          <w:szCs w:val="16"/>
        </w:rPr>
        <w:t>, jeżeli w ciągu roku podatkowego grunty gospodarstwa rolnego zostały zajęte na  prowadzenie innej działalności gospodarczej niż</w:t>
        <w:br/>
        <w:t xml:space="preserve">   działalność rolnicza lub po zaprzestaniu prowadzenia tej działalności przywrócono na tych gruntach  działalność rolniczą  albo z innych powodów </w:t>
        <w:br/>
        <w:t xml:space="preserve">   powierzchnia uległa zmniejszeniu lub zwiększeniu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 Obowiązek składania informacji o gruntach oraz deklaracji na podatek rolny dotyczy również podatników korzystających ze  zwolnień i ulg na podstawie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zepisów ustawy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29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OTACJE ORGANU PODATKOW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ruki informacji  są dostępne: w Urzędzie Miejskim w Chojnowie, 59-225 Chojnów, Plac Zamkowy 1 oraz na stronie internetowej </w:t>
      </w:r>
      <w:r>
        <w:rPr>
          <w:b/>
          <w:sz w:val="16"/>
          <w:szCs w:val="16"/>
        </w:rPr>
        <w:t>www.bip.chojnow.net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227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Dziennik Urzędowy Województwa Dolnośląskiego                                                                                                              Poz.625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40"/>
        </w:tabs>
        <w:ind w:left="740" w:hanging="380"/>
      </w:pPr>
      <w:rPr>
        <w:rFonts w:ascii="Webdings" w:hAnsi="Webdings" w:cs="Webdings" w:hint="default"/>
        <w:sz w:val="16"/>
        <w:shadow/>
        <w:szCs w:val="24"/>
        <w:color w:val="000000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40"/>
        </w:tabs>
        <w:ind w:left="740" w:hanging="380"/>
      </w:pPr>
      <w:rPr>
        <w:rFonts w:ascii="Webdings" w:hAnsi="Webdings" w:cs="Webdings" w:hint="default"/>
        <w:sz w:val="16"/>
        <w:shadow/>
        <w:szCs w:val="24"/>
        <w:color w:val="000000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740"/>
        </w:tabs>
        <w:ind w:left="740" w:hanging="380"/>
      </w:pPr>
      <w:rPr>
        <w:rFonts w:ascii="Webdings" w:hAnsi="Webdings" w:cs="Webdings" w:hint="default"/>
        <w:sz w:val="16"/>
        <w:color w:val="000000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sz w:val="16"/>
        <w:color w:val="000000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720"/>
        </w:tabs>
        <w:ind w:left="720" w:hanging="380"/>
      </w:pPr>
      <w:rPr>
        <w:rFonts w:ascii="Webdings" w:hAnsi="Webdings" w:cs="Webdings" w:hint="default"/>
        <w:sz w:val="16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  <w:shadow/>
      <w:color w:val="000000"/>
      <w:sz w:val="16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hadow/>
      <w:color w:val="000000"/>
      <w:sz w:val="16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ebdings" w:hAnsi="Webdings" w:cs="Web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hadow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000000"/>
      <w:sz w:val="16"/>
    </w:rPr>
  </w:style>
  <w:style w:type="character" w:styleId="WW8Num10z0">
    <w:name w:val="WW8Num10z0"/>
    <w:qFormat/>
    <w:rPr>
      <w:rFonts w:ascii="Webdings" w:hAnsi="Webdings" w:cs="Webdings"/>
      <w:color w:val="000000"/>
      <w:sz w:val="16"/>
    </w:rPr>
  </w:style>
  <w:style w:type="character" w:styleId="WW8Num11z0">
    <w:name w:val="WW8Num11z0"/>
    <w:qFormat/>
    <w:rPr>
      <w:rFonts w:ascii="Symbol" w:hAnsi="Symbol" w:cs="Symbol"/>
      <w:shadow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hadow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35:00Z</dcterms:created>
  <dc:creator>Urząd Miejski w Chojnowie</dc:creator>
  <dc:description/>
  <cp:keywords/>
  <dc:language>en-US</dc:language>
  <cp:lastModifiedBy>Ewa Szlęk</cp:lastModifiedBy>
  <cp:lastPrinted>2016-07-05T13:07:00Z</cp:lastPrinted>
  <dcterms:modified xsi:type="dcterms:W3CDTF">2017-12-11T12:35:00Z</dcterms:modified>
  <cp:revision>2</cp:revision>
  <dc:subject/>
  <dc:title>Załącznik Nr 1</dc:title>
</cp:coreProperties>
</file>