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tawka podatku rolnego na 2018 rok uzależniona jest od średniej ceny skupu żyta za okres 11 kwartałów poprzedzających kwartał poprzedzający rok podatkowy. Cena ta, według komunikatu Prezesa Głównego Urzędu Statystycznego z dnia 18 października 2017r. wyniosła 52,49 zł za q (M.P. z dnia 20 października 2017r., poz. 958). Zgodnie z art. 6 ustawy z dnia 15 listopada 1984r. o podatku rolnym (tj. Dz.U. z 2017r., poz. 1892),  podatek rolny od 1 ha przeliczeniowego gruntów gospodarstw rolnych wynosi równowartość pieniężną 2,5 q żyta, co stanowić będzie w 2018r. – 131,2250 zł. Natomiast podatek rolny od pozostałych gruntów wynosi równowartość pieniężną 5q żyta, co daje na 2018r. stawkę 262,4500 z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05:00Z</dcterms:created>
  <dc:creator>Urząd Miejski w Chojnowie</dc:creator>
  <dc:description/>
  <cp:keywords/>
  <dc:language>en-US</dc:language>
  <cp:lastModifiedBy>Ewa Szlęk</cp:lastModifiedBy>
  <cp:lastPrinted>2016-11-30T09:05:00Z</cp:lastPrinted>
  <dcterms:modified xsi:type="dcterms:W3CDTF">2017-12-12T13:06:00Z</dcterms:modified>
  <cp:revision>3</cp:revision>
  <dc:subject/>
  <dc:title>U z a s a d n i e n i e</dc:title>
</cp:coreProperties>
</file>