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z w:val="18"/>
          <w:szCs w:val="18"/>
          <w:shd w:fill="FFFFFF" w:val="clear"/>
        </w:rPr>
        <w:t>Załącznik Nr 3 do Uchwały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  <w:shd w:fill="FFFFFF" w:val="clear"/>
        </w:rPr>
        <w:t>Nr XVII/78/15</w:t>
      </w:r>
    </w:p>
    <w:p>
      <w:pPr>
        <w:pStyle w:val="Normal"/>
        <w:jc w:val="right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Rady Miejskiej Chojnowa</w:t>
      </w:r>
    </w:p>
    <w:p>
      <w:pPr>
        <w:pStyle w:val="Normal"/>
        <w:jc w:val="right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z dnia 29 grudnia 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N.</w:t>
      </w:r>
      <w:r>
        <w:rPr>
          <w:sz w:val="24"/>
          <w:szCs w:val="24"/>
        </w:rPr>
        <w:t xml:space="preserve"> DEKLARACJA NA PODATEK OD NIERUCHOMOŚC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43"/>
        <w:gridCol w:w="1622"/>
        <w:gridCol w:w="175"/>
        <w:gridCol w:w="1115"/>
        <w:gridCol w:w="506"/>
        <w:gridCol w:w="2565"/>
      </w:tblGrid>
      <w:tr>
        <w:trPr>
          <w:trHeight w:val="604" w:hRule="atLeast"/>
        </w:trPr>
        <w:tc>
          <w:tcPr>
            <w:tcW w:w="35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……………………</w:t>
            </w:r>
            <w:r>
              <w:rPr/>
              <w:t>..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748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podatkowy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MIASTA CHOJNOW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– 225 CHOJNÓW,  PLAC ZAMKOWY 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kont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ełnia organ podatkowy</w:t>
            </w:r>
          </w:p>
        </w:tc>
      </w:tr>
      <w:tr>
        <w:trPr>
          <w:trHeight w:val="330" w:hRule="atLeast"/>
        </w:trPr>
        <w:tc>
          <w:tcPr>
            <w:tcW w:w="1004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Dane podatnika</w:t>
            </w:r>
          </w:p>
        </w:tc>
      </w:tr>
      <w:tr>
        <w:trPr>
          <w:trHeight w:val="866" w:hRule="atLeast"/>
        </w:trPr>
        <w:tc>
          <w:tcPr>
            <w:tcW w:w="1004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 Nazwa pełna*/ Nazwa skrócona*/  Nazwisko, Imię (Imiona), data urodzenia, imię ojca, matki*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Zarejestrowany w Krajowym Rejestrze Sądowym przy Sądz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……………………</w:t>
            </w:r>
            <w:r>
              <w:rPr/>
              <w:t>. w …………………….pod  Nr………………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Nr REGON/ Nr PESEL**</w:t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Nr N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Telefon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Fax, e-mail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Data rozpoczęcia działalności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gospodarcz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Przedmiot podstawowej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ziałalności gospodarczej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PKD lub EKD podstawowej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ziałalności gospodarcz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4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. Dane dotyczące siedziby*/miejsca zamieszkania podatnika**</w:t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iejscow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Kod poczt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 Poczta</w:t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Ul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Nr domu/ lokalu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. Gmina</w:t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Kra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Województwo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. Powia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46" w:type="dxa"/>
            <w:gridSpan w:val="7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04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Dane współwłaścicieli, współposiadaczy, współużytkowników.</w:t>
            </w:r>
          </w:p>
        </w:tc>
      </w:tr>
      <w:tr>
        <w:trPr>
          <w:trHeight w:val="690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. Nazwisko, imię (imiona)**/Nazwa pełn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b. Adres zamieszkania/adres do doręczeń w kraju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c. Kod pocztowy i poczta</w:t>
            </w:r>
          </w:p>
        </w:tc>
      </w:tr>
      <w:tr>
        <w:trPr>
          <w:trHeight w:val="690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. Nazwisko, imię (imiona)**/Nazwa pełn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b. </w:t>
            </w:r>
            <w:r>
              <w:rPr>
                <w:sz w:val="16"/>
                <w:szCs w:val="16"/>
              </w:rPr>
              <w:t>Adres zamieszkania/adres do doręczeń w kraju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.c. Kod pocztowy i pocz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. Nazwisko, imię (imiona)**/Nazwa pełn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b. </w:t>
            </w:r>
            <w:r>
              <w:rPr>
                <w:sz w:val="16"/>
                <w:szCs w:val="16"/>
              </w:rPr>
              <w:t>Adres zamieszkania/adres do doręczeń w kraju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c. Kod pocztowy i pocz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. Nazwisko, imię (imiona)**/Nazwa pełn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b. </w:t>
            </w:r>
            <w:r>
              <w:rPr>
                <w:sz w:val="16"/>
                <w:szCs w:val="16"/>
              </w:rPr>
              <w:t>Adres zamieszkania/adres do doręczeń w kraju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c. Kod pocztowy i pocz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. Nazwisko, imię (imiona)**/Nazwa pełn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b. </w:t>
            </w:r>
            <w:r>
              <w:rPr>
                <w:sz w:val="16"/>
                <w:szCs w:val="16"/>
              </w:rPr>
              <w:t>Adres zamieszkania/adres do doręczeń w kraju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.c. Kod pocztowy i pocz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a. Nazwisko, imię (imiona)**/Nazwa pełn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b. </w:t>
            </w:r>
            <w:r>
              <w:rPr>
                <w:sz w:val="16"/>
                <w:szCs w:val="16"/>
              </w:rPr>
              <w:t>Adres zamieszkania/adres do doręczeń w kraju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.c. Kod pocztowy i poczt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</w:t>
      </w:r>
      <w:r>
        <w:rPr/>
        <w:t>*   - dotyczy składającego deklarację niebędącego osobą fizyczną</w:t>
      </w:r>
    </w:p>
    <w:p>
      <w:pPr>
        <w:pStyle w:val="Normal"/>
        <w:rPr/>
      </w:pPr>
      <w:r>
        <w:rPr/>
        <w:t xml:space="preserve">           </w:t>
      </w:r>
      <w:r>
        <w:rPr/>
        <w:t>** - dotyczy składającego deklarację będącego osobą fizycz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797"/>
        <w:gridCol w:w="2703"/>
      </w:tblGrid>
      <w:tr>
        <w:trPr>
          <w:trHeight w:val="1105" w:hRule="atLeast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.1.</w:t>
            </w:r>
            <w:r>
              <w:rPr/>
              <w:t xml:space="preserve"> Okoliczności powodujące konieczność  złożenia deklaracji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zaznaczyć właściwy kwadrat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Deklaracja składana w terminie do dnia 31 stycznia roku  podatkoweg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Powstanie obowiązku podatkowego w trakcie roku podatkowego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37" w:hanging="380"/>
              <w:rPr/>
            </w:pPr>
            <w:r>
              <w:rPr/>
              <w:t>Wygaśnięcie obowiązku podatkoweg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37" w:hanging="380"/>
              <w:rPr/>
            </w:pPr>
            <w:r>
              <w:rPr/>
              <w:t>Zmiana miejsca zamieszkania lub siedzib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37" w:hanging="380"/>
              <w:rPr/>
            </w:pPr>
            <w:r>
              <w:rPr/>
              <w:t>Korekta deklaracji</w:t>
            </w:r>
          </w:p>
        </w:tc>
      </w:tr>
      <w:tr>
        <w:trPr>
          <w:trHeight w:val="746" w:hRule="atLeast"/>
        </w:trPr>
        <w:tc>
          <w:tcPr>
            <w:tcW w:w="766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.2.</w:t>
            </w:r>
            <w:r>
              <w:rPr/>
              <w:t xml:space="preserve"> Data wystąpienia w.w. okoliczności:  (np. zakup lub sprzedaż, zawarcie umowy najmu,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zierżawy lub wynikająca z innych okoliczności)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dzień, miesiąc, ro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5779"/>
        <w:gridCol w:w="1404"/>
        <w:gridCol w:w="1404"/>
        <w:gridCol w:w="1329"/>
      </w:tblGrid>
      <w:tr>
        <w:trPr>
          <w:cantSplit w:val="true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.</w:t>
            </w:r>
          </w:p>
        </w:tc>
        <w:tc>
          <w:tcPr>
            <w:tcW w:w="577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kładników podatkowych  z wyjątkiem zwolnionych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stawa opodatkowania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podatku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podatku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5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Powierzchnia gruntów z dokładnością do 1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4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związanych z prowadzeniem działalności gospodarczej bez względu na sposób zakwalifikowania w ewidencji gruntów i budynków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zł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zł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pod wodami powierzchniowymi stojącymi lub wodami powierzchniowymi płynącymi jezior i zbiorników sztucznych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....................h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z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zł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pozostałych, w tym zajętych na prowadzenie odpłatnej statutowej działalności pożytku publicznego przez organizacje pożytku publiczneg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z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zł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. niezabudowanych, objętych obszarem rewitalizacji, o którym mowa w ustawie z dnia 9 października 2015r. o rewitalizacji (Dz.U. 2015r., poz. 1777)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 zł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…………… </w:t>
            </w:r>
            <w:r>
              <w:rPr>
                <w:sz w:val="16"/>
                <w:szCs w:val="16"/>
              </w:rPr>
              <w:t>zł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5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erzchnia użytkowa budynków lub ich części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mieszkal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……………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 z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 zł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związanych z prowadzeniem działalności gospodarczej oraz budynków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ieszkalnych lub ich części zajętych na prowadzenie działalności gospodarczej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……………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 z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 zł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zajętych na prowadzenie działalności gospodarczej w zakresie obrotu kwalifikowanym materiałem siewny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……………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 z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 zł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 xml:space="preserve"> związanych z udzielaniem  świadczeń zdrowotnych w rozumieniu przepisów o działalności leczniczej, zajętych przez podmioty udzielające tych świadcze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……………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 z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 zł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pozostałych, w tym zajętych na prowadzenie odpłatnej statutowej działalności pożytku publicznego przez organizacje pożytku publiczneg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……………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 z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 zł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</w:t>
            </w:r>
          </w:p>
        </w:tc>
        <w:tc>
          <w:tcPr>
            <w:tcW w:w="5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Wartość budowli określona na podstawie art. 4, ust. 1 pkt 3 i ust. 3-7 ustaw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podatkach i opłatach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zaokrągleniu do pełnych złotych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zł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%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zł</w:t>
            </w:r>
          </w:p>
        </w:tc>
      </w:tr>
      <w:tr>
        <w:trPr>
          <w:trHeight w:val="946" w:hRule="atLeast"/>
          <w:cantSplit w:val="true"/>
        </w:trPr>
        <w:tc>
          <w:tcPr>
            <w:tcW w:w="41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79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kwota podatku po zaokrągleniu do pełnych złotych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gridSpan w:val="2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.......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. Załącznikiem do niniejszej deklaracji jest szczegółowa informacja o gruntach, łącznie ze zwolnionymi, sporządzona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edług  podanego niżej wzoru – oddzielnie dla każdej działki.                                                      ZAŁĄCZNIK F. NR ......</w:t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800"/>
        <w:gridCol w:w="2340"/>
        <w:gridCol w:w="1037"/>
        <w:gridCol w:w="2383"/>
      </w:tblGrid>
      <w:tr>
        <w:trPr>
          <w:trHeight w:val="862" w:hRule="atLeast"/>
        </w:trPr>
        <w:tc>
          <w:tcPr>
            <w:tcW w:w="26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Nr  Księgi wieczystej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lub zbioru dokumen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Nr obrębu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3. Nr działki –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…………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ojnów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……………………….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Identyfikator działki ewidencyjnej (jeżeli został udostępniony i jest znan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Powierzchnia dział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(określona z dokładnością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do  1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Wysokość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udziału w dział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Powierzchnia udziału w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działce w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Klasyfikacja gruntu</w:t>
            </w:r>
          </w:p>
        </w:tc>
      </w:tr>
      <w:tr>
        <w:trPr>
          <w:trHeight w:val="464" w:hRule="atLeast"/>
        </w:trPr>
        <w:tc>
          <w:tcPr>
            <w:tcW w:w="78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Podstawa prawna do zwolnienia od podatku od nieruchomośc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Kwota zwolnienia w z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307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Rodzaj własności, posiadania ( zaznaczyć właściwy kwadrat)</w:t>
            </w:r>
          </w:p>
        </w:tc>
      </w:tr>
      <w:tr>
        <w:trPr>
          <w:trHeight w:val="1076" w:hRule="atLeast"/>
        </w:trPr>
        <w:tc>
          <w:tcPr>
            <w:tcW w:w="46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łaścici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spółwłaścici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posiadacz samoist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spółposiadacz samoistny</w:t>
            </w:r>
          </w:p>
        </w:tc>
        <w:tc>
          <w:tcPr>
            <w:tcW w:w="5760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użytkownik wieczys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współużytkownik wieczys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posiadacz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współposiadacz </w:t>
            </w:r>
          </w:p>
        </w:tc>
      </w:tr>
    </w:tbl>
    <w:p>
      <w:pPr>
        <w:pStyle w:val="Normal"/>
        <w:rPr/>
      </w:pPr>
      <w:r>
        <w:rPr>
          <w:b/>
        </w:rPr>
        <w:t xml:space="preserve">G. Załącznikiem do niniejszej deklaracji jest szczegółowa informacja o budynkach, łącznie ze zwolnionymi, sporządzona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edług  podanego niżej wzoru - oddzielnie dla każdego budynku.                                               ZAŁĄCZNIK G. Nr ……</w:t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3060"/>
        <w:gridCol w:w="2340"/>
      </w:tblGrid>
      <w:tr>
        <w:trPr/>
        <w:tc>
          <w:tcPr>
            <w:tcW w:w="1018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. Szczegółowe informacje o budynkach, łącznie ze zwolnionymi</w:t>
            </w:r>
          </w:p>
        </w:tc>
      </w:tr>
      <w:tr>
        <w:trPr>
          <w:trHeight w:val="934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a. Nr Księgi wieczystej lub zbioru dokument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b. Nr obrębu i nr działki (działek) na której (ych) posadowiony jest budynek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c. Rodzaj budynku  </w:t>
            </w:r>
          </w:p>
        </w:tc>
      </w:tr>
      <w:tr>
        <w:trPr>
          <w:trHeight w:val="308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d. Opis przedmiotu opodatkowania (np. lokal  mieszkalny, lokal użytkowy, garaż (…) itp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e.  Powierzchnia  użytkowa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poniżej 2,20 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f. Powierzchnia użytkowa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powyżej 2,2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g. Razem powierzchnia użytkowa w m2</w:t>
            </w:r>
          </w:p>
        </w:tc>
      </w:tr>
      <w:tr>
        <w:trPr>
          <w:trHeight w:val="308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…………………………</w:t>
            </w:r>
            <w:r>
              <w:rPr>
                <w:sz w:val="16"/>
                <w:szCs w:val="16"/>
              </w:rPr>
              <w:t>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j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……………………………………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ynku …………………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 ……………………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l. Strychy i piwn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……………………………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n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………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o. Rok zakończenia budowy budyn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p. Data oddania budynku do użytku  (dotyczy budynków nowowybudowanych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r.Data rozpoczęcia użytkowania budynku lub jego części przed ostatecznym wykończeniem (dotyczy budynk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wowybudowanych 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s. Identyfikator budynku lub lokalu (jeżeli został udostępniony i jest znan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t. Podstawa prawna do zwolnienia od podatku od nieruchomości</w:t>
            </w:r>
          </w:p>
        </w:tc>
      </w:tr>
    </w:tbl>
    <w:p>
      <w:pPr>
        <w:pStyle w:val="Normal"/>
        <w:rPr/>
      </w:pPr>
      <w:r>
        <w:rPr>
          <w:b/>
        </w:rPr>
        <w:t xml:space="preserve">H. Załącznikiem do niniejszej deklaracji jest szczegółowa informacja o budowlach, łącznie ze zwolnionymi, sporządzona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edług  podanego niżej wzoru - oddzielnie dla każdej budowli.                                                   ZAŁĄCZNIK H. Nr ……</w:t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023"/>
        <w:gridCol w:w="2512"/>
        <w:gridCol w:w="8"/>
        <w:gridCol w:w="3017"/>
        <w:gridCol w:w="2383"/>
      </w:tblGrid>
      <w:tr>
        <w:trPr>
          <w:trHeight w:val="1028" w:hRule="atLeast"/>
        </w:trPr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Nr Księgi wieczystej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lub zbioru dokumentów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Nr obrębu i nr działki (działek) na której (ych) znajdują się budowle</w:t>
            </w:r>
          </w:p>
        </w:tc>
        <w:tc>
          <w:tcPr>
            <w:tcW w:w="3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Rodzaj budowli</w:t>
            </w:r>
          </w:p>
        </w:tc>
        <w:tc>
          <w:tcPr>
            <w:tcW w:w="2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Wartość budowli w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Rok zakończenia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udowy lub rozpoczęcia użytkowania budow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Podstawa prawna do zwolnienia od podatku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Kwota zwolnienia w z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265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Rodzaj własności, posiadania ( zaznaczyć właściwy kwadrat)</w:t>
            </w:r>
          </w:p>
        </w:tc>
      </w:tr>
      <w:tr>
        <w:trPr>
          <w:trHeight w:val="1079" w:hRule="atLeast"/>
        </w:trPr>
        <w:tc>
          <w:tcPr>
            <w:tcW w:w="24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535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łaścici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spółwłaścici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posiadacz samoist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spółposiadacz samoistny</w:t>
            </w:r>
          </w:p>
        </w:tc>
        <w:tc>
          <w:tcPr>
            <w:tcW w:w="5408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użytkownik wieczys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współużytkownik wieczys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posiadacz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współposiadacz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. Zwolnienia od podatku ogółem:                                                                                                           ZAŁĄCZNIK I. Nr ……</w:t>
      </w:r>
    </w:p>
    <w:tbl>
      <w:tblPr>
        <w:tblW w:w="10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481"/>
        <w:gridCol w:w="4363"/>
      </w:tblGrid>
      <w:tr>
        <w:trPr/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zwolnienia od podatku na podstawie załączników do deklaracji</w:t>
            </w:r>
          </w:p>
        </w:tc>
        <w:tc>
          <w:tcPr>
            <w:tcW w:w="4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wota podatku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 ustawy z dnia 12.01.1991 r. o podatkach i opłatach lokalnych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odstawie obowiązującej na dany rok podatkowy uchwały Rady Miejskiej Chojnowa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</w:t>
      </w:r>
      <w:r>
        <w:rPr>
          <w:sz w:val="16"/>
          <w:szCs w:val="16"/>
        </w:rPr>
        <w:t>*  Niniejsze dane potwierdzam własnoręcznym podpisem, uprzedzony o odpowiedzialności karnej z art. 233,  § 1 Kodeksu karnego.</w:t>
        <w:br/>
        <w:t xml:space="preserve">    *  O wszelkich zmianach mających wpływ na wysokość zobowiązania podatkowego zawiadomię Burmistrza Miasta Chojnowa w terminie 14 dni od dnia </w:t>
        <w:br/>
        <w:t xml:space="preserve">        zaistniałej  zmiany.</w:t>
        <w:br/>
        <w:t xml:space="preserve">    *  Jest mi znana odpowiedzialność karno-skarbowa za zatajenie danych mających wpływ na ustalenie zobowiązania podatkowego oraz za podanie danych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niezgodnych z prawd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przypadku niewykonania w całości lub w części zadeklarowanego zobowiązania podatkowego w podatku od nieruchomości,  niniejsza deklaracja stanowi podstawę do wystawienia tytułu wykonawczego - art. 3 a,  § 1 i 2 ustawy z dnia 17 czerwca 1966r.  o postępowaniu egzekucyjnym w administr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iczba złożonych załączników: F. …… …   G. …… …   H. …… …   I. … … 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               ............................................        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pieczątka firmowa)                                (miejscowość)                                 (data)</w:t>
        <w:tab/>
        <w:tab/>
        <w:tab/>
        <w:t xml:space="preserve">         DATA WPŁYWU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9850</wp:posOffset>
                </wp:positionH>
                <wp:positionV relativeFrom="paragraph">
                  <wp:posOffset>57150</wp:posOffset>
                </wp:positionV>
                <wp:extent cx="2641600" cy="172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pt;height:136pt;mso-wrap-distance-left:9.05pt;mso-wrap-distance-right:9.05pt;mso-wrap-distance-top:0pt;mso-wrap-distance-bottom:0pt;margin-top:4.5pt;mso-position-vertical-relative:text;margin-left:30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dpis (podpisy) osób upoważnionych do składania oświadczeń wol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DATA WPŁYW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uczenie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. Zgodnie z art. 63 § 1 ustawy z dnia 29 sierpnia 1997 r. – Ordynacja podatkowa (tekst jednolity: Dz. U. z 2015 r., poz. 613 ze zm ), podstawy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opodatkowania, kwoty podatków, odsetki za zwłokę, opłaty prolongacyjne, oprocentowanie nadpłat oraz wynagrodzenia przysługujące płatnikom i inkasentom </w:t>
        <w:br/>
        <w:t xml:space="preserve">    zaokrągla się do pełnych złotych, w ten sposób, że końcówki kwot wynoszące mniej niż 50 groszy pomija się, a końcówki kwot wynoszące 50  i więcej groszy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odwyższa się do pełnych złot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Osoby prawne, jednostki organizacyjne oraz spółki niemające osobowości prawnej, jednostki organizacyjne Agencji Nieruchomości Rolnych, a takż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jednostki organizacyjne Państwowego Gospodarstwa Leśnego Lasy Państwowe są obowiązane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składać, w terminie do 31 stycznia, organowi podatkowemu właściwemu ze względu na miejsce położenia przedmiotów opodatkowania, deklaracje na podatek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od nieruchomości na dany rok podatkowy, sporządzone  na formularzu według ustalonego wzoru, a jeżeli obowiązek podatkowy powstał po tym dniu - w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terminie 14 dni od dnia zaistnienia okoliczności uzasadniających powstanie tego obowiązku;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odpowiednio skorygować deklaracje w razie zaistnienia zdarzenia, o którym mowa w ust.3, w terminie 14 dni od dnia zaistnienia tego zdarzenia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wpłacać obliczony w deklaracji podatek od nieruchomości – bez  wezwania - na rachunek budżetu właściwej gminy, w ratach proporcjonalnych do czasu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trwania obowiązku podatkowego, w terminie do dnia 15 każdego miesiąca, a za styczeń do dnia 31 stycznia.</w:t>
      </w:r>
    </w:p>
    <w:p>
      <w:pPr>
        <w:pStyle w:val="Normal"/>
        <w:jc w:val="both"/>
        <w:rPr/>
      </w:pPr>
      <w:r>
        <w:rPr/>
        <w:t xml:space="preserve">W przypadku, gdy kwota podatku nie przekracza 100 zł, podatek jest płatny jednorazowo w terminie płatności pierwszej rat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Obowiązek składania informacji o nieruchomościach i obiektach budowlanych oraz deklaracji na podatek od nieruchomości dotyczy również podatników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korzystających ze zwolnień na mocy przepisów niniejszej ust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044" w:hRule="atLeast"/>
        </w:trPr>
        <w:tc>
          <w:tcPr>
            <w:tcW w:w="10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NOTACJE ORGANU PODATKOWEG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ruki informacji  są dostępne: w Urzędzie Miejskim w Chojnowie, 59-225 Chojnów, Plac Zamkowy 1 oraz na stronie internetowej </w:t>
      </w:r>
      <w:r>
        <w:rPr>
          <w:b/>
          <w:sz w:val="16"/>
          <w:szCs w:val="16"/>
        </w:rPr>
        <w:t>www.bip.chojnow.net.pl</w:t>
      </w:r>
    </w:p>
    <w:p>
      <w:pPr>
        <w:pStyle w:val="Normal"/>
        <w:rPr>
          <w:i/>
          <w:i/>
        </w:rPr>
      </w:pPr>
      <w:r>
        <w:rPr>
          <w:i/>
        </w:rPr>
        <w:t>Prawo lokalne - Podatki i opłaty lokalne – Podatek od nieruchomości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227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Dziennik Urzędowy Województwa Dolnośląskiego                                                                                                              Poz.625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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708"/>
        </w:tabs>
        <w:ind w:left="720" w:hanging="360"/>
      </w:pPr>
      <w:rPr>
        <w:rFonts w:ascii="Webdings" w:hAnsi="Webdings" w:cs="Webdings" w:hint="default"/>
        <w:sz w:val="16"/>
        <w:color w:val="000000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720"/>
        </w:tabs>
        <w:ind w:left="720" w:hanging="380"/>
      </w:pPr>
      <w:rPr>
        <w:rFonts w:ascii="Webdings" w:hAnsi="Webdings" w:cs="Webdings" w:hint="default"/>
        <w:sz w:val="16"/>
        <w:color w:val="000000"/>
      </w:rPr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740"/>
        </w:tabs>
        <w:ind w:left="740" w:hanging="380"/>
      </w:pPr>
      <w:rPr>
        <w:rFonts w:ascii="Webdings" w:hAnsi="Webdings" w:cs="Webdings" w:hint="default"/>
        <w:sz w:val="16"/>
        <w:shadow/>
        <w:szCs w:val="24"/>
        <w:color w:val="000000"/>
      </w:r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740"/>
        </w:tabs>
        <w:ind w:left="740" w:hanging="380"/>
      </w:pPr>
      <w:rPr>
        <w:rFonts w:ascii="Webdings" w:hAnsi="Webdings" w:cs="Webdings" w:hint="default"/>
        <w:sz w:val="16"/>
        <w:shadow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hadow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ebdings" w:hAnsi="Webdings" w:cs="Webdings"/>
      <w:shadow/>
      <w:color w:val="000000"/>
      <w:sz w:val="16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color w:val="000000"/>
      <w:sz w:val="16"/>
    </w:rPr>
  </w:style>
  <w:style w:type="character" w:styleId="WW8Num6z0">
    <w:name w:val="WW8Num6z0"/>
    <w:qFormat/>
    <w:rPr>
      <w:rFonts w:ascii="Webdings" w:hAnsi="Webdings" w:cs="Webdings"/>
      <w:shadow/>
      <w:color w:val="000000"/>
      <w:sz w:val="16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hadow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color w:val="000000"/>
      <w:sz w:val="16"/>
    </w:rPr>
  </w:style>
  <w:style w:type="character" w:styleId="WW8Num9z0">
    <w:name w:val="WW8Num9z0"/>
    <w:qFormat/>
    <w:rPr>
      <w:rFonts w:ascii="Webdings" w:hAnsi="Webdings" w:cs="Webdings"/>
      <w:shadow/>
      <w:color w:val="000000"/>
      <w:sz w:val="16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shadow/>
      <w:color w:val="000000"/>
      <w:sz w:val="16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hadow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35:00Z</dcterms:created>
  <dc:creator>Urząd Miejski w Chojnowie</dc:creator>
  <dc:description/>
  <cp:keywords/>
  <dc:language>en-US</dc:language>
  <cp:lastModifiedBy>Ewa Szlęk</cp:lastModifiedBy>
  <cp:lastPrinted>2015-12-21T10:05:00Z</cp:lastPrinted>
  <dcterms:modified xsi:type="dcterms:W3CDTF">2017-12-11T12:35:00Z</dcterms:modified>
  <cp:revision>2</cp:revision>
  <dc:subject/>
  <dc:title>Załącznik Nr 2</dc:title>
</cp:coreProperties>
</file>