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Załącznik nr 1 do Zarządzenia Nr 40/2017 Brmistrza Miasta Chojnowa </w:t>
      </w:r>
    </w:p>
    <w:p>
      <w:pPr>
        <w:pStyle w:val="Normal"/>
        <w:ind w:left="6372" w:firstLine="3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z dnia  10  kwietnia 2017r. w sprawie przeznaczenia do sprzedaży w drodze </w:t>
      </w:r>
    </w:p>
    <w:p>
      <w:pPr>
        <w:pStyle w:val="Normal"/>
        <w:ind w:left="6372" w:firstLine="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bezprzetargowej na rzecz najemców nieruchomości zabudowanych  </w:t>
        <w:br/>
        <w:t xml:space="preserve">                        garażami, położonych   przy ulicy Drzymały  oraz ogłoszenia wyka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WYKA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garaży stanowiących mienie komunalne przeznaczonych do sprzedaży na rzecz dotychczasowych najemc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10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739"/>
        <w:gridCol w:w="1559"/>
        <w:gridCol w:w="1149"/>
        <w:gridCol w:w="1906"/>
        <w:gridCol w:w="1701"/>
        <w:gridCol w:w="3182"/>
        <w:gridCol w:w="1701"/>
        <w:gridCol w:w="1776"/>
        <w:gridCol w:w="2933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działki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dział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ruchomości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w planie zagospodarowania przestrzennego 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ieruchomośc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ywc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rzymały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1Z/00013615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1Z/00042234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/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m</w:t>
            </w:r>
            <w:r>
              <w:rPr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74 m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1/11 ud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 o pow. użytk. 14,31 m</w:t>
            </w:r>
            <w:r>
              <w:rPr>
                <w:position w:val="6"/>
              </w:rPr>
              <w:t>2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>udz.1/11w dz. nr 46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abudowy mieszkaniowej wielorodzinnej; zagospodarowanie zgodne </w:t>
              <w:br/>
              <w:t>z zapisem w pl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 650,00 z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a garaż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rzymały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E1Z/00013615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1Z/00042234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/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position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26m</w:t>
            </w:r>
            <w:r>
              <w:rPr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4 m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1/11 ud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 o pow. użytk. 19,59 m</w:t>
            </w:r>
            <w:r>
              <w:rPr>
                <w:position w:val="6"/>
              </w:rPr>
              <w:t>2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>udz.1/11w dz. nr 46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abudowy mieszkaniowej wielorodzinnej; zagospodarowanie zgodne </w:t>
              <w:br/>
              <w:t xml:space="preserve">z zapisem w planie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 14 650,00 zł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a garaż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kaz podlega wywieszeniu na tablicy ogłoszeń Urzędu Miejskiego w Chojnowie od dnia 10.04.2017 r. do dnia 02.05.2017 r.</w:t>
      </w:r>
    </w:p>
    <w:p>
      <w:pPr>
        <w:pStyle w:val="Normal"/>
        <w:ind w:left="142" w:right="-602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rmin do złożenia wniosku przez osoby, którym przysługuje pierwszeństwo w nabyciu nieruchomości na podst. art. 34 ust. 1 pkt 1 i   ustawy z dnia 21 sierpnia  1997 r.</w:t>
        <w:br/>
        <w:t xml:space="preserve">    o gospodarce nieruchomościami upływa z dniem 22.05.2017 r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rzedaż zwolniona jest od podatku VAT na podstawie art. 43 ust. 1 pkt 10 ustawy z dnia 11 marca 2004 r. o podatku od towarów  i usług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Wymienione  w wykazie wartości nieruchomości obowiązują do dnia 4 kwietnia 201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Załącznik nr 1 do Zarządzenia Nr 40/2017 Brmistrza Miasta Chojnowa </w:t>
      </w:r>
    </w:p>
    <w:p>
      <w:pPr>
        <w:pStyle w:val="Normal"/>
        <w:ind w:left="6372" w:firstLine="3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z dnia  10  kwietnia 2017r. w sprawie przeznaczenia do sprzedaży w drodze </w:t>
      </w:r>
    </w:p>
    <w:p>
      <w:pPr>
        <w:pStyle w:val="Normal"/>
        <w:ind w:left="6372" w:firstLine="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bezprzetargowej na rzecz najemców nieruchomości zabudowanych  </w:t>
        <w:br/>
        <w:t xml:space="preserve">                        garażami, położonych   przy ulicy Drzymały  oraz ogłoszenia wyka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WYKA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garaży stanowiących mienie komunalne przeznaczonych do sprzedaży na rzecz dotychczasowych najemc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10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739"/>
        <w:gridCol w:w="1354"/>
        <w:gridCol w:w="1354"/>
        <w:gridCol w:w="1906"/>
        <w:gridCol w:w="1701"/>
        <w:gridCol w:w="3182"/>
        <w:gridCol w:w="1701"/>
        <w:gridCol w:w="1776"/>
        <w:gridCol w:w="2933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enie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działki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dział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ruchomości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w planie zagospodarowania przestrzennego 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ieruchomośc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ywc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rzymały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1Z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615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9/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m</w:t>
            </w:r>
            <w:r>
              <w:rPr>
                <w:position w:val="6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4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1/11 ud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araż o pow. użytk. 14,31 m</w:t>
            </w:r>
            <w:r>
              <w:rPr>
                <w:position w:val="6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 xml:space="preserve"> </w:t>
            </w:r>
            <w:r>
              <w:rPr>
                <w:position w:val="6"/>
                <w:sz w:val="22"/>
                <w:szCs w:val="22"/>
              </w:rPr>
              <w:t>udz.1/11w dz. nr 46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abudowy mieszkaniowej wielorodzinnej; zagospodarowanie zgodne </w:t>
              <w:br/>
              <w:t>z zapisem w pl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50,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1 800,00 zł</w:t>
            </w:r>
            <w:r>
              <w:rPr>
                <w:sz w:val="22"/>
                <w:szCs w:val="22"/>
              </w:rPr>
              <w:t xml:space="preserve">   </w:t>
              <w:br/>
              <w:t xml:space="preserve">   14650,00 z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a garaż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rzymały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1Z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615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9/4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m</w:t>
            </w:r>
            <w:r>
              <w:rPr>
                <w:position w:val="6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4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-1/11 udz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araż o pow. użytk. 19,59 m</w:t>
            </w:r>
            <w:r>
              <w:rPr>
                <w:position w:val="6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position w:val="6"/>
                <w:sz w:val="22"/>
                <w:szCs w:val="22"/>
              </w:rPr>
              <w:t xml:space="preserve"> </w:t>
            </w:r>
            <w:r>
              <w:rPr>
                <w:position w:val="6"/>
                <w:sz w:val="22"/>
                <w:szCs w:val="22"/>
              </w:rPr>
              <w:t>udz.1/11w dz. nr 46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abudowy mieszkaniowej wielorodzinnej; zagospodarowanie zgodne </w:t>
              <w:br/>
              <w:t xml:space="preserve">z zapisem w planie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50,00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1 800,00 zł</w:t>
            </w:r>
            <w:r>
              <w:rPr>
                <w:sz w:val="22"/>
                <w:szCs w:val="22"/>
              </w:rPr>
              <w:t xml:space="preserve">   </w:t>
              <w:br/>
              <w:t xml:space="preserve"> 14650,00 zł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a garaż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kaz podlega wywieszeniu na tablicy ogłoszeń Urzędu Miejskiego w Chojnowie od dnia 10.04.2017 r. do dnia 02.05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ermin do złożenia wniosku przez osoby, którym przysługuje pierwszeństwo w nabyciu nieruchomości na podst. art. 34 ust. 1 pkt 1 i 2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stawy z dnia 21 sierpnia 1997 r. o gospodarce nieruchomościami upływa z dniem 22.05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rzedaż zwolniona jest od podatku VAT na podstawie art. 43 ust. 1 pkt 10 ustawy z dnia 11 marca 2004 r. o podatku od towarów  i usług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Wymienione  w wykazie wartości nieruchomości obowiązują do dnia 4 kwietnia 2018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sz w:val="22"/>
          <w:szCs w:val="22"/>
        </w:rPr>
        <w:t xml:space="preserve">WYKAZ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nieruchomości zabudowanej garażem przeznaczonej do sprzedaży w drodze bezprzetargowej 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5"/>
        <w:gridCol w:w="1701"/>
        <w:gridCol w:w="2126"/>
        <w:gridCol w:w="2410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e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yst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dział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 planie zagospodarowania przestrzen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nieruchom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Drzyma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1Z/00028862/9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3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22 m</w:t>
            </w:r>
            <w:r>
              <w:rPr>
                <w:position w:val="6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 o pow. użytkowej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12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zabudowy mieszkaniowej  wielorodzin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 00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a garaż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Wkaz podlega wywieszeniu na tablicy ogłoszeń Urzędu Miejskiego w Chojnowie od dnia 03.02.2017 r. do dnia 24.02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ermin do złożenia wniosku przez osoby, którym przysługuje pierwszeństwo w nabyciu nieruchomości na podst. art. 34 ust. 1 pkt 1 i 2    </w:t>
      </w:r>
    </w:p>
    <w:p>
      <w:pPr>
        <w:pStyle w:val="Normal"/>
        <w:rPr/>
      </w:pPr>
      <w:r>
        <w:rPr>
          <w:sz w:val="22"/>
          <w:szCs w:val="22"/>
        </w:rPr>
        <w:tab/>
        <w:t>ustawy z dnia 21 sierpnia 1997 r. o gospodarce nieruchomościami upływa z dniem 17.03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rzedaż zwolniona jest od podatku VAT na podstawie art. 43 ust. 1 pkt 10 ustawy z dnia 11 marca 2004 r. o podatku od towarów  i usłu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64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7:00Z</dcterms:created>
  <dc:creator>Basia</dc:creator>
  <dc:description/>
  <cp:keywords/>
  <dc:language>en-US</dc:language>
  <cp:lastModifiedBy>alicja</cp:lastModifiedBy>
  <cp:lastPrinted>2017-04-10T15:25:00Z</cp:lastPrinted>
  <dcterms:modified xsi:type="dcterms:W3CDTF">2017-04-10T13:25:00Z</dcterms:modified>
  <cp:revision>6</cp:revision>
  <dc:subject>uzupełnienie</dc:subject>
  <dc:title>wykaz dzierżawców</dc:title>
</cp:coreProperties>
</file>