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ałącznik nr 1 do zarządzenia Nr 112/2017 Brmistrza Miasta Chojnowa </w:t>
      </w:r>
    </w:p>
    <w:p>
      <w:pPr>
        <w:pStyle w:val="Normal"/>
        <w:ind w:left="6372" w:firstLine="3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 dnia  15 września 2017r.  w sprawie przeznaczenia do sprzedaży w drodze </w:t>
      </w:r>
    </w:p>
    <w:p>
      <w:pPr>
        <w:pStyle w:val="Normal"/>
        <w:ind w:left="6372" w:firstLine="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ezprzetargowej na rzecz najemcy nieruchomości zabudowanej garażem, </w:t>
        <w:br/>
        <w:t xml:space="preserve">                        położonej  przy ulicy Drzymały  oraz ogło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YKA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nieruchomości  zabudowanej </w:t>
        <w:tab/>
        <w:t>garażem stanowiącej mienie komunalne przeznaczonej do sprzedaży na rzecz najem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10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739"/>
        <w:gridCol w:w="1559"/>
        <w:gridCol w:w="1149"/>
        <w:gridCol w:w="1906"/>
        <w:gridCol w:w="1701"/>
        <w:gridCol w:w="3182"/>
        <w:gridCol w:w="1701"/>
        <w:gridCol w:w="1776"/>
        <w:gridCol w:w="2933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działk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zi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zagospodarowania przestrzennego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ieruchomośc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wc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rzymały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1Z/00013615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1Z/0004223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/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m</w:t>
            </w:r>
            <w:r>
              <w:rPr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74 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/11 ud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 o pow. użytk. 14,17 m</w:t>
            </w:r>
            <w:r>
              <w:rPr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udz.1/11w dz. nr 46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wielorodzinnej; zagospodarowanie zgodne </w:t>
              <w:br/>
              <w:t>z zapisem w pl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 500,00 z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kaz podlega wywieszeniu na tablicy ogłoszeń Urzędu Miejskiego w Chojnowie od dnia 15.09.2017 r. do dnia 06.10.2017 r.</w:t>
      </w:r>
    </w:p>
    <w:p>
      <w:pPr>
        <w:pStyle w:val="Normal"/>
        <w:ind w:left="142" w:right="-60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min do złożenia wniosku przez osoby, którym przysługuje pierwszeństwo w nabyciu nieruchomości na podst. art. 34 ust. 1 pkt 1 i   ustawy z dnia 21 sierpnia  1997 r.</w:t>
        <w:br/>
        <w:t xml:space="preserve">     o gospodarce nieruchomościami upływa z dniem 27.10.2017 r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zedaż zwolniona jest od podatku VAT na podstawie art. 43 ust. 1 pkt 10 ustawy z dnia 11 marca 2004 r. o podatku od towarów  i usług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Wymienione  w wykazie wartości nieruchomości obowiązują do dnia 05 września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6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5:00Z</dcterms:created>
  <dc:creator>Basia</dc:creator>
  <dc:description/>
  <dc:language>en-US</dc:language>
  <cp:lastModifiedBy>alicja</cp:lastModifiedBy>
  <cp:lastPrinted>2017-09-14T14:35:00Z</cp:lastPrinted>
  <dcterms:modified xsi:type="dcterms:W3CDTF">2017-09-15T12:05:00Z</dcterms:modified>
  <cp:revision>3</cp:revision>
  <dc:subject>uzupełnienie</dc:subject>
  <dc:title>wykaz dzierżawców</dc:title>
</cp:coreProperties>
</file>