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-3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do Zarządzenia Nr 80/2017 Burmistrza Miasta     </w:t>
        <w:br/>
        <w:t xml:space="preserve">        Chojnowa  z dnia  11-07-2017 r. w sprawie przeznaczenia do  </w:t>
        <w:br/>
        <w:t xml:space="preserve">       sprzedaży w formie przetargu ustnego nieograniczonego </w:t>
        <w:br/>
        <w:t xml:space="preserve">       nieruchomości, oznaczonej numerem geodezyjnym 176/2 </w:t>
        <w:br/>
        <w:t xml:space="preserve">       położonej przy ul. Mikołaja Kopernika w obrębie 3 miasta </w:t>
        <w:br/>
        <w:t xml:space="preserve">       Chojnowa oraz ogłoszenia jej wykazu.</w:t>
      </w:r>
    </w:p>
    <w:p>
      <w:pPr>
        <w:pStyle w:val="Normal"/>
        <w:spacing w:lineRule="auto" w:line="240" w:before="0" w:after="0"/>
        <w:ind w:left="8789" w:right="-3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ruchomości przeznaczonej do sprzedaży w formie przetargu nieograniczo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2"/>
        <w:gridCol w:w="1418"/>
        <w:gridCol w:w="1559"/>
        <w:gridCol w:w="3260"/>
        <w:gridCol w:w="2835"/>
        <w:gridCol w:w="1134"/>
        <w:gridCol w:w="1843"/>
      </w:tblGrid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strzennego miasta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y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nieruchomości grun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w ty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3 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Mikołaja Koper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ka niezabudowana, porośnięta pojedynczymi drzewami i krzewami, które nie zwiększyły wartości grunt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łożona jest przy ul. Mikołaja Kopernika, w której  jest w sieć energetyczna, gazowa, wodnociągowa, kanalizacyjna </w:t>
              <w:br/>
              <w:t>i telefonicz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budowa mieszkaniowa jednorodzinna z możliwością lokalizacji usług nieuciążliwych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gospodarowanie zgodnie </w:t>
              <w:br/>
              <w:t xml:space="preserve">z przeznaczeniem  </w:t>
              <w:br/>
              <w:t>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2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podlega wywieszeniu na tablicy ogłoszeń Urzędu Miejskiego w Chojnowie od dnia 11-07-2017 r. do dnia 01-08-2017 r. </w:t>
      </w:r>
    </w:p>
    <w:p>
      <w:pPr>
        <w:pStyle w:val="Normal"/>
        <w:spacing w:lineRule="auto" w:line="240" w:before="0" w:after="0"/>
        <w:ind w:left="426" w:right="-2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do złożenia wniosku przez osoby, którym przysługuje pierwszeństwo w nabyciu nieruchomości upływa z dniem 22-08-2017 r. 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0:00Z</dcterms:created>
  <dc:creator>ewag</dc:creator>
  <dc:description/>
  <cp:keywords/>
  <dc:language>en-US</dc:language>
  <cp:lastModifiedBy>ewag</cp:lastModifiedBy>
  <cp:lastPrinted>2017-07-11T09:03:00Z</cp:lastPrinted>
  <dcterms:modified xsi:type="dcterms:W3CDTF">2017-07-12T07:12:00Z</dcterms:modified>
  <cp:revision>10</cp:revision>
  <dc:subject/>
  <dc:title/>
</cp:coreProperties>
</file>