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/>
      </w:pPr>
      <w:r>
        <w:rPr>
          <w:rFonts w:cs="Times New Roman" w:ascii="Times New Roman" w:hAnsi="Times New Roman"/>
        </w:rPr>
        <w:t xml:space="preserve">Załącznik Nr 1 do Zarządzenia Burmistrza Miasta Chojnowa </w:t>
        <w:br/>
        <w:t xml:space="preserve">Nr 16/2017 z dnia  03 lutego 2017 r. w sprawie przeznaczenia do sprzedaży w  drodze bezprzetargowej lokali mieszkalnych, będących  własnością Gminy Miejskiej  Chojnów,  mieszczących się w budynkach położonych przy ul. Legnickiej 18 </w:t>
        <w:br/>
        <w:t xml:space="preserve">i  ul. Mickiewicza 3 na rzecz najemców </w:t>
      </w:r>
    </w:p>
    <w:p>
      <w:pPr>
        <w:pStyle w:val="Normal"/>
        <w:spacing w:lineRule="auto" w:line="240" w:before="0" w:after="0"/>
        <w:ind w:left="7797" w:right="-7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okali mieszkalnych przeznaczonych do sprzedaży w drodze bezprzetargowej na rzecz najemców wraz z oddaniem ułamkowej czę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ntu w 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1843"/>
        <w:gridCol w:w="1984"/>
        <w:gridCol w:w="1560"/>
        <w:gridCol w:w="1275"/>
        <w:gridCol w:w="1276"/>
        <w:gridCol w:w="1559"/>
        <w:gridCol w:w="1418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 księg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loka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pomieszcze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    w udziale przypadają</w:t>
              <w:br/>
              <w:t xml:space="preserve">-cym na nabywcę </w:t>
              <w:br/>
              <w:t>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. użyt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 grunt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w zł  25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w zł   1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łatna do dnia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każdego ro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00011027/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ęb 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ickiewicza 3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. 21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wa pokoje, kuchnia, przedpokój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parte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 zabudowy mieszkaniowej; zagospodarowanie   zgodnie z zapisem </w:t>
              <w:br/>
              <w:t>w plani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4.2100 r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4275/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18/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13/1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przedpokój, </w:t>
              <w:br/>
              <w:t xml:space="preserve"> kuchnia  oraz pomieszczenie pomocnicze + pom.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</w:t>
              <w:br/>
              <w:t xml:space="preserve">i jednorodzinnej, usługi komercyjne nieuciążliwe; zagospodarowanie  zgodnie z zapisem </w:t>
              <w:br/>
              <w:t xml:space="preserve">w pla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,0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5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0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12.2097 r.</w:t>
            </w:r>
          </w:p>
        </w:tc>
      </w:tr>
    </w:tbl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. na str. 2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. ze str. 1</w:t>
      </w:r>
    </w:p>
    <w:p>
      <w:pPr>
        <w:pStyle w:val="Normal"/>
        <w:spacing w:lineRule="auto" w:line="240" w:before="0" w:after="0"/>
        <w:ind w:left="-284" w:right="-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Normal"/>
        <w:spacing w:lineRule="auto" w:line="240" w:before="0" w:after="0"/>
        <w:ind w:left="-284" w:righ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1. Wymienione  w  wykazie ceny gruntu i  lokali oraz  opłaty obowiązują  dla Lp. 1  i 2 do dnia 20.12.2017 r. 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 opłaty rocznej z   tytułu  użytkowania  wieczystego  nieruchomości  gruntowej  może  być   aktualizowana  nie  częściej  niż   raz  na 3 lata, jeżeli wartość</w:t>
        <w:br/>
        <w:t xml:space="preserve">    tej  nieruchomości  ulegnie zmianie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ż  lokali dokonywana  jest  w  warunkach  określonych  w  art. 43  ust. 1 pkt. 10  ustawy  z  dnia 11  marca  2004 r.  o podatku od towarów i usług,  natomiast </w:t>
        <w:br/>
        <w:t xml:space="preserve">    zgodnie  z art. 29 ust. 5a i art. 41 ust. 1  opłata z tytułu  użytkowania wieczystego podlega zwiększeniu o podatek VAT według stawki  obowiązującej w dniu </w:t>
        <w:br/>
        <w:t xml:space="preserve">    sprzedaży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>4. Wykaz  podlega  wywieszeniu  na  tablicy  ogłoszeń  Urzędu  Miejskiego  w Chojnowie  od  dnia 03.02.2017 r. do  dnia 24.02.2017 r.</w:t>
      </w:r>
    </w:p>
    <w:p>
      <w:pPr>
        <w:pStyle w:val="Normal"/>
        <w:spacing w:lineRule="auto" w:line="240" w:before="0" w:after="0"/>
        <w:ind w:left="-283" w:right="-740" w:hanging="0"/>
        <w:jc w:val="both"/>
        <w:rPr/>
      </w:pPr>
      <w:r>
        <w:rPr>
          <w:rFonts w:cs="Times New Roman" w:ascii="Times New Roman" w:hAnsi="Times New Roman"/>
        </w:rPr>
        <w:t xml:space="preserve">5. Termin do złożenia wniosku przez osoby, którym przysługuje pierwszeństwo w nabyciu lokali mieszkalnych upływa z dniem 17.03.2017 r. 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96" w:right="-372" w:hanging="0"/>
        <w:jc w:val="both"/>
        <w:rPr/>
      </w:pPr>
      <w:r>
        <w:rPr>
          <w:rFonts w:cs="Times New Roman" w:ascii="Times New Roman" w:hAnsi="Times New Roman"/>
        </w:rPr>
        <w:t xml:space="preserve">Załącznik Nr 2 do Zarządzenia Burmistrza Miasta Chojnowa </w:t>
        <w:br/>
        <w:t xml:space="preserve">Nr 16/2017 z dnia 03 lutego 2017 r. w sprawie przeznaczenia </w:t>
        <w:br/>
        <w:t xml:space="preserve">do sprzedaży w  drodze bezprzetargowej lokali mieszkalnych, będących własnością Gminy Miejskiej  Chojnów, mieszczących się w budynkach położonych przy Kościuszki 13, ul. Legnickiej 62, ul. Samorządowej 1B i 3B na rzecz najemców </w:t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  <w:br/>
        <w:t xml:space="preserve">na rzecz najemców wraz ze sprzedażą ułamkowej części gruntu </w:t>
      </w:r>
    </w:p>
    <w:p>
      <w:pPr>
        <w:pStyle w:val="Normal"/>
        <w:spacing w:lineRule="auto" w:line="240" w:before="0" w:after="0"/>
        <w:ind w:right="2625" w:firstLine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2127"/>
        <w:gridCol w:w="2551"/>
        <w:gridCol w:w="1559"/>
        <w:gridCol w:w="1843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0035343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3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59/6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3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zy pokoje, przedpokój, </w:t>
              <w:br/>
              <w:t xml:space="preserve">kuchnia, łazienka </w:t>
              <w:br/>
              <w:t xml:space="preserve">i w.c. </w:t>
              <w:br/>
              <w:t>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zabudowy mieszkaniowej wielorodzinnej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usługi komercyjne nieuciążliwe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gospodarowanie  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0019315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nicka 62/13B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20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3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den pokój, pokój z aneksem kuchennym, przedpokój,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łazienka </w:t>
              <w:br/>
            </w:r>
            <w:r>
              <w:rPr>
                <w:rFonts w:cs="Times New Roman" w:ascii="Times New Roman" w:hAnsi="Times New Roman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I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zabudowy mieszkaniowej wielorodzinn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gospodarowanie  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3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0028421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amorządowa 3B/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31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58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zy pokoje, przedpokój, kuchnia, </w:t>
              <w:br/>
            </w:r>
            <w:r>
              <w:rPr>
                <w:rFonts w:cs="Times New Roman" w:ascii="Times New Roman" w:hAnsi="Times New Roman"/>
                <w:color w:val="000000"/>
              </w:rPr>
              <w:t>łazienka i w.c.</w:t>
              <w:br/>
            </w:r>
            <w:r>
              <w:rPr>
                <w:rFonts w:cs="Times New Roman" w:ascii="Times New Roman" w:hAnsi="Times New Roman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I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zabudowy mieszkaniowej wielorodzinn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gospodarowanie  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 6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. na str.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. ze str. 1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2127"/>
        <w:gridCol w:w="2551"/>
        <w:gridCol w:w="1559"/>
        <w:gridCol w:w="1843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0028415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amorządowa 1B/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31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19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zy pokoje, przedpokój, kuchnia, </w:t>
              <w:br/>
            </w:r>
            <w:r>
              <w:rPr>
                <w:rFonts w:cs="Times New Roman" w:ascii="Times New Roman" w:hAnsi="Times New Roman"/>
                <w:color w:val="000000"/>
              </w:rPr>
              <w:t>łazienka i w.c.</w:t>
              <w:br/>
            </w:r>
            <w:r>
              <w:rPr>
                <w:rFonts w:cs="Times New Roman" w:ascii="Times New Roman" w:hAnsi="Times New Roman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IV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zabudowy mieszkaniowej wielorodzinn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gospodarowanie  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 4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ienione w  wykazie  ceny  lokali  wraz  z  udziałem  w  nieruchomości  wspólnej  obowiązują dla Lp. 1 do dnia 20.12.2017 r., dla Lp. 2 do dnia 21.12.2017 r., dla Lp. 3 i 4 do dnia 21.01.2018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 xml:space="preserve">2. Sprzedaż    lokali  zwolniona  jest  od  podatku  VAT  na  podstawie  art. 43  ust.  1 pkt. 10  ustawy z dnia 11 marca  2004 r. o podatku  od towarów i usług.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 xml:space="preserve">3. Wykaz  podlega  wywieszeniu  na  tablicy  ogłoszeń  Urzędu  Miejskiego  w Chojnowie  od  dnia 03.02.2017 r. do dnia 24.02.2017 r.                    </w:t>
        <w:br/>
        <w:t>4. Termin do złożenia wniosku przez osoby, którym przysługuje pierwszeństwo w nabyciu lokalu mieszkalnego upływa z dniem 17.03.2017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2:00Z</dcterms:created>
  <dc:creator>ewag</dc:creator>
  <dc:description/>
  <cp:keywords/>
  <dc:language>en-US</dc:language>
  <cp:lastModifiedBy>ewag</cp:lastModifiedBy>
  <cp:lastPrinted>2017-02-06T09:49:00Z</cp:lastPrinted>
  <dcterms:modified xsi:type="dcterms:W3CDTF">2017-02-06T13:41:00Z</dcterms:modified>
  <cp:revision>6</cp:revision>
  <dc:subject/>
  <dc:title/>
</cp:coreProperties>
</file>