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/>
      </w:pPr>
      <w:r>
        <w:rPr>
          <w:rFonts w:cs="Times New Roman" w:ascii="Times New Roman" w:hAnsi="Times New Roman"/>
        </w:rPr>
        <w:t xml:space="preserve">Załącznik Nr 1 do Zarządzenia Burmistrza Miasta Chojnowa </w:t>
        <w:br/>
        <w:t xml:space="preserve">Nr 66/2017 z dnia  12 czerwca 2017 r. w sprawie przeznaczenia do sprzedaży w  drodze bezprzetargowej lokalu mieszkalnego, będącego  własnością Gminy Miejskiej  Chojnów,  mieszczącego się w budynku położonym przy ul. Ogrodowej 4, </w:t>
        <w:br/>
        <w:t xml:space="preserve">na rzecz najemcy </w:t>
      </w:r>
    </w:p>
    <w:p>
      <w:pPr>
        <w:pStyle w:val="Normal"/>
        <w:spacing w:lineRule="auto" w:line="240" w:before="0" w:after="0"/>
        <w:ind w:left="7797" w:right="-7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  <w:t xml:space="preserve">lokalu mieszkalnego przeznaczonego do sprzedaży w drodze bezprzetargowej na rzecz najemcy wraz z oddaniem ułamkowej czę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ntu w użytkowanie wieczy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1843"/>
        <w:gridCol w:w="1984"/>
        <w:gridCol w:w="1560"/>
        <w:gridCol w:w="1275"/>
        <w:gridCol w:w="1276"/>
        <w:gridCol w:w="1559"/>
        <w:gridCol w:w="1418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 księg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loka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pomieszcze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gruntu     w udziale przypadają</w:t>
              <w:br/>
              <w:t xml:space="preserve">-cym na nabywcę </w:t>
              <w:br/>
              <w:t>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. użyt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 grunt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w zł  25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w zł   1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łatna do dnia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ca każdego ro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użytkowa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00017563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ęb 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Ogrodowa 4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. 330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5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a pokoje, kuchnia, przedpokój,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 </w:t>
              <w:br/>
              <w:t xml:space="preserve">i jednorodzinnej, usługi komercyjne; zagospodarowanie 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 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9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98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93 r.</w:t>
            </w:r>
          </w:p>
        </w:tc>
      </w:tr>
    </w:tbl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 xml:space="preserve">1. Wymienione  w  wykazie ceny gruntu i  lokali oraz  opłaty obowiązują  dla Lp. 1 do dnia 08.06.2018 r. 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sokość  opłaty rocznej z   tytułu  użytkowania  wieczystego  nieruchomości  gruntowej  może  być   aktualizowana  nie  częściej  niż   raz  na 3 lata, jeżeli wartość</w:t>
        <w:br/>
        <w:t xml:space="preserve">    tej  nieruchomości  ulegnie zmianie.</w:t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 xml:space="preserve">3. Sprzedaż  lokalu dokonywana  jest  w  warunkach  określonych  w  art. 43  ust. 1 pkt. 10  ustawy  z  dnia 11  marca  2004 r.  o podatku od towarów i usług,  </w:t>
        <w:br/>
        <w:t xml:space="preserve">     natomiast zgodnie  z art. 29 ust. 5a i art. 41 ust. 1  opłata z tytułu  użytkowania wieczystego podlega zwiększeniu o podatek VAT według stawki  obowiązującej </w:t>
        <w:br/>
        <w:t xml:space="preserve">    w dniu sprzedaży.</w:t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>4. Wykaz  podlega  wywieszeniu  na  tablicy  ogłoszeń  Urzędu  Miejskiego  w Chojnowie  od  dnia 12.06.2017 r. do  dnia 03.07.2017 r.</w:t>
      </w:r>
    </w:p>
    <w:p>
      <w:pPr>
        <w:pStyle w:val="Normal"/>
        <w:spacing w:lineRule="auto" w:line="240" w:before="0" w:after="0"/>
        <w:ind w:left="-283" w:right="-740" w:hanging="0"/>
        <w:jc w:val="both"/>
        <w:rPr/>
      </w:pPr>
      <w:r>
        <w:rPr>
          <w:rFonts w:cs="Times New Roman" w:ascii="Times New Roman" w:hAnsi="Times New Roman"/>
        </w:rPr>
        <w:t xml:space="preserve">5. Termin do złożenia wniosku przez osoby, którym przysługuje pierwszeństwo w nabyciu lokali mieszkalnych upływa z dniem 24.07.2017 r. 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5:00Z</dcterms:created>
  <dc:creator>ewag</dc:creator>
  <dc:description/>
  <cp:keywords/>
  <dc:language>en-US</dc:language>
  <cp:lastModifiedBy>ewag</cp:lastModifiedBy>
  <cp:lastPrinted>2017-06-13T09:08:00Z</cp:lastPrinted>
  <dcterms:modified xsi:type="dcterms:W3CDTF">2017-06-13T08:13:00Z</dcterms:modified>
  <cp:revision>3</cp:revision>
  <dc:subject/>
  <dc:title/>
</cp:coreProperties>
</file>