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right="-372" w:hanging="0"/>
        <w:jc w:val="both"/>
        <w:rPr/>
      </w:pPr>
      <w:r>
        <w:rPr>
          <w:rFonts w:cs="Times New Roman" w:ascii="Times New Roman" w:hAnsi="Times New Roman"/>
        </w:rPr>
        <w:t xml:space="preserve">Załącznik Nr 1 do Zarządzenia Burmistrza Miasta Chojnowa </w:t>
        <w:br/>
        <w:t>Nr  81/2017 z dnia  11 lipca 2017 r. w sprawie przeznaczenia do sprzedaży w  drodze bezprzetargowej lokalu mieszkalnego, będącego  własnością Gminy Miejskiej  Chojnów,  mieszczącego się w budynku położonym przy ul. Komuny Paryskiej 5</w:t>
        <w:br/>
        <w:t>na rzecz najemcy</w:t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ab/>
        <w:t xml:space="preserve">lokalu mieszkalnego przeznaczonego do sprzedaży w drodze bezprzetargowej na rzecz najemcy wraz z oddaniem ułamkowej częś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ntu w użytkowanie wieczy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992"/>
        <w:gridCol w:w="1843"/>
        <w:gridCol w:w="2126"/>
        <w:gridCol w:w="1418"/>
        <w:gridCol w:w="1275"/>
        <w:gridCol w:w="1276"/>
        <w:gridCol w:w="1559"/>
        <w:gridCol w:w="1418"/>
      </w:tblGrid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naczenie nieruchomości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 księgi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czyst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nieruchomości wg danych ewidencji gruntów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i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lokal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ospodar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pomieszcze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position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position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u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gruntu     w udziale przypadają</w:t>
              <w:br/>
              <w:t xml:space="preserve">-cym na nabywcę </w:t>
              <w:br/>
              <w:t>w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y z tyt. użyt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czystego gruntu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w zł  25%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a w zł   1%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łatna do dnia    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marca każdego rok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trwania użytkowa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czystego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10206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ręb 4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Komuny Paryskiej 5/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284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1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ztery pokoje, </w:t>
              <w:br/>
              <w:t xml:space="preserve"> kuchnia, łazienka z w.c. oraz w.c. na korytarzu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I piętr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wielorodzinnej i jednorodzinnej oraz usług komercyjnych nieuciążliwych; zagospodarowanie  zgodnie z zapisem </w:t>
              <w:br/>
              <w:t xml:space="preserve">w plani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,97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50,0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d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03.2081 r.</w:t>
            </w:r>
          </w:p>
        </w:tc>
      </w:tr>
    </w:tbl>
    <w:p>
      <w:pPr>
        <w:pStyle w:val="Normal"/>
        <w:spacing w:lineRule="auto" w:line="240" w:before="0" w:after="0"/>
        <w:ind w:left="-284" w:right="-513" w:hanging="0"/>
        <w:jc w:val="both"/>
        <w:rPr/>
      </w:pPr>
      <w:r>
        <w:rPr>
          <w:rFonts w:cs="Times New Roman" w:ascii="Times New Roman" w:hAnsi="Times New Roman"/>
        </w:rPr>
        <w:t xml:space="preserve">1. Wymieniona  w  wykazie cena gruntu i  lokalu oraz  opłaty obowiązują  dla Lp.1 do dnia 24.04.2018 r. </w:t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sokość  opłaty rocznej z   tytułu  użytkowania  wieczystego  nieruchomości  gruntowej  może  być   aktualizowana  nie  częściej  niż   raz  na 3 lata, jeżeli wartość</w:t>
        <w:br/>
        <w:t xml:space="preserve">    tej  nieruchomości  ulegnie zmianie.</w:t>
      </w:r>
    </w:p>
    <w:p>
      <w:pPr>
        <w:pStyle w:val="Normal"/>
        <w:spacing w:lineRule="auto" w:line="240" w:before="0" w:after="0"/>
        <w:ind w:left="-284" w:right="-513" w:hanging="0"/>
        <w:jc w:val="both"/>
        <w:rPr/>
      </w:pPr>
      <w:r>
        <w:rPr>
          <w:rFonts w:cs="Times New Roman" w:ascii="Times New Roman" w:hAnsi="Times New Roman"/>
        </w:rPr>
        <w:t xml:space="preserve">3. Zgodnie z przepisami  art. 43  ust. 1 pkt. 10  ustawy  z  dnia 11  marca  2004 r.  o podatku od towarów i usług sprzedaż lokali zwolniona jest z podatku VAT,     </w:t>
        <w:br/>
        <w:t xml:space="preserve">     natomiast  stosownie do przepisów  art. 29 a, ust. 9 i art. 41, w związku z art. 146 a, pkt 1 opłata z tytułu  użytkowania wieczystego podlega zwiększeniu o podatek  </w:t>
        <w:br/>
        <w:t xml:space="preserve">    VAT według stawki  obowiązującej w dniu sprzedaży.</w:t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az  podlega  wywieszeniu  na  tablicy  ogłoszeń  Urzędu  Miejskiego  w Chojnowie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11-07-2017 r. do dnia 01-08-2017 r.</w:t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ermin do złożenia wniosku przez osoby, którym przysługuje pierwszeństwo w nabyciu lokalu mieszkalnego upływa z dni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-08-2017 r.</w:t>
      </w:r>
    </w:p>
    <w:p>
      <w:pPr>
        <w:pStyle w:val="Normal"/>
        <w:spacing w:lineRule="auto" w:line="240" w:before="0" w:after="0"/>
        <w:ind w:right="-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7:00Z</dcterms:created>
  <dc:creator>ewag</dc:creator>
  <dc:description/>
  <cp:keywords/>
  <dc:language>en-US</dc:language>
  <cp:lastModifiedBy>ewag</cp:lastModifiedBy>
  <cp:lastPrinted>2017-07-11T09:16:00Z</cp:lastPrinted>
  <dcterms:modified xsi:type="dcterms:W3CDTF">2017-07-11T07:20:00Z</dcterms:modified>
  <cp:revision>7</cp:revision>
  <dc:subject/>
  <dc:title/>
</cp:coreProperties>
</file>