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chojnow.eu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70957 - 2017 z dnia 2017-04-21 r. </w:t>
            </w:r>
          </w:p>
          <w:p>
            <w:pPr>
              <w:pStyle w:val="Normal"/>
              <w:jc w:val="center"/>
              <w:rPr/>
            </w:pPr>
            <w:r>
              <w:rPr/>
              <w:t>Chojnów: BUDOWA OŚWIETLENIA BIEŻNI LEKKOATLETYCZNEJ WRAZ Z KOMPLEKSEM MOKSiR</w:t>
              <w:br/>
              <w:t xml:space="preserve">OGŁOSZENIE O ZAMÓWIENIU - Roboty budowlan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nie </w:t>
              <w:br/>
              <w:t xml:space="preserve">Adres: </w:t>
              <w:br/>
              <w:t>URZĄD MIEJSKI W CHOJNOWIE PL. ZAMKOWY 1 59-225 CHOJNÓW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BUDOWA OŚWIETLENIA BIEŻNI LEKKOATLETYCZNEJ WRAZ Z KOMPLEKSEM MOKSiR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.14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roboty budowlane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Przedmiotem zamówienia jest budowa oświetlenia bieżni lekkoatletycznej wraz z kompleksem MOKSiR. 1. Przedmiot zamówienia obejmuje: - Wykonanie szafki oświetleniowej SO-2; - Budowę oświetlenia bieżni stadionu miejskiego, parkingu i alejki parkowej; - Ułożenie linii kablowych zasilających szafkę oświetleniową oraz projektowane latarnie; - Wykonanie uziemienia ochronno-roboczego. Szczegółowy zakres i sposób wykonania robót zawiera projekt budowlano-wykonawczy na wykonanie oświetlenia bieżni stadionu miejskiego i terenów przyległych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pracę co najmniej dwóch osób wykonujących roboty związane z budową urządzeń energetycznych, w tym oświetlenia zewnętrznego. Szczegółowy zakres i sposób wykonania robót zawiera projekt budowlano-wykonawczy na wykonanie oświetlenia bieżni stadionu miejskiego i terenów przyległych. Przedmiary robót są dokumentami tylko pomocniczymi. 2. Warunki wykonania zamówienia: - Zamówienie powinno być wykonane w nieprzekraczalnym terminie do 31.07.2017 r. - Wymagany okres gwarancji i rękojmi na wykonane roboty (materiały i robociznę) wynosi 36,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45231400-9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45314310-7, 45316110-9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data zakończenia: 31/07/2017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warunku udziału w postępowaniu,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 xml:space="preserve">Określenie warunków: Wykonawca spełni warunek udziału w postępowaniu dotyczący sytuacji ekonomicznej lub finansowej, jeżeli wykaże, że: 1)posiada środki finansowe lub zdolność kredytową w wysokości 100 000 ,00 PLN, 2)jest ubezpieczony od odpowiedzialności cywilnej w zakresie prowadzonej działalności związanej z przedmiotem zamówienia na sumę gwarancyjną ubezpieczenia co najmniej 500 000 PLN. 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>Określenie warunków: Wykonawca spełni warunek dotyczący zdolności technicznej lub zawodowej, jeżeli wykaże, że: 1)wykonał nie wcześniej niż w okresie ostatnich 5 lat przed upływem terminu składania ofert, a jeżeli okres prowadzenia działalności jest krótszy – w tym okresie, co najmniej 2 roboty budowlane polegające na wykonaniu oświetlenia drogowego. 2)dysponuje osobą skierowaną przez Wykonawcę do realizacji zamówienia publicznego, odpowiedzialną za kierowanie robotami budowlanymi, posiadającą uprawnienia budowlane w specjalności instalacyjnej w zakresie sieci, instalacji i urządzeń elektrycznych i elektroenergetycznych.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1) Oświadczenie o braku podstaw do wykluczenia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 xml:space="preserve">1)Informacja banku lub spółdzielczej kasy oszczędnościowo-kredytowej potwierdzającej wysokość posiadanych środków finansowych lub zdolność kredytową Wykonawcy, w okresie nie wcześniejszym niż 1 miesiąc przed upływem terminu składania ofert; 2)Dokumenty potwierdzające, że Wykonawca jest ubezpieczony od odpowiedzialności cywilnej w zakresie prowadzonej działalności związanej z przedmiotem zamówienia na sumę gwarancyjną określoną przez Zamawiającego tj. w wysokości co najmniej 500 000 zł 3)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Wykonawca przystępujący do przetargu jest obowiązany przed złożeniem oferty wnieść wadium w wysokości 4.000,00.zł (słownie: cztery tysiące złotych 00/100 zł.) w terminie do dnia 08.05.2017 r. do godz. 9:00 (jest to termin, do którego pieniądze powinny znajdować się na koncie Zamawiającego) 2.Wadium może być wniesi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Wadium wnoszone w pieniądzu należy wpłacić przelewem na rachunek bankowy: PKO BP S.A. 34 1020 5226 0000 6102 0519 8520 z dopiskiem „wadium – oświetlenie bieżni” 4. 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08.05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104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gwarancji i rękojmi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in zapłaty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tak </w:t>
              <w:br/>
              <w:t xml:space="preserve">Należy wskazać zakres, charakter zmian oraz warunki wprowadzenia zmian: </w:t>
              <w:br/>
              <w:t xml:space="preserve">1.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08/05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>&gt; Język polski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jnow.e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zp.uzp.gov.pl/Out/Browser.aspx?id=fb5e4c15-f9ed-472f-8335-3b3ed3684ef4&amp;path=2017%5C04%5C20170421%5C70957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zp.uzp.gov.pl/Out/Browser.aspx?id=fb5e4c15-f9ed-472f-8335-3b3ed3684ef4&amp;path=2017%5C04%5C20170421%5C70957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bzp.uzp.gov.pl/Out/Browser.aspx?id=fb5e4c15-f9ed-472f-8335-3b3ed3684ef4&amp;path=2017%5C04%5C20170421%5C70957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asia</dc:creator>
  <dc:description/>
  <cp:keywords/>
  <dc:language>en-US</dc:language>
  <cp:lastModifiedBy>asia</cp:lastModifiedBy>
  <dcterms:modified xsi:type="dcterms:W3CDTF">2017-04-21T10:33:00Z</dcterms:modified>
  <cp:revision>1</cp:revision>
  <dc:subject/>
  <dc:title/>
</cp:coreProperties>
</file>