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chojnow.eu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46272 - 2017 z dnia 2017-03-17 r. </w:t>
            </w:r>
          </w:p>
          <w:p>
            <w:pPr>
              <w:pStyle w:val="Normal"/>
              <w:jc w:val="center"/>
              <w:rPr/>
            </w:pPr>
            <w:r>
              <w:rPr/>
              <w:t>Chojnów: Budowa kładki dla pieszych na rzece Skora km 11+825 w Chojnowie</w:t>
              <w:br/>
              <w:t xml:space="preserve">OGŁOSZENIE O ZAMÓWIENIU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now.e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nie </w:t>
              <w:br/>
              <w:t xml:space="preserve">Adres: </w:t>
              <w:br/>
              <w:t>Urząd Miejski w Chjnowie, Pl. Zamkowy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Budowa kładki dla pieszych na rzece Skora km 11+825 w Chojnowie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RG.271.8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roboty budowlane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Przedmiotem zamówienia jest budowa kładki dla pieszych na rzece Skora km 11 + 825 w Chojnowie. 1. Przedmiot zamówienia obejmuje: - przygotowanie, wbijanie oraz elaborację betonem pali podpór; - wykonanie wzmocnienia brzegów koryta rzeki; - wykonanie oczepu podpory z łożyskiem; - wykonanie konstrukcji przęsłowej; - wykonanie przyczółków kładki; - wykonanie pokładu oraz poręczy kładki; - wykonanie dojść do kładki; Szczegółowy zakres i sposób wykonania robót zawiera projekt budowlano-wykonawczy budowy kładki dla pieszych nad rzeką Skora w km 11+825 w miejscowości Chojnów. Ofertę (cena ryczałtowa) należy przygotować na podstawie projektu i wizji lokalnej. Przedmiar robót jest dokumentem jedynie pomocniczym. 2. Wymagane cechy materiałów, produktów oraz usług o jakich stanowi art. 30 ust. 8 Zamawiający wymaga dostarczenia certyfikatów zgodności lub deklaracji zgodności dla materiałów budowlanych i urządzeń przed ich wbudowaniem, 3.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4.Zgodnie z art. 29 ust. 3a ustawy Pzp Zamawiający wymaga od Wykonawcy lub Podwykonawcy zatrudnienia na podstawie umowy o pracę w rozumieniu przepisów ustawy z dnia 26 czerwca 1974 r. – kodeks pracy (Dz.U. z 2014 r. poz 1502 ze zm.) pracę co najmniej czterech osób wykonujących roboty związane z konstrukcjami stalowymi i drewnianymi. 5. Szczegółowy zakres i sposób wykonania robót zawiera projekt budowlany: „Budowa kładki dla pieszych”. Przedmiary robót są dokumentami tylko pomocniczymi. 6. Warunki wykonania zamówienia: - Zamówienie powinno być wykonane w nieprzekraczalnym terminie do 30.09.2017 r. - Wymagany okres gwarancji i rękojmi na wykonane roboty (materiały i robociznę) wynosi 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45113000-2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45221113-7, 45246000-3, 45233261-6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0/09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stawia warunku udziału w postępowaniu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ślenie warunków: Wykonawca spełni warunek udziału w postępowaniu dotyczący sytuacji ekonomicznej lub finansowej, jeżeli wykaże, że: 1)posiada środki finansowe lub zdolność kredytową w wysokości 300 000 ,00 PLN, 2)jest ubezpieczony od odpowiedzialności cywilnej w zakresie prowadzonej działalności związanej z przedmiotem zamówienia na sumę gwarancyjną ubezpieczenia co najmniej 500 000 PLN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Wykonawca spełni warunek dotyczący zdolności technicznej lub zawodowej, jeżeli wykaże, że: 1)wykonał nie wcześniej niż w okresie ostatnich 5 lat przed upływem terminu składania ofert, a jeżeli okres prowadzenia działalności jest krótszy – w tym okresie, co najmniej 2 roboty budowlane polegające na wykonaniu mostu lub kładki dla pieszych. 2)dysponuje następującymi osobami skierowanymi przez Wykonawcę do realizacji zamówienia publicznego, odpowiedzialnymi za kierowanie robotami budowlanymi: - osobą posiadającą uprawnienia budowlane do kierowania robotami budowlanymi w specjalności mostowej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1) Oświadczenie o braku podstaw do wykluczenia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 xml:space="preserve">1)Informacja banku lub spółdzielczej kasy oszczędnościowo-kredytowej potwierdzającej wysokość posiadanych środków finansowych lub zdolność kredytową Wykonawcy, w okresie nie wcześniejszym niż 1 miesiąc przed upływem terminu składania ofert; 2)Dokumenty potwierdzające, że Wykonawca jest ubezpieczony od odpowiedzialności cywilnej w zakresie prowadzonej działalności związanej z przedmiotem zamówienia na sumę gwarancyjną określoną przez Zamawiającego tj. w wysokości co najmniej 500 000 zł 3)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/>
              <w:t>Do oferty należy dołączyć dokumenty wskazujące, że osoba podpisująca ofertę i inne dokumenty lub oświadczenia jest do tej czynności umocowana, chyba, że umocowanie wynika z dokumentów dostępnych dla Zamawiającego. W przypadku złożenia kopii pełnomocnictwa musi być ono potwierdzone za zgodność z oryginałem przez notarius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1. Wykonawca przystępujący do przetargu jest obowiązany przed złożeniem oferty wnieść wadium w wysokości 10.000,00.zł (słownie: dziesięć tysięcy złotych 00/100 zł.) w terminie do dnia 03.04.2017 r. do godz. 9:00 (jest to termin, do którego pieniądze powinny znajdować się na koncie Zamawiającego) 2. Wadium może być wniesione w jednej lub kilku następujących formach: a) pieniądzu, b) poręczeniach bankowych lub poręczeniach spółdzielczej kasy oszczędnościowo-kredytowej, z tym że poręczenie kasy jest zawsze poręczeniem pieniężnym, c) gwarancjach bankowych, d) gwarancjach ubezpieczeniowych, e) poręczeniach udzielonych przez podmioty, o których mowa w art.6b ust.5 pkt 2 ustawy z dnia 9 listopada 2000 r. o utworzeniu Polskiej Agencji Rozwoju Przedsiębiorczości. 3.Wadium wnoszone w pieniądzu należy wpłacić przelewem na rachunek bankowy: PKO BP S.A. 34 1020 5226 0000 6102 0519 8520 z dopiskiem „wadium – kładka Matejki3” 4.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03.04.2017 r. godz. 9:00 (jest to termin, do którego wadium wnoszone w innej formie niż pieniądz powinno się znajdować w kasie Zamawiającego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104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 brutto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płat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Zamawiający dopuszcza możliwość zmiany wskazanych inspektorów nadzoru, kierowników budowy w następujących przypadkach: a)śmierci, choroby lub innych zdarzeń losowych, b)nie wywiązania się z obowiązków wynikających z umowy, c)z jakichkolwiek innych niezależnych przyczyn np. rezygnacji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3/04/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BURMISTRZ</w:t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i/>
              </w:rPr>
              <w:t>Jan Serkies</w:t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ind w:left="8496" w:hanging="0"/>
        <w:jc w:val="left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2a26a4bc-23d2-4297-b50b-c96f73ffbf8a&amp;path=2017%5C03%5C20170317%5C46272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2a26a4bc-23d2-4297-b50b-c96f73ffbf8a&amp;path=2017%5C03%5C20170317%5C46272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2a26a4bc-23d2-4297-b50b-c96f73ffbf8a&amp;path=2017%5C03%5C20170317%5C46272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2:00Z</dcterms:created>
  <dc:creator>asia</dc:creator>
  <dc:description/>
  <cp:keywords/>
  <dc:language>en-US</dc:language>
  <cp:lastModifiedBy>asia</cp:lastModifiedBy>
  <cp:lastPrinted>2017-03-17T13:48:00Z</cp:lastPrinted>
  <dcterms:modified xsi:type="dcterms:W3CDTF">2017-03-17T12:51:00Z</dcterms:modified>
  <cp:revision>2</cp:revision>
  <dc:subject/>
  <dc:title/>
</cp:coreProperties>
</file>