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5"/>
        <w:gridCol w:w="1187"/>
      </w:tblGrid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chojnow.eu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27730 - 2017 z dnia 2017-02-17 r. </w:t>
            </w:r>
          </w:p>
          <w:p>
            <w:pPr>
              <w:pStyle w:val="Normal"/>
              <w:jc w:val="center"/>
              <w:rPr/>
            </w:pPr>
            <w:r>
              <w:rPr/>
              <w:t>Chojnów: Przedmiotem zamówienia jest budowa kładki dla pieszych na rzece Skora km 11 + 825 w Chojnowie.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wersja papierowa</w:t>
              <w:br/>
              <w:t xml:space="preserve">Adres: </w:t>
              <w:br/>
              <w:t>Urząd Miejski w Chojnowie, 59-225 Chojnów, Pl. Zamkowy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Przedmiotem zamówienia jest budowa kładki dla pieszych na rzece Skora km 11 + 825 w Chojnowie.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1.5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roboty budowlane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1. Przedmiot zamówienia obejmuje: - przygotowanie, wbijanie oraz elaborację betonem pali podpór; - wykonanie wzmocnienia brzegów koryta rzeki; - wykonanie oczepu podpory z łożyskiem; - wykonanie konstrukcji przęsłowej; - wykonanie przyczółków kładki; - wykonanie pokładu oraz poręczy kładki; - wykonanie dojść do kładki; Szczegółowy zakres i sposób wykonania robót zawiera projekt budowlano-wykonawczy budowy kładki dla pieszych nad rzeką Skora w km 11+825 w miejscowości Chojnów. Ofertę (cena ryczałtowa) należy przygotować na podstawie projektu i wizji lokalnej. Przedmiar robót jest dokumentem jedynie pomocniczym. 2. Wymagane cechy materiałów, produktów oraz usług o jakich stanowi art. 30 ust. 8 Zamawiający wymaga dostarczenia certyfikatów zgodności lub deklaracji zgodności dla materiałów budowlanych i urządzeń przed ich wbudowaniem, 3.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związane z konstrukcjami stalowymi i drewnianymi. 5.Szczegółowy zakres i sposób wykonania robót zawiera projekt budowlany: „Budowa kładki dla pieszych”. Przedmiary robót są dokumentami tylko pomocniczymi. 6.Warunki wykonania zamówienia: -Zamówienie powinno być wykonane w nieprzekraczalnym terminie do 31.08.2017 r. - Wymagany okres gwarancji i rękojmi na wykonane roboty (materiały i robociznę) wynosi 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45113000-2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45221113-7, 45246000-3, 45233261-6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1/08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warunków udziału w postępowaniu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Wykonawca spełni warunek udziału w postępowaniu dotyczący sytuacji ekonomicznej lub finansowej, jeżeli wykaże, że: 1)posiada środki finansowe lub zdolność kredytową w wysokości 300 000 ,00 PLN, 2)jest ubezpieczony od odpowiedzialności cywilnej w zakresie prowadzonej działalności związanej z przedmiotem zamówienia na sumę gwarancyjną ubezpieczenia co najmniej 500 000 PLN.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Wykonawca spełni warunek dotyczący zdolności technicznej lub zawodowej, jeżeli wykaże, że: 1)wykonał nie wcześniej niż w okresie ostatnich 5 lat przed upływem terminu składania ofert, a jeżeli okres prowadzenia działalności jest krótszy – w tym okresie, co najmniej 2 roboty budowlane polegające na wykonaniu mostu lub kładki dla pieszych. 2)dysponuje następującymi osobami skierowanymi przez Wykonawcę do realizacji zamówienia publicznego, odpowiedzialnymi za kierowanie robotami budowlanymi: - osobą posiadającą uprawnienia budowlane do kierowania robotami budowlanymi w specjalności mostowej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1)Informacji banku lub spółdzielczej kasy oszczędnościowo-kredytowej potwierdzającej wysokość posiadanych środków finansowych lub zdolność kredytową Wykonawcy, w okresie nie wcześniejszym niż 1 miesiąc przed upływem terminu składania ofert; 2)Dokumentów potwierdzających, że Wykonawca jest ubezpieczony od odpowiedzialności cywilnej w zakresie prowadzonej działalności związanej z przedmiotem zamówienia na sumę gwarancyjną określoną przez Zamawiającego tj. w wysokości co najmniej 500 000 zł 3)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Wykonawca przystępujący do przetargu jest obowiązany przed złożeniem oferty wnieść wadium w wysokości 10.000,00.zł (słownie: dziesięć tysięcy złotych 00/100 zł.) w terminie do dnia 06.03.2017 r. do godz. 9:00 (jest to termin, do którego pieniądze powinny znajdować się na koncie Zamawiającego) 2. Wadium może być wniesione w jednej lub kilku następujących formach: a)pieniądzu, b)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Wadium wnoszone w pieniądzu należy wpłacić przelewem na rachunek bankowy: PKO BP S.A. 34 1020 5226 0000 6102 0519 8520 z dopiskiem „wadium – kładka Matejki2” 4.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06.03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104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 brutto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łat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Zamawiający dopuszcza możliwość zmiany wskazanych inspektorów nadzoru, kierowników budowy w następujących przypadkach: a)śmierci, choroby lub innych zdarzeń losowych, b)nie wywiązania się z obowiązków wynikających z umowy, c)z jakichkolwiek innych niezależnych przyczyn np. rezygnacji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6/03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W języku polskim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righ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f9a056e0-8a4d-4958-ad0f-6829bc8aeca5&amp;path=2017%5C02%5C20170217%5C27730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f9a056e0-8a4d-4958-ad0f-6829bc8aeca5&amp;path=2017%5C02%5C20170217%5C27730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f9a056e0-8a4d-4958-ad0f-6829bc8aeca5&amp;path=2017%5C02%5C20170217%5C27730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asia</dc:creator>
  <dc:description/>
  <cp:keywords/>
  <dc:language>en-US</dc:language>
  <cp:lastModifiedBy>asia</cp:lastModifiedBy>
  <dcterms:modified xsi:type="dcterms:W3CDTF">2017-02-17T14:00:00Z</dcterms:modified>
  <cp:revision>1</cp:revision>
  <dc:subject/>
  <dc:title/>
</cp:coreProperties>
</file>